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Formularz zgłoszeniowy kandydata do prac w komisji konkursowej opiniującej oferty w konkursie ofert w sprawie powierzenia do realizacji zadania publicznego polegającego na prowadzeniu  </w:t>
      </w:r>
      <w:r>
        <w:rPr>
          <w:b/>
        </w:rPr>
        <w:t>od 01.02.2012 do 31.12.2016r. placówki opiekuńczo-wychowawczej typu socjalizacyjnego dla 10 wychowanków, w lokalu Gminy Miejskiej Kra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6:00Z</dcterms:created>
  <dc:creator>umk</dc:creator>
  <dc:description/>
  <cp:keywords/>
  <dc:language>en-US</dc:language>
  <cp:lastModifiedBy>MOPS, Kraków</cp:lastModifiedBy>
  <cp:lastPrinted>2010-10-13T14:16:00Z</cp:lastPrinted>
  <dcterms:modified xsi:type="dcterms:W3CDTF">2011-12-29T11:50:00Z</dcterms:modified>
  <cp:revision>6</cp:revision>
  <dc:subject/>
  <dc:title>URZĄD MIASTA KRAKOWA  - WYDZIAŁ EDUKACJI I KULTURY </dc:title>
</cp:coreProperties>
</file>