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, sztuka, ochrony dóbr kultury i dziedzictwa narodoweg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Kulturalno-Edukacyjne MOZAIK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Sandomierska 4, 30-301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ańcówka w Domu Kultury kolejarza – nowe życie dawnych miejsc kultury Krakowa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4:00Z</dcterms:created>
  <dc:creator>maczkab</dc:creator>
  <dc:description/>
  <cp:keywords/>
  <dc:language>en-US</dc:language>
  <cp:lastModifiedBy>dobrzyckae</cp:lastModifiedBy>
  <cp:lastPrinted>2012-10-11T08:45:00Z</cp:lastPrinted>
  <dcterms:modified xsi:type="dcterms:W3CDTF">2013-03-14T12:04:00Z</dcterms:modified>
  <cp:revision>2</cp:revision>
  <dc:subject/>
  <dc:title>FORMULARZ Z UWAGAMI DO OFERTY ZŁOŻONEJ </dc:title>
</cp:coreProperties>
</file>