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Fundacja ART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050 Kraków, ul. Brzozowa4 lok. 4A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esowe malowanki” na Rynku Głównym oraz w Ogrodzie Doświadcz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0:00Z</dcterms:created>
  <dc:creator>maczkab</dc:creator>
  <dc:description/>
  <dc:language>en-US</dc:language>
  <cp:lastModifiedBy>maczkab</cp:lastModifiedBy>
  <dcterms:modified xsi:type="dcterms:W3CDTF">2013-03-19T10:40:00Z</dcterms:modified>
  <cp:revision>2</cp:revision>
  <dc:subject/>
  <dc:title/>
</cp:coreProperties>
</file>