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arcie realizacji zadania publicznego </w:t>
              <w:br/>
              <w:t>o charakterze lokalnym lub regional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iędzyszkolny Klub Sportowy „KRAKUS:</w:t>
            </w:r>
            <w:r>
              <w:rPr/>
              <w:br/>
              <w:t>z siedziba w Krakowie przy os. Zgody 13a</w:t>
            </w:r>
            <w:r>
              <w:rPr>
                <w:bCs/>
              </w:rPr>
              <w:t>, 31-950 Kraków</w:t>
            </w:r>
          </w:p>
        </w:tc>
      </w:tr>
      <w:tr>
        <w:trPr>
          <w:trHeight w:val="87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estiwal Sportu – Jubileusz 60-cio lecia MKS Krakus Nowa Huta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9:00Z</dcterms:created>
  <dc:creator>umk</dc:creator>
  <dc:description/>
  <cp:keywords/>
  <dc:language>en-US</dc:language>
  <cp:lastModifiedBy>umk</cp:lastModifiedBy>
  <dcterms:modified xsi:type="dcterms:W3CDTF">2014-09-17T07:49:00Z</dcterms:modified>
  <cp:revision>1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2540599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pismo do MOWIS</vt:lpwstr>
  </property>
</Properties>
</file>