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240" w:after="0"/>
              <w:ind w:left="36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Fundacja Otwarte Ramię Białej Gwiazd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059 Kraków, ul. Reymonta 22/122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V TYDZIEŃ OSÓB NIEPEŁNOSPRAWNYCH Przełamywanie Barier przez Małopolskich kibiców Niepełnosprawn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2:00Z</dcterms:created>
  <dc:creator>maczkab</dc:creator>
  <dc:description/>
  <cp:keywords/>
  <dc:language>en-US</dc:language>
  <cp:lastModifiedBy>byszewskab</cp:lastModifiedBy>
  <dcterms:modified xsi:type="dcterms:W3CDTF">2013-04-15T11:23:00Z</dcterms:modified>
  <cp:revision>8</cp:revision>
  <dc:subject/>
  <dc:title/>
</cp:coreProperties>
</file>