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, sztuka, ochrony dóbr kultury i dziedzictwa narodow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opolska Fundacja Dom Kombatanta Rzeczpospolitej Polskiej – Muzeum Czynu Zbrojneg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. Górali 23, 31-961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zyty Historyczne Nr 30 i 31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4:00Z</dcterms:created>
  <dc:creator>maczkab</dc:creator>
  <dc:description/>
  <dc:language>en-US</dc:language>
  <cp:lastModifiedBy>Presz Bogusława</cp:lastModifiedBy>
  <cp:lastPrinted>2012-10-11T08:45:00Z</cp:lastPrinted>
  <dcterms:modified xsi:type="dcterms:W3CDTF">2013-04-15T11:07:00Z</dcterms:modified>
  <cp:revision>3</cp:revision>
  <dc:subject/>
  <dc:title/>
</cp:coreProperties>
</file>