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Protokół z posied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pl-PL"/>
        </w:rPr>
        <w:t>Komisji Dialogu Obywatelskiego ds. Środowi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w dn. 24.09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OBECNI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Członkowie KDO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Towarzystwo na Rzecz Ochrony Przyrody – Mariusz Waszkiewicz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sz w:val="22"/>
          <w:lang w:val="pl-PL"/>
        </w:rPr>
        <w:t>Stowarzyszenie na Rzecz Ochrony i Rozwoju Dębnik – Jolanta Kapica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Związek Stowarzyszeń Polska Zielona Sieć – Małgorzata Małochleb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Małopolskie Towarzystwo Ornitologiczne – dr Kazimierz Walasz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sz w:val="22"/>
          <w:lang w:val="pl-PL"/>
        </w:rPr>
        <w:t>Stowarzyszenie Łąki Nowohuckie – Jerzy Skibiński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Obywatelski Komitet Ratowania Krakowa – Mikołaj Kornecki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Fundacja Fundusz Partnerstwa – Anna Hojwa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Fundacja Partnerstwo dla Środowiska – Ewa Figórska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ydział Kształtowania Środowiska, UMK – Jan Urbańczyk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Gośc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rFonts w:cs="Times New Roman" w:ascii="Times New Roman" w:hAnsi="Times New Roman"/>
          <w:sz w:val="22"/>
          <w:lang w:val="pl-PL"/>
        </w:rPr>
        <w:t>Stowarzyszenie Zielony Kraków – Grzegorz Pioter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Stowarzyszenie Nasza Mała Ojczyzna Kraków-Sidzina Podgórki Tynieckie – Barbara Łapaciń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OBRADY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rFonts w:cs="Times New Roman" w:ascii="Times New Roman" w:hAnsi="Times New Roman"/>
          <w:b/>
          <w:sz w:val="22"/>
          <w:lang w:val="pl-PL"/>
        </w:rPr>
        <w:t>Otwarcie posiedzenia KDO</w:t>
      </w:r>
      <w:r>
        <w:rPr>
          <w:rFonts w:cs="Times New Roman" w:ascii="Times New Roman" w:hAnsi="Times New Roman"/>
          <w:sz w:val="22"/>
          <w:lang w:val="pl-PL"/>
        </w:rPr>
        <w:t xml:space="preserve"> przez Przewodniczącego p. Mariusza Waszkiewicza.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rFonts w:cs="Times New Roman" w:ascii="Times New Roman" w:hAnsi="Times New Roman"/>
          <w:b/>
          <w:sz w:val="22"/>
          <w:lang w:val="pl-PL"/>
        </w:rPr>
        <w:t>Przyjęcie</w:t>
      </w:r>
      <w:r>
        <w:rPr>
          <w:rFonts w:cs="Times New Roman" w:ascii="Times New Roman" w:hAnsi="Times New Roman"/>
          <w:b/>
          <w:sz w:val="22"/>
          <w:lang w:val="cs-CZ"/>
        </w:rPr>
        <w:t xml:space="preserve"> prządku obrad:</w:t>
      </w:r>
      <w:r>
        <w:rPr>
          <w:rFonts w:cs="Times New Roman" w:ascii="Times New Roman" w:hAnsi="Times New Roman"/>
          <w:sz w:val="22"/>
          <w:lang w:val="pl-PL"/>
        </w:rPr>
        <w:br/>
      </w:r>
      <w:r>
        <w:rPr>
          <w:rFonts w:cs="Times New Roman" w:ascii="Times New Roman" w:hAnsi="Times New Roman"/>
          <w:b/>
          <w:sz w:val="22"/>
          <w:lang w:val="pl-PL"/>
        </w:rPr>
        <w:br/>
      </w:r>
      <w:r>
        <w:rPr>
          <w:rFonts w:cs="Times New Roman" w:ascii="Times New Roman" w:hAnsi="Times New Roman"/>
          <w:sz w:val="22"/>
          <w:lang w:val="pl-PL"/>
        </w:rPr>
        <w:t>a) Informacje bieżące</w:t>
        <w:br/>
        <w:t>b) Przyjęcie 3 uchwał, których projekty zostały przesłane e-mailem członkom Komisji</w:t>
        <w:br/>
        <w:t>c) Wybór prezydium Komisji Dialogu Obywatelskiego ds. Środowiska na kolejny rok (09.2014-09.2015)</w:t>
        <w:b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426" w:hanging="426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Przebieg spotkania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a) Informacje bieżące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color w:val="4B4B4B"/>
          <w:lang w:val="pl-PL" w:eastAsia="pl-PL"/>
        </w:rPr>
        <w:t>19 września br. Prezydent Miasta Krakowa podpisał zarządzenie Nr 2638/2014</w:t>
      </w:r>
      <w:r>
        <w:rPr>
          <w:rFonts w:eastAsia="Times New Roman" w:cs="Arial" w:ascii="inherit;Times New Roman" w:hAnsi="inherit;Times New Roman"/>
          <w:color w:val="4B4B4B"/>
          <w:sz w:val="30"/>
          <w:szCs w:val="30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>w sprawie przyjęcia Regulaminu tworzenia oraz zasad funkcjonowania Komisji Dialogu Obywatelskiego o numerze 2638/2014 z dn. 19.09.2014 r., przesłane przez Przewodniczącego Komisji e-mailem w dn. 23.09.2014 r. Tym samym traci moc dotychczas obowiązujące zarządzenie Nr 759/2011 Prezydenta Miasta Krakowa z dnia 28 kwietnia 2011 r. Jedna ze zmian zawarta w Zarządzeniu dotyczy członkostwa organizacji. Organizacja-członek KDO, który nie uczestniczy w co najmniej w połowie wszystkich posiedzeń KDO odbywających się w danym roku kalendarzowym, zostaje wykreślony ze składu KDO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Poruszona została też sprawa prowadzenia prac drogowych w otoczeniu drzew i braku interwencji ze strony straży miejskiej w przypadku nieprawidłowości. Członkowie Komisji wnioskują, aby zaprosić na jedno z najbliższych posiedzeń zaprosić Komendanta Straży Miejskiej w Krakowie. Zagadnienia jakie komisja chce poruszyć to m.in. sprawy ochrony przyrody (okres ochronny w szczególności dla ptaków i płazów), interwencje wobec zwierząt oraz bieżącego nadzoru przy pracach drogowych, w tym stanu drzew, krzewów i trawników (zieleńców). Komisja zaproponuje, aby w oparciu o doświadczenie i wiedzę członków organizacji z Komisji przygotować plan (program) potencjalnego szkolenia dot. ochrony przyrody, w zakresie tematyki jaka mieści się w kompetencjach Straży Miejskiej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Przypomniano, że jedno z kolejnych spotkań w październiku Komisji powinno mieć charakter wizji terenowej w Lesie Wolskim. Kwestią otwartą pozostaje trasa przejścia przez Las, ze wskazaniem miejsc, które są kluczowe do obejrzenia – propozycja ma być przestawiona przez Obywatelski Komitet Ratowania Krakowa.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b) </w:t>
      </w:r>
      <w:r>
        <w:rPr>
          <w:rFonts w:cs="Times New Roman" w:ascii="Times New Roman" w:hAnsi="Times New Roman"/>
          <w:sz w:val="22"/>
          <w:u w:val="single"/>
          <w:lang w:val="pl-PL"/>
        </w:rPr>
        <w:t>Uchwały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Times New Roman" w:ascii="Times New Roman" w:hAnsi="Times New Roman"/>
          <w:sz w:val="22"/>
          <w:lang w:val="pl-PL"/>
        </w:rPr>
        <w:t>Uchwała nr 4/2014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 związku z przedłożeniem  do konsultacji społecznych projektu Uchwały Rady Miasta Krakowa w sprawie ustanowienia użytku  ekologicznego „Staw przy Cegielni”, KDO ds. Środowiska podjęła  uchwałę w  sprawie.</w:t>
      </w:r>
    </w:p>
    <w:p>
      <w:pPr>
        <w:pStyle w:val="Normal"/>
        <w:widowControl w:val="false"/>
        <w:suppressAutoHyphens w:val="true"/>
        <w:spacing w:before="0" w:after="120"/>
        <w:ind w:left="1418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Za: 9</w:t>
        <w:br/>
        <w:t>Przeciw: 0</w:t>
        <w:br/>
        <w:t>Wstrzymujących się: 0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Uchwała stanowi załącznik do Protokołu.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Uchwała nr 5/2014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Times New Roman" w:ascii="Times New Roman" w:hAnsi="Times New Roman"/>
          <w:sz w:val="22"/>
          <w:lang w:val="pl-PL"/>
        </w:rPr>
        <w:t>Komisja Dialogu Obywatelskiego ds. Środowiska po zapoznaniu się z projektem Uchwały Rady Miasta Krakowa w sprawie ustanowienia pomników przyrody na terenie miasta Krakowa wnosi o uzupełnienie listy proponowanych pomników przyrody o wiąz szypułkowy (obwód 346 cm) rosnący na dz. nr 52 obr 52 ul. Sołtyka 11 w Krakowie. Wniosek o ustanowienie pomnika przyrody wniosła do Wydziału Kształtowania Środowiska Urzędu Miasta Krakowa, Wspólnota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 xml:space="preserve">Mieszkańców. </w:t>
      </w:r>
    </w:p>
    <w:p>
      <w:pPr>
        <w:pStyle w:val="Normal"/>
        <w:widowControl w:val="false"/>
        <w:suppressAutoHyphens w:val="true"/>
        <w:spacing w:before="0" w:after="120"/>
        <w:ind w:left="1418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Za: 7</w:t>
        <w:br/>
        <w:t>Przeciw: 0</w:t>
        <w:br/>
        <w:t>Wstrzymujących się: 2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Uchwała stanowi załącznik do Protokołu.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Uchwała nr 6/2014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trike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Komisja Dialogu Obywatelskiego ds. Środowiska przyjmuje uchwałę w sprawie poprawy stanu zieleni w Gminie Kraków. </w:t>
      </w:r>
    </w:p>
    <w:p>
      <w:pPr>
        <w:pStyle w:val="Normal"/>
        <w:widowControl w:val="false"/>
        <w:suppressAutoHyphens w:val="true"/>
        <w:spacing w:before="0" w:after="120"/>
        <w:ind w:left="1418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Za: 8</w:t>
        <w:br/>
        <w:t>Przeciw: 0</w:t>
        <w:br/>
        <w:t>Wstrzymujących się: 1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Uchwała stanowi załącznik do Protokołu.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Times New Roman" w:ascii="Times New Roman" w:hAnsi="Times New Roman"/>
          <w:sz w:val="22"/>
          <w:lang w:val="pl-PL"/>
        </w:rPr>
        <w:t>c) Wybór prezydium Komisji Dialogu Obywatelskiego ds. Środowiska na kolejny rok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Times New Roman" w:ascii="Times New Roman" w:hAnsi="Times New Roman"/>
          <w:sz w:val="22"/>
          <w:lang w:val="pl-PL"/>
        </w:rPr>
        <w:t>W związku z mijającą kadencją prezydium KDO ds. Środowiska przystąpiono do wyboru nowego prezydium.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Kandydatury zgłoszone do pełnienia funkcji przewodniczącego, wiceprzewodniczącej i sekretarza Komisji: Mariusz Waszkiewicz, Jolanta Kapica, Małgorzata Małochleb.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Zebrani przeszli do poszczególnych głosowa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Kandydat do składu prezydium, tj. przewodniczący Komisji: p. Mariusz Waszkiewicz</w:t>
      </w:r>
    </w:p>
    <w:p>
      <w:pPr>
        <w:pStyle w:val="Normal"/>
        <w:widowControl w:val="false"/>
        <w:suppressAutoHyphens w:val="true"/>
        <w:spacing w:before="0" w:after="120"/>
        <w:ind w:left="28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Za: 7</w:t>
        <w:br/>
        <w:t>Przeciw: 0</w:t>
        <w:br/>
        <w:t>Wstrzymujących się: 2</w:t>
      </w:r>
    </w:p>
    <w:p>
      <w:pPr>
        <w:pStyle w:val="Normal"/>
        <w:widowControl w:val="false"/>
        <w:suppressAutoHyphens w:val="true"/>
        <w:spacing w:before="0" w:after="120"/>
        <w:ind w:firstLine="284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Uchwała nr 7/2014 stanowi załącznik do Protokołu.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Kandydatka do składu prezydium, tj. wiceprzewodnicząca Komisji: p. Jolanta Kapica </w:t>
      </w:r>
    </w:p>
    <w:p>
      <w:pPr>
        <w:pStyle w:val="Normal"/>
        <w:widowControl w:val="false"/>
        <w:suppressAutoHyphens w:val="true"/>
        <w:spacing w:before="0" w:after="120"/>
        <w:ind w:left="28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Za: 7</w:t>
        <w:br/>
        <w:t>Przeciw: 0</w:t>
        <w:br/>
        <w:t>Wstrzymujących się: 2</w:t>
      </w:r>
    </w:p>
    <w:p>
      <w:pPr>
        <w:pStyle w:val="Normal"/>
        <w:widowControl w:val="false"/>
        <w:suppressAutoHyphens w:val="true"/>
        <w:spacing w:before="0" w:after="120"/>
        <w:ind w:firstLine="284"/>
        <w:rPr/>
      </w:pPr>
      <w:r>
        <w:rPr>
          <w:rFonts w:cs="Times New Roman" w:ascii="Times New Roman" w:hAnsi="Times New Roman"/>
          <w:sz w:val="22"/>
          <w:lang w:val="pl-PL"/>
        </w:rPr>
        <w:t>Uchwała nr 8/2014 stanowi załącznik do Protokołu.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284" w:hanging="284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Kandydatka do składu prezydium: tj. sekretarz Komisji: p. Małgorzata Małochleb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before="0" w:after="120"/>
        <w:ind w:left="28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Za: 7</w:t>
        <w:br/>
        <w:t>Przeciw: 0</w:t>
        <w:br/>
        <w:t>Wstrzymujących się: 2</w:t>
      </w:r>
    </w:p>
    <w:p>
      <w:pPr>
        <w:pStyle w:val="Normal"/>
        <w:widowControl w:val="false"/>
        <w:suppressAutoHyphens w:val="true"/>
        <w:spacing w:before="0" w:after="120"/>
        <w:ind w:firstLine="284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Uchwała nr 9/2014 stanowi załącznik do Protokoł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 skład prezydium Komisji Dialogu Obywatelskiego ds. Środowiska zostali powołani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Mariusz Waszkiewicz, Jolanta Kapica, Małgorzata Małochleb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Na tym wyczerpano zaplanowany porządek obrad Komisji.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cs-CZ"/>
        </w:rPr>
        <w:t xml:space="preserve">Ad. 2. </w:t>
      </w:r>
      <w:r>
        <w:rPr>
          <w:rFonts w:cs="Times New Roman" w:ascii="Times New Roman" w:hAnsi="Times New Roman"/>
          <w:b/>
          <w:sz w:val="22"/>
          <w:lang w:val="pl-PL"/>
        </w:rPr>
        <w:t>Wolne wnioski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Kazimierz Walasz zaproponował zaproszenie na najbliższe spotkanie przedstawicieli ZIKiT w celu przedstawienia planu prac związanych z zabezpieczeniem ekranów akustycznych w mieście przed zderzeniami z ptakami, które w większości są gatunkami ściśle chronionymi. Obecnie ze względu na okres migracji występuje znaczne nasilenie śmiertelnych zderzeń ptaków z ekranami, dlatego działania zabezpieczające ekrany powinny być istotnie przyspieszone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Na posiedzeniu Komisji przybyli mieszkańcy Podgórek Tynieckich w celu przedstawienia na sprawy planów inwestycji budowy dróg, spopielarni zwłok oraz cmentarza w Podgórkach Tynieckich. Podniesiono zagrożenie dla przyrody Bielańsko-Tynieckiego Parku Krajobrazowego oraz obszaru o szczególnym znaczeniu dla Unii Europejskiej Natura 2000 „Skawiński Obszar Łąkowy“ powstałym na skutek budowy cmentarza spopielarni zwłok i dróg dojazdowych.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Times New Roman" w:ascii="Times New Roman" w:hAnsi="Times New Roman"/>
          <w:sz w:val="22"/>
          <w:lang w:val="cs-CZ"/>
        </w:rPr>
        <w:t xml:space="preserve">Wniosek mieszkańców kierowany jest do KDO ds. Środowiska ws. interwencji u Prezydenta Miasta Krakowa. Komisja podjęła uchwałę, że wesprze mieszkańców w ich staraniach o ochronę dla terenu Natura 2000.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Times New Roman" w:ascii="Times New Roman" w:hAnsi="Times New Roman"/>
          <w:sz w:val="22"/>
          <w:lang w:val="pl-PL"/>
        </w:rPr>
        <w:t>Uchwała nr 10/2014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before="0" w:after="120"/>
        <w:ind w:left="1418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Za: 8</w:t>
        <w:br/>
        <w:t>Przeciw: 0</w:t>
        <w:br/>
        <w:t>Wstrzymujących się: 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before="0" w:after="120"/>
        <w:ind w:left="1418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Times New Roman" w:ascii="Times New Roman" w:hAnsi="Times New Roman"/>
          <w:sz w:val="22"/>
          <w:lang w:val="cs-CZ"/>
        </w:rPr>
        <w:t xml:space="preserve">Jolanta Kapica i Małgorzatęa Małochleb przedstawiły ogólny zarys projektu Inkubatora dla NGO. Kolejne spotkanie dot. Inkubatora odbędzie się 25 września 2014 r.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cs="Times New Roman" w:ascii="Times New Roman" w:hAnsi="Times New Roman"/>
          <w:sz w:val="22"/>
          <w:lang w:val="cs-CZ"/>
        </w:rPr>
        <w:t xml:space="preserve">Prośba do organizacji w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KDO o informowanie szeroko o zbiliżającym się głosowaniu nad projektmi zlożononymu do Budżetu Obywatelskiego, jakie odbędzie się w dn. 27.09-5.10.2014 r. Dla przypomnienia  -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każdy głosujący musi oddać głos na 10 różnych propozycji zadań (5 głosów na zadania o charakterze lokalnym w jednej wybranej przez siebie dzielnicy i 5 głosów na zadania o charakterze ogólnomiejskim), przy czym najwyżej ocenione przez głosującego zadanie otrzymuje 5 punktów, a najniżej 1 punkt. </w:t>
      </w:r>
      <w:r>
        <w:rPr>
          <w:rFonts w:cs="Times New Roman" w:ascii="Times New Roman" w:hAnsi="Times New Roman"/>
          <w:sz w:val="22"/>
          <w:szCs w:val="22"/>
          <w:lang w:val="cs-CZ"/>
        </w:rPr>
        <w:t>Szczegóły dostępne są na stronie http://krakow.pl/budzet</w:t>
      </w:r>
    </w:p>
    <w:p>
      <w:pPr>
        <w:pStyle w:val="Normal"/>
        <w:widowControl w:val="false"/>
        <w:suppressAutoHyphens w:val="true"/>
        <w:spacing w:before="0" w:after="120"/>
        <w:ind w:left="360" w:hanging="0"/>
        <w:rPr>
          <w:rFonts w:ascii="Times New Roman" w:hAnsi="Times New Roman" w:eastAsia="Times New Roman" w:cs="Times New Roman"/>
          <w:sz w:val="22"/>
          <w:lang w:val="cs-CZ" w:eastAsia="pl-PL"/>
        </w:rPr>
      </w:pPr>
      <w:r>
        <w:rPr>
          <w:rFonts w:eastAsia="Times New Roman" w:cs="Times New Roman" w:ascii="Times New Roman" w:hAnsi="Times New Roman"/>
          <w:sz w:val="22"/>
          <w:lang w:val="cs-CZ" w:eastAsia="pl-PL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Times New Roman" w:ascii="Times New Roman" w:hAnsi="Times New Roman"/>
          <w:sz w:val="22"/>
          <w:lang w:val="pl-PL"/>
        </w:rPr>
        <w:t>Protokołowała</w:t>
      </w:r>
      <w:r>
        <w:rPr>
          <w:rFonts w:cs="Times New Roman" w:ascii="Times New Roman" w:hAnsi="Times New Roman"/>
          <w:sz w:val="22"/>
          <w:lang w:val="cs-CZ"/>
        </w:rPr>
        <w:br/>
      </w:r>
      <w:r>
        <w:rPr>
          <w:rFonts w:cs="Times New Roman" w:ascii="Times New Roman" w:hAnsi="Times New Roman"/>
          <w:sz w:val="22"/>
          <w:lang w:val="pl-PL"/>
        </w:rPr>
        <w:t>Małgorzata Małochleb</w:t>
      </w:r>
    </w:p>
    <w:sectPr>
      <w:footerReference w:type="default" r:id="rId2"/>
      <w:type w:val="nextPage"/>
      <w:pgSz w:w="11906" w:h="16838"/>
      <w:pgMar w:left="1304" w:right="907" w:gutter="0" w:header="0" w:top="73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mbria" w:hAnsi="Cambria" w:eastAsia="Cambria" w:cs="Times New Roman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" w:hAnsi="Times" w:cs="Times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odytxtblokdivinline">
    <w:name w:val="bodytxt blok div_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0:00Z</dcterms:created>
  <dc:creator>Gosia Malochleb</dc:creator>
  <dc:description/>
  <dc:language>en-US</dc:language>
  <cp:lastModifiedBy>Dobrzycka Elżbieta</cp:lastModifiedBy>
  <dcterms:modified xsi:type="dcterms:W3CDTF">2014-10-10T11:00:00Z</dcterms:modified>
  <cp:revision>2</cp:revision>
  <dc:subject/>
  <dc:title/>
</cp:coreProperties>
</file>