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załącznik do Uchwały nr…</w:t>
      </w:r>
    </w:p>
    <w:p>
      <w:pPr>
        <w:pStyle w:val="Normal"/>
        <w:tabs>
          <w:tab w:val="clear" w:pos="709"/>
          <w:tab w:val="left" w:pos="6379"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Rady Miasta Krakowa</w:t>
      </w:r>
    </w:p>
    <w:p>
      <w:pPr>
        <w:pStyle w:val="Normal"/>
        <w:tabs>
          <w:tab w:val="clear" w:pos="709"/>
          <w:tab w:val="left" w:pos="6379"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z d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rogram zapobiegania i reakcji na zdarzenia o charakterze rasistowskim </w:t>
        <w:br/>
        <w:t>i ksenofobicznym w przestrzeni miasta Krak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9"/>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581276">
            <w:r>
              <w:rPr>
                <w:rStyle w:val="IndexLink"/>
                <w:lang w:val="en-US" w:eastAsia="en-US"/>
              </w:rPr>
              <w:t>Preambuła</w:t>
              <w:tab/>
              <w:t>2</w:t>
            </w:r>
          </w:hyperlink>
        </w:p>
        <w:p>
          <w:pPr>
            <w:pStyle w:val="Contents1"/>
            <w:tabs>
              <w:tab w:val="clear" w:pos="709"/>
              <w:tab w:val="right" w:pos="9060" w:leader="dot"/>
            </w:tabs>
            <w:rPr>
              <w:rFonts w:eastAsia="Times New Roman"/>
              <w:lang w:val="en-US" w:eastAsia="en-US"/>
            </w:rPr>
          </w:pPr>
          <w:hyperlink w:anchor="__RefHeading___Toc408581277">
            <w:r>
              <w:rPr>
                <w:rStyle w:val="IndexLink"/>
                <w:lang w:val="en-US" w:eastAsia="en-US"/>
              </w:rPr>
              <w:t>Rozdział I Diagnoza zagrożeń dyskryminacji rasowej i ksenofobii  występujących na terenie Krakowa</w:t>
              <w:tab/>
              <w:t>4</w:t>
            </w:r>
          </w:hyperlink>
        </w:p>
        <w:p>
          <w:pPr>
            <w:pStyle w:val="Contents1"/>
            <w:tabs>
              <w:tab w:val="clear" w:pos="709"/>
              <w:tab w:val="right" w:pos="9060" w:leader="dot"/>
            </w:tabs>
            <w:rPr>
              <w:rFonts w:eastAsia="Times New Roman"/>
              <w:lang w:val="en-US" w:eastAsia="en-US"/>
            </w:rPr>
          </w:pPr>
          <w:hyperlink w:anchor="__RefHeading___Toc408581278">
            <w:r>
              <w:rPr>
                <w:rStyle w:val="IndexLink"/>
                <w:lang w:val="en-US" w:eastAsia="en-US"/>
              </w:rPr>
              <w:t>Rozdział II  Postanowienia ogólne</w:t>
              <w:tab/>
              <w:t>8</w:t>
            </w:r>
          </w:hyperlink>
        </w:p>
        <w:p>
          <w:pPr>
            <w:pStyle w:val="Contents1"/>
            <w:tabs>
              <w:tab w:val="clear" w:pos="709"/>
              <w:tab w:val="right" w:pos="9060" w:leader="dot"/>
            </w:tabs>
            <w:rPr>
              <w:rFonts w:eastAsia="Times New Roman"/>
              <w:lang w:val="en-US" w:eastAsia="en-US"/>
            </w:rPr>
          </w:pPr>
          <w:hyperlink w:anchor="__RefHeading___Toc408581279">
            <w:r>
              <w:rPr>
                <w:rStyle w:val="IndexLink"/>
                <w:lang w:val="en-US" w:eastAsia="en-US"/>
              </w:rPr>
              <w:t>Rozdział III Cele Programu</w:t>
              <w:tab/>
              <w:t>9</w:t>
            </w:r>
          </w:hyperlink>
        </w:p>
        <w:p>
          <w:pPr>
            <w:pStyle w:val="Contents1"/>
            <w:tabs>
              <w:tab w:val="clear" w:pos="709"/>
              <w:tab w:val="right" w:pos="9060" w:leader="dot"/>
            </w:tabs>
            <w:rPr>
              <w:rFonts w:eastAsia="Times New Roman"/>
              <w:lang w:val="en-US" w:eastAsia="en-US"/>
            </w:rPr>
          </w:pPr>
          <w:hyperlink w:anchor="__RefHeading___Toc408581280">
            <w:r>
              <w:rPr>
                <w:rStyle w:val="IndexLink"/>
                <w:lang w:val="en-US" w:eastAsia="en-US"/>
              </w:rPr>
              <w:t>Rozdział IV Zadania Programu</w:t>
              <w:tab/>
              <w:t>9</w:t>
            </w:r>
          </w:hyperlink>
        </w:p>
        <w:p>
          <w:pPr>
            <w:pStyle w:val="Contents1"/>
            <w:tabs>
              <w:tab w:val="clear" w:pos="709"/>
              <w:tab w:val="right" w:pos="9060" w:leader="dot"/>
            </w:tabs>
            <w:rPr>
              <w:rFonts w:eastAsia="Times New Roman"/>
              <w:lang w:val="en-US" w:eastAsia="en-US"/>
            </w:rPr>
          </w:pPr>
          <w:hyperlink w:anchor="__RefHeading___Toc408581281">
            <w:r>
              <w:rPr>
                <w:rStyle w:val="IndexLink"/>
                <w:lang w:val="en-US" w:eastAsia="en-US"/>
              </w:rPr>
              <w:t>Rozdział V Realizatorzy Programu</w:t>
              <w:tab/>
              <w:t>12</w:t>
            </w:r>
          </w:hyperlink>
        </w:p>
        <w:p>
          <w:pPr>
            <w:pStyle w:val="Contents1"/>
            <w:tabs>
              <w:tab w:val="clear" w:pos="709"/>
              <w:tab w:val="right" w:pos="9060" w:leader="dot"/>
            </w:tabs>
            <w:rPr>
              <w:rFonts w:eastAsia="Times New Roman"/>
              <w:lang w:val="en-US" w:eastAsia="en-US"/>
            </w:rPr>
          </w:pPr>
          <w:hyperlink w:anchor="__RefHeading___Toc408581282">
            <w:r>
              <w:rPr>
                <w:rStyle w:val="IndexLink"/>
                <w:lang w:val="en-US" w:eastAsia="en-US"/>
              </w:rPr>
              <w:t>Rozdział VI  Nakłady finansowe i źródła finansowania Programu</w:t>
              <w:tab/>
              <w:t>12</w:t>
            </w:r>
          </w:hyperlink>
        </w:p>
        <w:p>
          <w:pPr>
            <w:pStyle w:val="Contents1"/>
            <w:tabs>
              <w:tab w:val="clear" w:pos="709"/>
              <w:tab w:val="right" w:pos="9060" w:leader="dot"/>
            </w:tabs>
            <w:rPr>
              <w:rFonts w:eastAsia="Times New Roman"/>
              <w:lang w:val="en-US" w:eastAsia="en-US"/>
            </w:rPr>
          </w:pPr>
          <w:hyperlink w:anchor="__RefHeading___Toc408581283">
            <w:r>
              <w:rPr>
                <w:rStyle w:val="IndexLink"/>
                <w:lang w:val="en-US" w:eastAsia="en-US"/>
              </w:rPr>
              <w:t>Rozdział VII  Nadzór, ewaluacja i harmonogram realizacji Programu</w:t>
              <w:tab/>
              <w:t>13</w:t>
            </w:r>
          </w:hyperlink>
          <w:r>
            <w:rPr>
              <w:rStyle w:val="IndexLink"/>
              <w:lang w:val="en-US" w:eastAsia="en-US"/>
            </w:rPr>
            <w:fldChar w:fldCharType="end"/>
          </w:r>
        </w:p>
      </w:sdtContent>
    </w:sdt>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
        <w:rPr>
          <w:szCs w:val="24"/>
        </w:rPr>
      </w:pPr>
      <w:bookmarkStart w:id="0" w:name="__RefHeading___Toc408581276"/>
      <w:bookmarkEnd w:id="0"/>
      <w:r>
        <w:rPr>
          <w:szCs w:val="24"/>
        </w:rPr>
        <w:t>Preambuł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raków jest miastem o bogatym dziedzictwie kulturowym i istotnych walorach historycznych, kształtowanych przez różnorodne wpływy kulturowe, czyniące je miastem wielokulturowym oraz niezwykle atrakcyjnym turystycznie, przyciągającym co roku miliony cudzoziemców.</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Położenie geograficzne Krakowa na osi szlaków migracyjnych Wschód-Zachód i Północ-Południe, </w:t>
        <w:br/>
        <w:t>w bliskiej odległości dwóch wielkich stolic europejskich: Warszawy oraz Wiednia wpływa na postrzeganie miasta, jako naturalnej kolebki europejskiej wymiany kulturowej oraz budowy wielonarodowego dziedzictw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raków posiada strategię rozwoju miasta zmierzającą do zrównoważonego i trwałego rozwoju społeczności miasta z udziałem partnerów społecznych, czego nie da się osiągnąć bez podejmowania działań na rzecz ograniczania negatywnych zjawisk społecznych utrudniających integrację - niszczących solidarność społeczną oraz równowagę społeczności lokalnej tworzącej środowisko obywatelskie miast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raków jest miastem, które chce twórczo korzystać z procesu globalizacji, tworząc klimat przyjazny dla lokalizowania inwestycji w Krakowie, do czego niezbędne jest ograniczanie zjawiska niechęci wobec obcokrajowców oraz tworzenie środowiska lokalnego nakierowanego na afirmację różnorodności i wielokulturowości w sposób spójny z priorytetami rozwojowymi Unii Europejskiej.</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Kraków jest miastem nastawionym na czerpanie korzyści i wykorzystywanie szans związanych </w:t>
        <w:br/>
        <w:t xml:space="preserve">z integracją europejską, w tym poprzez uczynienie z miasta atrakcyjnego miejsca zamieszkania, rozwoju i pracy, jak również miejsca gościnnego wobec uczestników </w:t>
      </w:r>
    </w:p>
    <w:p>
      <w:pPr>
        <w:pStyle w:val="Normal"/>
        <w:spacing w:lineRule="auto" w:line="240" w:before="0" w:after="0"/>
        <w:jc w:val="center"/>
        <w:rPr/>
      </w:pPr>
      <w:r>
        <w:rPr>
          <w:rFonts w:cs="Times New Roman" w:ascii="Times New Roman" w:hAnsi="Times New Roman"/>
          <w:szCs w:val="24"/>
        </w:rPr>
        <w:t xml:space="preserve">licznych imprez kulturalnych i sportowych.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izja sprawowania władzy samorządowej miasta opiera się na szerokiej współpracy i partnerstwie</w:t>
        <w:br/>
        <w:t>z organizacjami pozarządowymi w osiąganiu celów strategicznych i operacyjnych miasta, co sprzyja zaangażowaniu społeczeństwa w proces zarządzania miastem oraz w istotny sposób otwiera instytucje publiczne na postulaty i potrzeby mniejszości narodowościowych i etnicznych.</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W opisany wyżej sposób, Kraków dąży do realizacji koncepcji „uczącego się miasta” </w:t>
        <w:br/>
        <w:t>i „uczącego się urzędu”, w której coraz więcej zadań publicznych powierza się partnerom społecznym, a samemu odgrywa rolę twórcy ram instytucjonalnych i prawnych dla sprawnej realizacji celów strategicznych i koordynatora działań.</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Nieocenione znaczenie dla rozwoju miasta Krakowa ma jego środowisko kulturalne, którego rozwój zależy od sprzyjającego klimatu wolnego od rasizmu i ksenofobii, ograniczeń związanych </w:t>
        <w:br/>
        <w:t>z postawami nietolerancji oraz sprzeciwu wobec różnorodności kulturowej, krępujących zazwyczaj swobodę ekspresji artystycznej i negatywnie wpływających na percepcję miasta, jako miejsca przyjaznego wielokierunkowemu rozwojowi kultury.</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Kraków jest miastem obywatelskim, zapewniającym wysoką jakość życia wszystkim mieszkańcom oraz zrównoważony rozwój społeczeństwa obywatelskiego i silne poczucie wspólnoty, przekładające się na podejmowanie przez mieszkańców odpowiedzialności za losy Miasta, aktywne uczestnictwo </w:t>
        <w:br/>
        <w:t xml:space="preserve">w podejmowaniu decyzji dotyczących rozwiązywania bieżących problemów wspólnoty, jak </w:t>
        <w:br/>
        <w:t>i w realizacji pomysłów sprzyjających rozwojowi miast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Misją samorządu miasta jest integrowanie działań mieszkańców, służące urzeczywistnianiu wizji rozwoju Krakowa, poprzez wprowadzanie partnerskiego zarządzania miastem, </w:t>
        <w:br/>
        <w:t>z wykorzystaniem szans, jakie stwarza jego metropolitarny potencjał oraz integracja europejsk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iorąc pod uwagę, ż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asizm i ksenofobia są bezpośrednim pogwałceniem zasad wolności, demokracji, poszanowania praw człowieka i podstawowych wolności oraz państwa prawnego, na których opiera się Unia Europejska i które są wspólne wszystkim państwom członkowskim;</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 xml:space="preserve">Rasizm i ksenofobia stanowią zagrożenie dla grup osób będących celem takich zachowań, </w:t>
        <w:br/>
        <w:t xml:space="preserve">a więc władze samorządowe winny względem osób fizycznych i prawnych, bądź instytucji, które się dopuściły takich zachowań, tolerują je lub są za nie odpowiedzialne, prowadzić skuteczne, proporcjonalne i prewencyjne działania;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Walka z rasizmem i ksenofobią wymaga różnego rodzaju środków w kompleksowych ramach i nie może się ograniczać do spraw karnych, a musi obejmować również szereg działań </w:t>
        <w:br/>
        <w:t>w dziedzinie funkcjonowania samorządu i instytucji publicznych, systemu edukacji, polityce bezpieczeństwa oraz polityce społecznej i kulturowej miast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Podejmowanie działań prewencyjnych i reakcyjnych wobec zachowań rasistowskich </w:t>
        <w:br/>
        <w:t xml:space="preserve">i ksenofobicznych, jak również promowanie tolerancji, równości i różnorodności jest wymogiem prawnym wynikającym z Konstytucji RP, licznych prawnych instrumentów unijnych oraz szczegółowych przepisów prawa polskiego, w tym kodeksu karnego, kodeksu pracy oraz ustawy </w:t>
        <w:br/>
        <w:t>o wdrożeniu niektórych przepisów Unii Europejskiej w zakresie równego traktowani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Świadoma i powszechna solidarność między mieszkańcami Krakowa jest konieczna dla zwalczania rasizmu, a społeczność lokalna winna się zjednoczyć, aby wyeliminować wszelkie jego formy bezpośrednie, ukryte, werbalne, wizualne lub graficzne, biorąc pod uwagę, że każda z nich jest szkodliwa tak dla osób indywidualnych, jak i dla całej społecznośc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Istotnym krokiem do eliminacji zachowań rasistowskich i ksenofobicznych jest zapewnienie mniejszościom narodowym i etnicznym możliwości zachowania i rozwoju ich kultury </w:t>
        <w:br/>
        <w:t xml:space="preserve">i odrębności oraz ochrony przed rasizmem i ksenofobią, której mogą doświadczyć </w:t>
        <w:br/>
        <w:t>w środowisku miejskim Krakowa, ze szczególnym uwzględnieniem negatywnych doświadczeń związanych z przeszłymi ekscesami, których występowanie ma charakter wynikający z zaszłości historycznych, z którymi walka jest obowiązkiem samorządu terytorialnego.</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 xml:space="preserve">Podtrzymanie zasady równości jest najwyższą wartością i bezwzględnym wyznacznikiem wszelkich polityk miejskich, a eliminacja wszelkich form rasizmu i ksenofobii wiąże się </w:t>
        <w:br/>
        <w:t>z realizacją postulatu społecznej sprawiedliwośc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W myśl postanowień Konstytucji Rzeczypospolitej Polskiej </w:t>
      </w:r>
    </w:p>
    <w:p>
      <w:pPr>
        <w:pStyle w:val="Normal"/>
        <w:spacing w:lineRule="auto" w:line="240" w:before="0" w:after="0"/>
        <w:jc w:val="center"/>
        <w:rPr/>
      </w:pPr>
      <w:r>
        <w:rPr>
          <w:rFonts w:cs="Times New Roman" w:ascii="Times New Roman" w:hAnsi="Times New Roman"/>
          <w:szCs w:val="24"/>
        </w:rPr>
        <w:t>(Dz. U. 1997, Nr 78 poz. 483 z późn. zmianam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t. 32 ust. 2 „Nikt nie może być dyskryminowany w życiu politycznym, społecznym lub gospodarczym z jakiejkolwiek przyczyny”;</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rt. 35 ust. 1 „Rzeczpospolita Polska zapewnia obywatelom polskim należącym do mniejszości narodowych i etnicznych wolność zachowania i rozwoju własnego języka, zachowania obyczajów i tradycji oraz rozwoju własnej kultury”;</w:t>
      </w:r>
    </w:p>
    <w:p>
      <w:pPr>
        <w:pStyle w:val="Normal"/>
        <w:spacing w:lineRule="auto" w:line="240" w:before="0" w:after="0"/>
        <w:jc w:val="center"/>
        <w:rPr/>
      </w:pPr>
      <w:r>
        <w:rPr>
          <w:rFonts w:cs="Times New Roman" w:ascii="Times New Roman" w:hAnsi="Times New Roman"/>
          <w:szCs w:val="24"/>
        </w:rPr>
        <w:t xml:space="preserve">art. 35 ust. 2 „Mniejszości narodowe i etniczne mają prawo do tworzenia własnych instytucji edukacyjnych, kulturalnych i instytucji służących ochronie tożsamości religijnej oraz do uczestnictwa w rozstrzyganiu spraw dotyczących ich tożsamości kulturowej”;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 xml:space="preserve">Uchwala się niniejszy program, służący kompleksowemu zwalczaniu i reakcji na zdarzenia </w:t>
        <w:br/>
        <w:t>o charakterze rasistowskim i ksenofobicznym w przestrzeni miasta Krakow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Cs w:val="24"/>
          <w:lang w:val="pl-PL"/>
        </w:rPr>
      </w:pPr>
      <w:bookmarkStart w:id="1" w:name="__RefHeading___Toc408581277"/>
      <w:bookmarkEnd w:id="1"/>
      <w:r>
        <w:rPr>
          <w:szCs w:val="24"/>
        </w:rPr>
        <w:t>Rozdział I</w:t>
      </w:r>
      <w:r>
        <w:rPr>
          <w:szCs w:val="24"/>
          <w:lang w:val="pl-PL"/>
        </w:rPr>
        <w:br/>
      </w:r>
      <w:r>
        <w:rPr>
          <w:szCs w:val="24"/>
        </w:rPr>
        <w:t>Diagnoza zagrożeń dyskryminacji rasowej i ksenofobii</w:t>
      </w:r>
      <w:r>
        <w:rPr>
          <w:szCs w:val="24"/>
          <w:lang w:val="pl-PL"/>
        </w:rPr>
        <w:t xml:space="preserve"> </w:t>
        <w:br/>
      </w:r>
      <w:r>
        <w:rPr>
          <w:szCs w:val="24"/>
        </w:rPr>
        <w:t>występujących na terenie Krakowa</w:t>
      </w:r>
    </w:p>
    <w:p>
      <w:pPr>
        <w:pStyle w:val="Normal"/>
        <w:spacing w:lineRule="auto" w:line="240" w:before="0" w:after="0"/>
        <w:ind w:left="720" w:hanging="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d stycznia 2007 roku do sierpnia 2011 roku, w toku przygotowania „Programu zapobiegania i reakcji na zdarzenia o charakterze rasistowskim i ksenofobicznym w przestrzeni miasta na lata 2014-2017”, Stowarzyszenie Promocji Wielokulturowości INTERKULTURLNI PL przeprowadziło badanie skali zdarzeń rasistowskich i ksenofobicznych na terenie aglomeracji krakowskiej na podstawie doniesień prasowych, raportów i projektów organizacji pozarządowych oraz statystycznych i jakościowych danych obiektywnych, pozyskiwanych </w:t>
        <w:br/>
        <w:t>z jednostek administracji państwowej</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 xml:space="preserve">.W sumie, w trakcie badania zgromadzono informacje na temat </w:t>
      </w:r>
      <w:r>
        <w:rPr>
          <w:rFonts w:eastAsia="Times New Roman" w:cs="Times New Roman" w:ascii="Times New Roman" w:hAnsi="Times New Roman"/>
          <w:bCs/>
          <w:sz w:val="24"/>
          <w:szCs w:val="24"/>
          <w:lang w:eastAsia="pl-PL"/>
        </w:rPr>
        <w:t>179 zdarzeń</w:t>
      </w:r>
      <w:r>
        <w:rPr>
          <w:rFonts w:eastAsia="Times New Roman" w:cs="Times New Roman" w:ascii="Times New Roman" w:hAnsi="Times New Roman"/>
          <w:sz w:val="24"/>
          <w:szCs w:val="24"/>
          <w:lang w:eastAsia="pl-PL"/>
        </w:rPr>
        <w:t xml:space="preserve"> spełniających kryteria incydentów o charakterze rasistowskim lub ksenofobicznym. Największą kategorię tworzą przypadki antysemickiego i ksenofobicznego graffiti trwale naznaczające miejską przestrzeń publiczną, a co za tym idzie utrwalające</w:t>
        <w:br/>
        <w:t xml:space="preserve">i zwielokratniające swój negatywny przekaz wobec postronnych odbiorców (137 zdarzeń). </w:t>
        <w:br/>
        <w:t xml:space="preserve">W prasie odnotowano 21 zdarzeń o odmiennym od „znaczenia murów” charakterze. Analiza raportów oraz materialnych rezultatów projektów organizacji pozarządowych dostarczyła informacji na temat </w:t>
      </w:r>
      <w:r>
        <w:rPr>
          <w:rFonts w:eastAsia="Times New Roman" w:cs="Times New Roman" w:ascii="Times New Roman" w:hAnsi="Times New Roman"/>
          <w:bCs/>
          <w:sz w:val="24"/>
          <w:szCs w:val="24"/>
          <w:lang w:eastAsia="pl-PL"/>
        </w:rPr>
        <w:t xml:space="preserve">104 zdarzeń </w:t>
      </w:r>
      <w:r>
        <w:rPr>
          <w:rFonts w:eastAsia="Times New Roman" w:cs="Times New Roman" w:ascii="Times New Roman" w:hAnsi="Times New Roman"/>
          <w:sz w:val="24"/>
          <w:szCs w:val="24"/>
          <w:lang w:eastAsia="pl-PL"/>
        </w:rPr>
        <w:t>(78 to graffit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Dane pozyskane od jednostek administracji państwowej dostarczyły opisu </w:t>
      </w:r>
      <w:r>
        <w:rPr>
          <w:rFonts w:eastAsia="Times New Roman" w:cs="Times New Roman" w:ascii="Times New Roman" w:hAnsi="Times New Roman"/>
          <w:bCs/>
          <w:sz w:val="24"/>
          <w:szCs w:val="24"/>
          <w:lang w:eastAsia="pl-PL"/>
        </w:rPr>
        <w:t>68 zdarzeń</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56 to graffit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darzenia utrwalone w prasie wymagają szczególnej analizy ze strony władz samorządowych tak ze względu na ich pierwotny charakter, jak i sposób relacji prasowej upowszechniającej wiedzę na temat konkretnego incydentu względem nieoznaczonego kręgu adresatów w Polsce i za granicą. To z kolei w sposób bezpośredni wpływa na postrzeganie miasta, jego mieszkańców oraz panującego w nim klimatu społecznego. W badanym okresie, tj. od 2007 roku, prasa odnotowywała zdarzenia rasistowskie lub ksenofobiczne, które miały miejsce na terenie Krakowa średnio co 2 miesiące. Najwięcej incydentów miało formę werbalnego znieważenia, często pojawiały się też formy graficzne i wypowiedzi pisemne. Trzykrotnie odnotowano stosowanie przemocy fizycznej motywowane przesłankami dyskryminacyjnymi. Z punktu widzenia celów Programu istotne jest, że przypadki rasizmu i ksenofobii często miały </w:t>
      </w:r>
      <w:r>
        <w:rPr>
          <w:rFonts w:eastAsia="Times New Roman" w:cs="Times New Roman" w:ascii="Times New Roman" w:hAnsi="Times New Roman"/>
          <w:bCs/>
          <w:sz w:val="24"/>
          <w:szCs w:val="24"/>
          <w:lang w:eastAsia="pl-PL"/>
        </w:rPr>
        <w:t>miejsce</w:t>
      </w:r>
      <w:r>
        <w:rPr>
          <w:rFonts w:eastAsia="Times New Roman" w:cs="Times New Roman" w:ascii="Times New Roman" w:hAnsi="Times New Roman"/>
          <w:sz w:val="24"/>
          <w:szCs w:val="24"/>
          <w:lang w:eastAsia="pl-PL"/>
        </w:rPr>
        <w:t xml:space="preserve"> podczas manifestacji organizacji politycznych i społecznych. Sporą część wydarzeń stanowiły również incydenty stadionowe, polegające na wykrzykiwaniu haseł oraz intonowaniu rasistowskich i antysemickich przyśpiewek. Odnotowano tam również posługiwanie się gestami i symbolami podżegającymi do nienawiści, a także do popełnienia przestępstw. Sprawcami byli najczęściej „pseudokibice”, ale zdarzyło się, że również piłkarze dwóch drużyn krakowskich T.S. „Wisły” oraz „Cracovii Comarch”, a do wydarzeń dochodziło podczas trwania meczy na stadionach piłki nożnej lub bezpośrednio po ich zakończeniu w okolicach centrum mias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prócz zachowań związanych z imprezami sportowymi, natrafiono również na typowo antysemickie incydenty połączone z niszczeniem obiektów przestrzeni publicznej. Wspomnieć tu należy o zdewastowaniu pomnika upamiętniającego ofiary nazistowskiego obozu pracy w Krakowie Płaszowie, pojawianiu się „wlepek” oraz napisów na plakatach </w:t>
        <w:br/>
        <w:t xml:space="preserve">z treściami wymierzonymi w naród żydowski, zdemolowaniu witryny księgarni z wystawioną w niej książką „Przeciw antysemityzmowi”, zniszczenie elewacji synagogi Starej na ulicy Szerokiej w Krakow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nadto zanotowano incydenty typowo zindywidualizowanych ataków personalnych, polegających na znieważeniu osób pochodzenia żydowskiego oraz ksenofobiczne wypowiedzi artykułowane podczas dyskusji na tematy historyczno-społec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danie prasy pozwoliło również zidentyfikować przypadki czynów godzących w życie </w:t>
        <w:br/>
        <w:t xml:space="preserve">i zdrowie, a polegające na pobiciu osób obcego pochodzenia. Nienawiść i nietolerancja leżąca u podstaw motywacji tego typu czynów godzi nadto nie tylko w indywidualne dobra ofiary, ale w ład konstytucyjny państwa, który opiera się na zasadzie równości i niezbywalnej godności każdego człowiek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śród innych przypadków dyskryminacji ze względu na pochodzenie odnotowano w trakcie badania przypadek nierzetelnego, opartego na stereotypach artykułu dotyczącego Romów </w:t>
        <w:br/>
        <w:t xml:space="preserve">i informacje o organizacji koncertów z udziałem zespołów wykonujących utwory propagujące faszyzm.  W toku analizy zdarzeń opisanych w prasie stwierdzono abstrakcyjny charakter incydentów, co prowadzi do wniosku, że zdarzenia te wyrażają zgeneralizowane postawy części mieszkańców miasta, co implikuje konieczność prowadzenia działań zmierzających do osłabienia siły oddziaływania tego typu poglądów, jako sprzecznych z polskim </w:t>
        <w:br/>
        <w:t xml:space="preserve">i wspólnotowym dorobkiem prawn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porty organizacji pozarządowych, monitorujących zjawisko rasizmu, ksenofobii, nietolerancji i dyskryminacji w Polsce, zwykle opisują te zjawiska w sposób bardzo ogólny, </w:t>
        <w:br/>
        <w:t xml:space="preserve">a przytaczane konkretne przypadki nie uwzględniają dokładnego miejsca zdarzenia. Wyjątkiem są następujące pozyc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Brunatna księga</w:t>
      </w:r>
      <w:r>
        <w:rPr>
          <w:rFonts w:eastAsia="Times New Roman" w:cs="Times New Roman" w:ascii="Times New Roman" w:hAnsi="Times New Roman"/>
          <w:sz w:val="24"/>
          <w:szCs w:val="24"/>
          <w:lang w:eastAsia="pl-PL"/>
        </w:rPr>
        <w:t>” - monitoring przypadków rasizmu prowadzony przez redakcję magazynu „NIGDY WIĘCEJ” 2009 i 201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Nietolerancja w Polsce. Kronika wydarzeń 2008-2009 na podstawie monitoringu prasy</w:t>
      </w:r>
      <w:r>
        <w:rPr>
          <w:rFonts w:eastAsia="Times New Roman" w:cs="Times New Roman" w:ascii="Times New Roman" w:hAnsi="Times New Roman"/>
          <w:sz w:val="24"/>
          <w:szCs w:val="24"/>
          <w:lang w:eastAsia="pl-PL"/>
        </w:rPr>
        <w:t>” Stowarzyszenie Przeciw Antysemityzmowi i Ksenofobii Otwarta Rzeczpospoli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jekt „Przestrzeń miasta” organizowany przez grupę Projekt: Polska i Stowarzyszenie Młody Wrocław (2008-201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a powyższych pozycji pozwoliła zidentyfikować </w:t>
      </w:r>
      <w:r>
        <w:rPr>
          <w:rFonts w:eastAsia="Times New Roman" w:cs="Times New Roman" w:ascii="Times New Roman" w:hAnsi="Times New Roman"/>
          <w:bCs/>
          <w:sz w:val="24"/>
          <w:szCs w:val="24"/>
          <w:lang w:eastAsia="pl-PL"/>
        </w:rPr>
        <w:t>106 zdarzeń o dyskryminującym charakterze</w:t>
      </w:r>
      <w:r>
        <w:rPr>
          <w:rFonts w:eastAsia="Times New Roman" w:cs="Times New Roman" w:ascii="Times New Roman" w:hAnsi="Times New Roman"/>
          <w:sz w:val="24"/>
          <w:szCs w:val="24"/>
          <w:lang w:eastAsia="pl-PL"/>
        </w:rPr>
        <w:t xml:space="preserve">, które miały miejsce pomiędzy styczniem 2007 a sierpniem 2011 roku. Zdecydowana większość dotyczyła obraźliwych symboli i napisów występujących </w:t>
        <w:br/>
        <w:t xml:space="preserve">w przestrzeni publicznej, głównie na murach lub pomnikach - </w:t>
      </w:r>
      <w:r>
        <w:rPr>
          <w:rFonts w:eastAsia="Times New Roman" w:cs="Times New Roman" w:ascii="Times New Roman" w:hAnsi="Times New Roman"/>
          <w:bCs/>
          <w:sz w:val="24"/>
          <w:szCs w:val="24"/>
          <w:lang w:eastAsia="pl-PL"/>
        </w:rPr>
        <w:t>78 przypadków</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Ich treść </w:t>
        <w:br/>
        <w:t>w przeważającej mierze ma charakter antysemicki i pojawia się w kontekście lub wykorzystuje kontekst konfliktu między pseudokibicami krakowskich drużyn piłkarskich. Poza „znaczeniem murów” obraźliwe hasła i symbole znajdowały się również na plakatach rozwieszanych w miejscach publicznych oraz na transparentach wykorzystywanych w trakcie zgromad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Kolejną kategorią incydentów uwzględnionych w raportach organizacji pozarządowych są dyskryminujące komunikaty werbalne związane z wykrzykiwaniem obraźliwych haseł, poniżaniem osób innej rasy poprzez imitowanie zwierzęcych odgłosów na różnego rodzaju zgromadzeniach i publicznych imprezach oraz obraźliwe wypowiedzi artykułowane </w:t>
        <w:br/>
        <w:t>w mediach. Odnotowano również przypadki p</w:t>
      </w:r>
      <w:r>
        <w:rPr>
          <w:rFonts w:eastAsia="Times New Roman" w:cs="Times New Roman" w:ascii="Times New Roman" w:hAnsi="Times New Roman"/>
          <w:bCs/>
          <w:sz w:val="24"/>
          <w:szCs w:val="24"/>
          <w:lang w:eastAsia="pl-PL"/>
        </w:rPr>
        <w:t>rzemocy</w:t>
      </w:r>
      <w:r>
        <w:rPr>
          <w:rFonts w:eastAsia="Times New Roman" w:cs="Times New Roman" w:ascii="Times New Roman" w:hAnsi="Times New Roman"/>
          <w:sz w:val="24"/>
          <w:szCs w:val="24"/>
          <w:lang w:eastAsia="pl-PL"/>
        </w:rPr>
        <w:t xml:space="preserve"> fizycznej (poważne pobicia) lub naruszenia nietykalności cielesnej, kolportażu rasistowskich materiałów, organizacji imprez </w:t>
        <w:br/>
        <w:t>z udziałem zespołów neonazistowskich, używanie niedozwolonej symboliki lub gestów jednoznacznie kojarzonych z nazizmem, a także różnorodne akty wandaliz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raportów organizacji pozarządowych wynika, iż osoby dopuszczające się dyskryminacji rasowej lub aktów wrogości względem obcych często należą do dobrze zorganizowanych grup, często również przyjmujących sformalizowany prawnie charakter, tj. stowarzyszeń </w:t>
        <w:br/>
        <w:t xml:space="preserve">i innych organiz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W toku badania uzyskano również statystyczne i jakościowe dane od instytucji publicznych, w szczególności od </w:t>
      </w:r>
      <w:r>
        <w:rPr>
          <w:rFonts w:eastAsia="Times New Roman" w:cs="Times New Roman" w:ascii="Times New Roman" w:hAnsi="Times New Roman"/>
          <w:sz w:val="24"/>
          <w:szCs w:val="24"/>
          <w:lang w:eastAsia="pl-PL"/>
        </w:rPr>
        <w:t xml:space="preserve">Zespołu Monitorowania Rasizmu i Ksenofobii MSWiA oraz od Straży Miejskiej Miasta Krakowa (ewidencja rasistowskiego i ksenofobicznego graffiti od 2010 r.) . Ministerstwo Spraw Wewnętrznych i Administracji w odpowiedzi na wniosek Stowarzyszenia Promocji Wielokulturowości INTERKULTURALNI PL załączyło zbiór informacji, zebranych na podstawie spraw monitorowanych przez </w:t>
      </w:r>
      <w:r>
        <w:rPr>
          <w:rFonts w:eastAsia="Times New Roman" w:cs="Times New Roman" w:ascii="Times New Roman" w:hAnsi="Times New Roman"/>
          <w:bCs/>
          <w:sz w:val="24"/>
          <w:szCs w:val="24"/>
          <w:lang w:eastAsia="pl-PL"/>
        </w:rPr>
        <w:t>Zespół Monitorowania Rasizmu i Ksenofobii</w:t>
      </w:r>
      <w:r>
        <w:rPr>
          <w:rFonts w:eastAsia="Times New Roman" w:cs="Times New Roman" w:ascii="Times New Roman" w:hAnsi="Times New Roman"/>
          <w:sz w:val="24"/>
          <w:szCs w:val="24"/>
          <w:lang w:eastAsia="pl-PL"/>
        </w:rPr>
        <w:t xml:space="preserve"> Departamentu Kontroli ministerstwa. Przesłane dane dotyczą łącznie </w:t>
      </w:r>
      <w:r>
        <w:rPr>
          <w:rFonts w:eastAsia="Times New Roman" w:cs="Times New Roman" w:ascii="Times New Roman" w:hAnsi="Times New Roman"/>
          <w:bCs/>
          <w:sz w:val="24"/>
          <w:szCs w:val="24"/>
          <w:lang w:eastAsia="pl-PL"/>
        </w:rPr>
        <w:t>14 przypadków</w:t>
      </w:r>
      <w:r>
        <w:rPr>
          <w:rFonts w:eastAsia="Times New Roman" w:cs="Times New Roman" w:ascii="Times New Roman" w:hAnsi="Times New Roman"/>
          <w:sz w:val="24"/>
          <w:szCs w:val="24"/>
          <w:lang w:eastAsia="pl-PL"/>
        </w:rPr>
        <w:t xml:space="preserve"> rasizmu i przestępstw motywowanych nienawiścią, mających miejsce </w:t>
        <w:br/>
        <w:t xml:space="preserve">w Krakowie i okolicach w okresie od stycznia 2007 do września 2011.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rzenia te obejmują: </w:t>
      </w:r>
    </w:p>
    <w:p>
      <w:pPr>
        <w:pStyle w:val="Normal"/>
        <w:numPr>
          <w:ilvl w:val="1"/>
          <w:numId w:val="15"/>
        </w:numPr>
        <w:tabs>
          <w:tab w:val="clear" w:pos="709"/>
        </w:tabs>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nifestacj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z wykorzystaniem obraźliwych haseł i transparentów (</w:t>
      </w:r>
      <w:r>
        <w:rPr>
          <w:rFonts w:eastAsia="Times New Roman" w:cs="Times New Roman" w:ascii="Times New Roman" w:hAnsi="Times New Roman"/>
          <w:bCs/>
          <w:sz w:val="24"/>
          <w:szCs w:val="24"/>
          <w:lang w:eastAsia="pl-PL"/>
        </w:rPr>
        <w:t>6)</w:t>
      </w:r>
      <w:r>
        <w:rPr>
          <w:rFonts w:eastAsia="Times New Roman" w:cs="Times New Roman" w:ascii="Times New Roman" w:hAnsi="Times New Roman"/>
          <w:sz w:val="24"/>
          <w:szCs w:val="24"/>
          <w:lang w:eastAsia="pl-PL"/>
        </w:rPr>
        <w:t xml:space="preserve">. Uczestnikami tych manifestacji byli członkowie ONR (2), NOP (2), krakowskiej organizacji „Małopolscy Patrioci” (1) oraz pseudokibice Cracovii (1). Grupami poszkodowanymi były w tych wypadkach osoby innego niż polskie pochodzenia („Polska dla Polaków”), głównie Żydzi („Tu jest Polska, nie Izrael”, „Żydzi z Polski precz”), a także osoby o odmiennym od manifestujących kolorze skóry („Polska cała tylko biała”). Manifestujący w 2 przypadkach posługiwali się flagą/transparentem ze swastyką, a w 3 przypadkach wykonywali gest faszystowskiego pozdrowienia. </w:t>
      </w:r>
      <w:r>
        <w:rPr>
          <w:rFonts w:eastAsia="Times New Roman" w:cs="Times New Roman" w:ascii="Times New Roman" w:hAnsi="Times New Roman"/>
          <w:bCs/>
          <w:sz w:val="24"/>
          <w:szCs w:val="24"/>
          <w:lang w:eastAsia="pl-PL"/>
        </w:rPr>
        <w:t>Trzy</w:t>
      </w:r>
      <w:r>
        <w:rPr>
          <w:rFonts w:eastAsia="Times New Roman" w:cs="Times New Roman" w:ascii="Times New Roman" w:hAnsi="Times New Roman"/>
          <w:sz w:val="24"/>
          <w:szCs w:val="24"/>
          <w:lang w:eastAsia="pl-PL"/>
        </w:rPr>
        <w:t xml:space="preserve"> kolejne </w:t>
      </w:r>
      <w:r>
        <w:rPr>
          <w:rFonts w:eastAsia="Times New Roman" w:cs="Times New Roman" w:ascii="Times New Roman" w:hAnsi="Times New Roman"/>
          <w:bCs/>
          <w:sz w:val="24"/>
          <w:szCs w:val="24"/>
          <w:lang w:eastAsia="pl-PL"/>
        </w:rPr>
        <w:t xml:space="preserve">incydenty </w:t>
      </w:r>
      <w:r>
        <w:rPr>
          <w:rFonts w:eastAsia="Times New Roman" w:cs="Times New Roman" w:ascii="Times New Roman" w:hAnsi="Times New Roman"/>
          <w:sz w:val="24"/>
          <w:szCs w:val="24"/>
          <w:lang w:eastAsia="pl-PL"/>
        </w:rPr>
        <w:t>przybrały formę graficznych przekazów, tj. plakatów zawierających treści antysemickie (np. „Bomby na Izrael, Już czas”, „Izrael 60 lat ludobójstwa”) oraz dwukrotnie w postaci napisów o charakterze antysemickim (w jednym z przejść podziemnych oraz na blokach przy ul. Kazimierza Wielkiego). W pozostałych 5 wypadkach poszkodowanymi były konkretne osoby: czarnoskóry zawodnik Cracovii Comarch Kraków – ofiara rasistowskiego zachowania piłkarza Wisły Kraków podczas meczu obu drużyn oraz obywatele Wietnamu, co do których dopuszczono się dotkliwych pobić i wymuszeń dużych sum pieniędzy (w tej sprawie prowadzone są 4 postępowania w prokuraturze).</w:t>
      </w:r>
    </w:p>
    <w:p>
      <w:pPr>
        <w:pStyle w:val="Normal"/>
        <w:numPr>
          <w:ilvl w:val="1"/>
          <w:numId w:val="15"/>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bCs/>
          <w:sz w:val="24"/>
          <w:szCs w:val="24"/>
          <w:lang w:eastAsia="pl-PL"/>
        </w:rPr>
        <w:t>Straż Miejska Miasta Krakowa</w:t>
      </w:r>
      <w:r>
        <w:rPr>
          <w:rFonts w:eastAsia="Times New Roman" w:cs="Times New Roman" w:ascii="Times New Roman" w:hAnsi="Times New Roman"/>
          <w:sz w:val="24"/>
          <w:szCs w:val="24"/>
          <w:lang w:eastAsia="pl-PL"/>
        </w:rPr>
        <w:t xml:space="preserve"> prowadzi szczegółową ewidencję napisów występujących w przestrzeni publicznej na różnych obiektach infrastruktury miejskiej i prywatnej od 2010 roku. I tak w 2010 roku odnotowano </w:t>
      </w:r>
      <w:r>
        <w:rPr>
          <w:rFonts w:eastAsia="Times New Roman" w:cs="Times New Roman" w:ascii="Times New Roman" w:hAnsi="Times New Roman"/>
          <w:bCs/>
          <w:sz w:val="24"/>
          <w:szCs w:val="24"/>
          <w:lang w:eastAsia="pl-PL"/>
        </w:rPr>
        <w:t>28 napisów</w:t>
      </w:r>
      <w:r>
        <w:rPr>
          <w:rFonts w:eastAsia="Times New Roman" w:cs="Times New Roman" w:ascii="Times New Roman" w:hAnsi="Times New Roman"/>
          <w:sz w:val="24"/>
          <w:szCs w:val="24"/>
          <w:lang w:eastAsia="pl-PL"/>
        </w:rPr>
        <w:t xml:space="preserve"> o charakterze rasistowskim lub ksenofobicznym, a w roku 2011 – </w:t>
      </w:r>
      <w:r>
        <w:rPr>
          <w:rFonts w:eastAsia="Times New Roman" w:cs="Times New Roman" w:ascii="Times New Roman" w:hAnsi="Times New Roman"/>
          <w:bCs/>
          <w:sz w:val="24"/>
          <w:szCs w:val="24"/>
          <w:lang w:eastAsia="pl-PL"/>
        </w:rPr>
        <w:t>26</w:t>
      </w:r>
      <w:r>
        <w:rPr>
          <w:rFonts w:eastAsia="Times New Roman" w:cs="Times New Roman" w:ascii="Times New Roman" w:hAnsi="Times New Roman"/>
          <w:sz w:val="24"/>
          <w:szCs w:val="24"/>
          <w:lang w:eastAsia="pl-PL"/>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dstawione tu omówienie raportu z prowadzonych badań pokazuje, że pomimo incydentalnego charakteru poszczególnych zdarzeń wykazują się one pewną regularnością zarówno w osi czasu, jak i co do okoliczności występowania. Ich zbiorowy i zorganizowany charakter stwarza niebezpieczeństwo dla osiągania celów zarysowanych w preambule niniejszego dokumentu, zbieżnych z ogólnymi celami rozwojowymi Krakowa, a tym samym wymaga adekwatnych rozwiązań prewencyjnych, dotyczących tak zapobiegania jak </w:t>
        <w:br/>
        <w:t xml:space="preserve">i zorganizowanej i konsekwentnej reakcji na tego rodzaju zdarz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leży ponownie uznać, że rasizm i ksenofobia stanowią jedno z najpoważniejszych zagrożeń dla zrównoważonego rozwoju miejskiej wspólnoty lokalnej, jej solidarności, równowagi oraz stałego podwyższania jakości życia mieszkańców. Jednocześnie trzeba sobie zdawać sprawę, że zakres zachowań społecznych, które mogą być zakwalifikowane, jako rasizm lub ksenofobia jest trudny do zdefiniowania. Współczesne definicje rasizmu ulegają stałemu poszerzaniu i obejmują zjawiska wykraczające poza tradycyjną definicję rasy. Rozwiązując problemy rasizmu i ksenofobii należy, zatem przyjąć optykę osoby dokonującej konceptualizacji tego pojęcia i przedstawiającej instytucjom samorządowym zdarzenie do rozwiązania w danym kontekście. Aktywność w tym obszarze stanowi istotne wyzwanie dla wspólnoty samorządowej, w szczególności w kontekście jej roli w zaspokajaniu potrzeb mieszkańców miasta. Chodzi przede wszystkim o to, aby uwzględniwszy postulaty osób, czy grup narażonych na dyskryminację, obejmujące prawo do ochrony przed dyfamacją </w:t>
        <w:br/>
        <w:t>i nieuzasadnioną agresją, zapewnić jednocześnie pluralizm światopoglądowy w ramach samorządu lokalnego. Program ma za zadanie uwzględnić postulat równowagi między tymi dwiema wartości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6379" w:leader="none"/>
        </w:tabs>
        <w:spacing w:lineRule="auto" w:line="240" w:before="0" w:after="0"/>
        <w:jc w:val="both"/>
        <w:rPr/>
      </w:pPr>
      <w:r>
        <w:rPr>
          <w:rFonts w:cs="Times New Roman" w:ascii="Times New Roman" w:hAnsi="Times New Roman"/>
          <w:sz w:val="24"/>
          <w:szCs w:val="24"/>
        </w:rPr>
        <w:t xml:space="preserve">Diagnoza została przygotowana w ramach projektu „Przeciwko rasizmowi i ksenofobii: wypracowanie miejskiej strategii zapobiegania i reakcji”, zrealizowanego między sierpniem 2011 roku a majem 2012 roku przez Stowarzyszenie Promocji Wielokulturowości INTERKULTURALNI PL we współpracy z Urzędem Miasta Krakowa – Miejskim Ośrodkiem Wspierania Inicjatyw Społecznych. Projekt finansowany był ze środków funduszu </w:t>
      </w:r>
      <w:r>
        <w:rPr>
          <w:rFonts w:cs="Times New Roman" w:ascii="Times New Roman" w:hAnsi="Times New Roman"/>
          <w:i/>
          <w:sz w:val="24"/>
          <w:szCs w:val="24"/>
        </w:rPr>
        <w:t>Trust for Civil Society for Central and Eastern Europe</w:t>
      </w:r>
      <w:r>
        <w:rPr>
          <w:rFonts w:cs="Times New Roman" w:ascii="Times New Roman" w:hAnsi="Times New Roman"/>
          <w:sz w:val="24"/>
          <w:szCs w:val="24"/>
        </w:rPr>
        <w:t>. Autorem opracowania jest dr Adam Bulandra.</w:t>
      </w:r>
    </w:p>
    <w:p>
      <w:pPr>
        <w:pStyle w:val="Heading"/>
        <w:rPr>
          <w:szCs w:val="24"/>
          <w:lang w:val="pl-PL"/>
        </w:rPr>
      </w:pPr>
      <w:bookmarkStart w:id="2" w:name="__RefHeading___Toc408581278"/>
      <w:bookmarkEnd w:id="2"/>
      <w:r>
        <w:rPr>
          <w:szCs w:val="24"/>
        </w:rPr>
        <w:t xml:space="preserve">Rozdział II </w:t>
        <w:br/>
      </w:r>
      <w:r>
        <w:rPr>
          <w:szCs w:val="24"/>
          <w:lang w:val="pl-PL"/>
        </w:rPr>
        <w:t>Postanowienia ogólne</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rogram zapobiegania i reakcji na zdarzenia o charakterze rasistowskim i ksenofobicznym </w:t>
        <w:br/>
        <w:t>w przestrzeni miasta Krakowa”, zwany dalej Programem, zakłada szereg działań na poziomie instytucjonalnym oraz społecznym, zmierzających do eliminacji zachowań i zdarzeń rasistowskich i ksenofobicznych na teranie Gminy Miejskiej Kra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2</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ekroć w niniejszym Programie mowa jest o:</w:t>
      </w:r>
    </w:p>
    <w:p>
      <w:pPr>
        <w:pStyle w:val="Normal"/>
        <w:numPr>
          <w:ilvl w:val="0"/>
          <w:numId w:val="18"/>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ie – należy przez to rozumieć Gminę Miejską Kraków;</w:t>
      </w:r>
    </w:p>
    <w:p>
      <w:pPr>
        <w:pStyle w:val="Normal"/>
        <w:numPr>
          <w:ilvl w:val="0"/>
          <w:numId w:val="18"/>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ędzie – należy przez to rozumieć Urząd Miasta Krakowa;</w:t>
      </w:r>
    </w:p>
    <w:p>
      <w:pPr>
        <w:pStyle w:val="Normal"/>
        <w:numPr>
          <w:ilvl w:val="0"/>
          <w:numId w:val="18"/>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ku – należy przez to rozumieć pełnomocnika lub zastępcę Prezydenta Miasta Krakowa odpowiedzialnego za politykę społeczn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trzeby realizacji Programu, przyjmuje się następujące definicje poję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Rasizm</w:t>
      </w:r>
      <w:r>
        <w:rPr>
          <w:rFonts w:cs="Times New Roman" w:ascii="Times New Roman" w:hAnsi="Times New Roman"/>
          <w:sz w:val="24"/>
          <w:szCs w:val="24"/>
        </w:rPr>
        <w:t xml:space="preserve"> – zespół poglądów opierających się na przekonaniu, że różnice w wyglądzie ludzi niosą za sobą niezbywalne różnice osobowościowe i intelektualne oraz wynikająca z tego ideologia przyjmująca nierówność ludzi i wyższość jednych ras nad innymi; rasizm oznacza rozróżnianie, wykluczanie, restrykcje lub preferencje na podstawie rasy, koloru, urodzenia, albo narodowego lub etnicznego pochodzenia, które mają na celu lub powodują niweczenie, umniejszanie uznania, cieszenia się z lub wykonywania na równych zasadach, praw ludzkich i podstawowych wolności w polityce, ekonomii, w sferze socjalnej, kulturalnej, lub jakiejkolwiek innej dziedzinie życia publiczne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Dyskryminacja rasow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zpośrednia</w:t>
      </w:r>
      <w:r>
        <w:rPr>
          <w:rFonts w:cs="Times New Roman" w:ascii="Times New Roman" w:hAnsi="Times New Roman"/>
          <w:sz w:val="24"/>
          <w:szCs w:val="24"/>
        </w:rPr>
        <w:t xml:space="preserve"> – oznaczać będzie sytuacje, w której dana osoba jest traktowana </w:t>
        <w:br/>
        <w:t xml:space="preserve">w danej sytuacji mniej korzystnie z powodu swego pochodzenia rasowego lub etnicznego, </w:t>
      </w:r>
    </w:p>
    <w:p>
      <w:pPr>
        <w:pStyle w:val="Normal"/>
        <w:numPr>
          <w:ilvl w:val="0"/>
          <w:numId w:val="14"/>
        </w:numPr>
        <w:spacing w:lineRule="auto" w:line="240" w:before="0" w:after="0"/>
        <w:jc w:val="both"/>
        <w:rPr/>
      </w:pPr>
      <w:r>
        <w:rPr>
          <w:rFonts w:cs="Times New Roman" w:ascii="Times New Roman" w:hAnsi="Times New Roman"/>
          <w:b/>
          <w:sz w:val="24"/>
          <w:szCs w:val="24"/>
        </w:rPr>
        <w:t>pośrednia</w:t>
      </w:r>
      <w:r>
        <w:rPr>
          <w:rFonts w:cs="Times New Roman" w:ascii="Times New Roman" w:hAnsi="Times New Roman"/>
          <w:sz w:val="24"/>
          <w:szCs w:val="24"/>
        </w:rPr>
        <w:t xml:space="preserve"> – oznaczać będzie sytuacje, w której pozornie neutralne postanowienie, kryterium lub praktyka stawia osoby o określonym pochodzeniu rasowym lub etnicznym w szczególnie niekorzystnej sytuacji w porównaniu z innymi osobami, chyba, że takie postanowienie, kryterium lub praktyka są usprawiedliwione słusznym celem oraz że środki do osiągnięcia takiego celu są właściwe i konie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yskryminację uznaje się również szykanowanie, którego celem lub skutkiem jest pogwałcenie godności danej osoby lub naruszenie praw człowieka oraz stworzenie atmosfery zastraszenia, wrogości, poniżenia, obrażenia lub upokor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 dyskryminację uznaje się również polecenie dyskryminacji wobec osób ze względu na ich pochodzenie rasowe lub etniczn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Ksenofobia</w:t>
      </w:r>
      <w:r>
        <w:rPr>
          <w:rFonts w:cs="Times New Roman" w:ascii="Times New Roman" w:hAnsi="Times New Roman"/>
          <w:sz w:val="24"/>
          <w:szCs w:val="24"/>
        </w:rPr>
        <w:t xml:space="preserve"> – nieuzasadniony lęk i wrogość wobec obcy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Nietolerancja</w:t>
      </w:r>
      <w:r>
        <w:rPr>
          <w:rFonts w:cs="Times New Roman" w:ascii="Times New Roman" w:hAnsi="Times New Roman"/>
          <w:sz w:val="24"/>
          <w:szCs w:val="24"/>
        </w:rPr>
        <w:t xml:space="preserve"> – brak szacunku dla cudzych praktyk i przekonań; objawia się niedopuszczaniem do zachowań czy poglądów różniących się od własnych. Leży u podstaw dyskryminacji rasowej i ksenofobii</w:t>
      </w:r>
      <w:r>
        <w:rPr>
          <w:rStyle w:val="FootnoteAnchor"/>
          <w:vertAlign w:val="superscript"/>
        </w:rPr>
        <w:footnoteReference w:id="4"/>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3" w:name="__RefHeading___Toc408581279"/>
      <w:bookmarkEnd w:id="3"/>
      <w:r>
        <w:rPr>
          <w:szCs w:val="24"/>
        </w:rPr>
        <w:t>Rozdział I</w:t>
      </w:r>
      <w:r>
        <w:rPr>
          <w:szCs w:val="24"/>
          <w:lang w:val="pl-PL"/>
        </w:rPr>
        <w:t>II</w:t>
        <w:br/>
        <w:t>C</w:t>
      </w:r>
      <w:r>
        <w:rPr>
          <w:szCs w:val="24"/>
        </w:rPr>
        <w:t>ele Programu</w:t>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lem głównym Programu jest wdrażanie polityki antydyskryminacyjnej miasta Krakowa poprzez kształtowanie wśród mieszkańców Krakowa świadomości i wiedzy dotyczącej zjawiska rasizmu i ksenofobii oraz budowanie postawy tolerancyjnej wobec cudzoziemców, mniejszości narodowych i etnicznych oraz postaw nastawionych na właściwą identyfikację problemów związanych z rasizmem i ksenofobią przez realizatorów Programu, w tym dobór właściwych narzędzi reakcji, proporcjonalnych do potrzeb oraz adekwatnych do charakteru zdarzeń. </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lami szczegółowymi Programu są:</w:t>
      </w:r>
    </w:p>
    <w:p>
      <w:pPr>
        <w:pStyle w:val="Normal"/>
        <w:numPr>
          <w:ilvl w:val="0"/>
          <w:numId w:val="25"/>
        </w:numPr>
        <w:spacing w:lineRule="auto" w:line="240" w:before="0" w:after="0"/>
        <w:ind w:left="714" w:hanging="357"/>
        <w:jc w:val="both"/>
        <w:rPr/>
      </w:pPr>
      <w:r>
        <w:rPr>
          <w:rFonts w:cs="Times New Roman" w:ascii="Times New Roman" w:hAnsi="Times New Roman"/>
          <w:sz w:val="24"/>
          <w:szCs w:val="24"/>
        </w:rPr>
        <w:t>Budowa instytucjonalnych ram przeciwdziałania rasizmowi i ksenofobii;</w:t>
      </w:r>
    </w:p>
    <w:p>
      <w:pPr>
        <w:pStyle w:val="Normal"/>
        <w:numPr>
          <w:ilvl w:val="0"/>
          <w:numId w:val="25"/>
        </w:numPr>
        <w:spacing w:lineRule="auto" w:line="240" w:before="0" w:after="0"/>
        <w:ind w:left="714" w:hanging="357"/>
        <w:jc w:val="both"/>
        <w:rPr/>
      </w:pPr>
      <w:r>
        <w:rPr>
          <w:rFonts w:cs="Times New Roman" w:ascii="Times New Roman" w:hAnsi="Times New Roman"/>
          <w:sz w:val="24"/>
          <w:szCs w:val="24"/>
        </w:rPr>
        <w:t>Stworzenie społecznej platformy konsultacji i rozwoju polityk antydyskryminacyjnych;</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bałość, o jakość i estetykę przestrzeni publicznej;</w:t>
      </w:r>
    </w:p>
    <w:p>
      <w:pPr>
        <w:pStyle w:val="Normal"/>
        <w:numPr>
          <w:ilvl w:val="0"/>
          <w:numId w:val="25"/>
        </w:numPr>
        <w:spacing w:lineRule="auto" w:line="240" w:before="0" w:after="0"/>
        <w:ind w:left="714" w:hanging="357"/>
        <w:jc w:val="both"/>
        <w:rPr/>
      </w:pPr>
      <w:r>
        <w:rPr>
          <w:rFonts w:cs="Times New Roman" w:ascii="Times New Roman" w:hAnsi="Times New Roman"/>
          <w:sz w:val="24"/>
          <w:szCs w:val="24"/>
        </w:rPr>
        <w:t xml:space="preserve">Budowanie Urzędu przyjaznego cudzoziemcom, mniejszościom narodowym </w:t>
        <w:br/>
        <w:t>i etnicznym poprzez równy dostęp do usług i świadczeń oferowanych przez Gminę oraz prowadzenie polityki włączenia społecznego;</w:t>
      </w:r>
    </w:p>
    <w:p>
      <w:pPr>
        <w:pStyle w:val="Normal"/>
        <w:numPr>
          <w:ilvl w:val="0"/>
          <w:numId w:val="25"/>
        </w:numPr>
        <w:spacing w:lineRule="auto" w:line="240" w:before="0" w:after="0"/>
        <w:ind w:left="714" w:hanging="357"/>
        <w:jc w:val="both"/>
        <w:rPr/>
      </w:pPr>
      <w:r>
        <w:rPr>
          <w:rFonts w:cs="Times New Roman" w:ascii="Times New Roman" w:hAnsi="Times New Roman"/>
          <w:sz w:val="24"/>
          <w:szCs w:val="24"/>
        </w:rPr>
        <w:t>Kształtowanie odpowiedzialności społecznej podmiotów prywatnych w polityce samorządowej Gminy;</w:t>
      </w:r>
    </w:p>
    <w:p>
      <w:pPr>
        <w:pStyle w:val="Normal"/>
        <w:numPr>
          <w:ilvl w:val="0"/>
          <w:numId w:val="25"/>
        </w:numPr>
        <w:spacing w:lineRule="auto" w:line="240" w:before="0" w:after="0"/>
        <w:ind w:left="714" w:hanging="357"/>
        <w:jc w:val="both"/>
        <w:rPr/>
      </w:pPr>
      <w:r>
        <w:rPr>
          <w:rFonts w:cs="Times New Roman" w:ascii="Times New Roman" w:hAnsi="Times New Roman"/>
          <w:sz w:val="24"/>
          <w:szCs w:val="24"/>
        </w:rPr>
        <w:t>Wdrażanie mechanizmów reakcji na zdarzenia rasistowskie i ksenofobiczne, jako element polityki inkluzywnej oraz budowanie świadomości międzykulturowej mieszkańców;</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pewnienie prawidłowego przebiegu imprez masowych;</w:t>
      </w:r>
    </w:p>
    <w:p>
      <w:pPr>
        <w:pStyle w:val="Normal"/>
        <w:numPr>
          <w:ilvl w:val="0"/>
          <w:numId w:val="25"/>
        </w:numPr>
        <w:spacing w:lineRule="auto" w:line="240" w:before="0" w:after="0"/>
        <w:ind w:left="714" w:hanging="357"/>
        <w:jc w:val="both"/>
        <w:rPr>
          <w:rFonts w:ascii="Times New Roman" w:hAnsi="Times New Roman" w:cs="Times New Roman"/>
        </w:rPr>
      </w:pPr>
      <w:r>
        <w:rPr>
          <w:rFonts w:cs="Times New Roman" w:ascii="Times New Roman" w:hAnsi="Times New Roman"/>
          <w:sz w:val="24"/>
          <w:szCs w:val="24"/>
        </w:rPr>
        <w:t xml:space="preserve">Uczestnictwo w Europejskiej Koalicji Miast Przeciwko Rasizmowi UNESCO </w:t>
        <w:br/>
        <w:t>i realizowanie 10 punktowego programu działania Koalicji.</w:t>
      </w:r>
    </w:p>
    <w:p>
      <w:pPr>
        <w:pStyle w:val="Normal"/>
        <w:spacing w:lineRule="auto" w:line="240" w:before="0" w:after="0"/>
        <w:jc w:val="both"/>
        <w:rPr/>
      </w:pPr>
      <w:r>
        <w:rPr>
          <w:rFonts w:cs="Times New Roman" w:ascii="Times New Roman" w:hAnsi="Times New Roman"/>
          <w:sz w:val="24"/>
          <w:szCs w:val="24"/>
        </w:rPr>
        <w:t>3. Program przyczynia się również do realizacji wizji Krakowa wpisanej w Strategię Rozwoju Krakowa.</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rPr/>
      </w:pPr>
      <w:bookmarkStart w:id="4" w:name="__RefHeading___Toc408581280"/>
      <w:bookmarkEnd w:id="4"/>
      <w:r>
        <w:rPr>
          <w:szCs w:val="24"/>
        </w:rPr>
        <w:t xml:space="preserve">Rozdział </w:t>
      </w:r>
      <w:r>
        <w:rPr>
          <w:szCs w:val="24"/>
          <w:lang w:val="pl-PL"/>
        </w:rPr>
        <w:t>IV</w:t>
      </w:r>
      <w:r>
        <w:rPr>
          <w:szCs w:val="24"/>
        </w:rPr>
        <w:br/>
        <w:t>Zadania Progra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Cele Programu będą realizowane poprzez wdrażanie następujących zadań:</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Budowa instytucjonalnych ram przeciwdziałania rasizmowi i ksenofobii poprze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ołanie Zespołu Interdyscyplinarnego ds. współpracy na rzecz realizacji Programu, którego skład i zadania określi Prezydent Miasta Krakowa w drodze zarządz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szerzenie zadań Pełnomocnika o obowiązki obejmujące wspieranie osób dyskryminowanych ze względu na pochodzenie narodowe i etniczne;</w:t>
      </w:r>
    </w:p>
    <w:p>
      <w:pPr>
        <w:pStyle w:val="Normal"/>
        <w:numPr>
          <w:ilvl w:val="0"/>
          <w:numId w:val="3"/>
        </w:numPr>
        <w:tabs>
          <w:tab w:val="clear" w:pos="709"/>
          <w:tab w:val="left" w:pos="284" w:leader="none"/>
        </w:tabs>
        <w:spacing w:lineRule="auto" w:line="240" w:before="0" w:after="0"/>
        <w:jc w:val="both"/>
        <w:rPr/>
      </w:pPr>
      <w:r>
        <w:rPr>
          <w:rFonts w:cs="Times New Roman" w:ascii="Times New Roman" w:hAnsi="Times New Roman"/>
          <w:sz w:val="24"/>
          <w:szCs w:val="24"/>
        </w:rPr>
        <w:t>współpracę Pełnomocnika z wydziałami Urzędu i miejskimi jednostkami organizacyjnymi oraz innymi instytucjami i służbami działającymi na terenie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2. Stworzenie społecznej platformy konsultacji i rozwoju polityk antydyskryminacyjnych poprzez:</w:t>
      </w:r>
    </w:p>
    <w:p>
      <w:pPr>
        <w:pStyle w:val="Normal"/>
        <w:numPr>
          <w:ilvl w:val="0"/>
          <w:numId w:val="10"/>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nie kampanii społecznej uświadamiającej społeczne szkody wynikające </w:t>
        <w:br/>
        <w:t>z nielegalnego znaczenia budynków i agresywnych komunikatów graficznych oraz znaczenie uporządkowanego i czystego sąsiedztwa dla podniesienia, jakości życia mieszkańców;</w:t>
      </w:r>
    </w:p>
    <w:p>
      <w:pPr>
        <w:pStyle w:val="Normal"/>
        <w:numPr>
          <w:ilvl w:val="0"/>
          <w:numId w:val="10"/>
        </w:numPr>
        <w:tabs>
          <w:tab w:val="clear" w:pos="709"/>
          <w:tab w:val="left" w:pos="284" w:leader="none"/>
        </w:tabs>
        <w:spacing w:lineRule="auto" w:line="240" w:before="0" w:after="0"/>
        <w:jc w:val="both"/>
        <w:rPr/>
      </w:pPr>
      <w:r>
        <w:rPr>
          <w:rFonts w:cs="Times New Roman" w:ascii="Times New Roman" w:hAnsi="Times New Roman"/>
          <w:sz w:val="24"/>
          <w:szCs w:val="24"/>
        </w:rPr>
        <w:t xml:space="preserve">powołanie kapituły, która co roku będzie przyznawała „logo wielokulturowości” instytucjom działającym na rzecz przeciwdziałania dyskryminacji, rasizmowi </w:t>
        <w:br/>
        <w:t>i ksenofobii w Gmi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bałość o jakość i estetykę przestrzeni publicznej poprzez:</w:t>
      </w:r>
    </w:p>
    <w:p>
      <w:pPr>
        <w:pStyle w:val="Normal"/>
        <w:numPr>
          <w:ilvl w:val="0"/>
          <w:numId w:val="4"/>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ynuowanie prac przez Zespół ds. Graffiti powołany Zarządzeniem Prezydenta Miasta Krakowa; </w:t>
      </w:r>
    </w:p>
    <w:p>
      <w:pPr>
        <w:pStyle w:val="Normal"/>
        <w:numPr>
          <w:ilvl w:val="0"/>
          <w:numId w:val="4"/>
        </w:numPr>
        <w:tabs>
          <w:tab w:val="clear" w:pos="709"/>
          <w:tab w:val="left" w:pos="284" w:leader="none"/>
        </w:tabs>
        <w:spacing w:lineRule="auto" w:line="240" w:before="0" w:after="0"/>
        <w:jc w:val="both"/>
        <w:rPr/>
      </w:pPr>
      <w:r>
        <w:rPr>
          <w:rFonts w:cs="Times New Roman" w:ascii="Times New Roman" w:hAnsi="Times New Roman"/>
          <w:sz w:val="24"/>
          <w:szCs w:val="24"/>
        </w:rPr>
        <w:t xml:space="preserve">stworzenie mapy napisów graffiti o charakterze rasistowskim, ksenofobicznym, dyskryminacyjnym; </w:t>
      </w:r>
    </w:p>
    <w:p>
      <w:pPr>
        <w:pStyle w:val="Normal"/>
        <w:numPr>
          <w:ilvl w:val="0"/>
          <w:numId w:val="4"/>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bezpieczanie patrolami Straży Miejskiej zmapowanych obszarów zagrożonych nielegalnymi napisami graffiti o charakterze rasistowskim i ksenofobicznym;  </w:t>
      </w:r>
    </w:p>
    <w:p>
      <w:pPr>
        <w:pStyle w:val="Normal"/>
        <w:numPr>
          <w:ilvl w:val="0"/>
          <w:numId w:val="4"/>
        </w:numPr>
        <w:tabs>
          <w:tab w:val="clear" w:pos="709"/>
          <w:tab w:val="left" w:pos="284" w:leader="none"/>
        </w:tabs>
        <w:spacing w:lineRule="auto" w:line="240" w:before="0" w:after="0"/>
        <w:jc w:val="both"/>
        <w:rPr/>
      </w:pPr>
      <w:r>
        <w:rPr>
          <w:rFonts w:cs="Times New Roman" w:ascii="Times New Roman" w:hAnsi="Times New Roman"/>
          <w:sz w:val="24"/>
          <w:szCs w:val="24"/>
        </w:rPr>
        <w:t xml:space="preserve">opracowanie systemu promowania aktywnych postaw właścicieli nieruchomości, którzy zadbają, aby ich budynki były wolne od znaczenia nielegalnym graffiti; </w:t>
      </w:r>
    </w:p>
    <w:p>
      <w:pPr>
        <w:pStyle w:val="Normal"/>
        <w:numPr>
          <w:ilvl w:val="0"/>
          <w:numId w:val="4"/>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ązanie współpracy z mieszkańcami znaczonych terenów i systemowe zachęcanie wspólnot mieszkaniowych, spółdzielni oraz właścicieli nieruchomości do działań ograniczających możliwość znaczenia murów w przestrzeni miejskiej;</w:t>
      </w:r>
    </w:p>
    <w:p>
      <w:pPr>
        <w:pStyle w:val="Normal"/>
        <w:numPr>
          <w:ilvl w:val="0"/>
          <w:numId w:val="4"/>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e działań na rzecz instalowania monitoringu wizyjnego, oświetlenia wzbudzanego ruchem oraz przygotowanie katalogu rekomendacji pozwalających aktywnie przeciwdziałać aktom wandalizmu na budynkach;</w:t>
      </w:r>
    </w:p>
    <w:p>
      <w:pPr>
        <w:pStyle w:val="Normal"/>
        <w:numPr>
          <w:ilvl w:val="0"/>
          <w:numId w:val="4"/>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przestrzeni artystom celem stworzenia profesjonalnych murali oraz organizacja konkursów murali artystycznych.</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udowanie Urzędu przyjaznego cudzoziemcom, mniejszościom narodowym i etnicznym poprzez równy dostęp do usług i świadczeń oferowanych przez Gminę oraz prowadzenie polityki włączenia społecznego poprzez:</w:t>
      </w:r>
    </w:p>
    <w:p>
      <w:pPr>
        <w:pStyle w:val="Normal"/>
        <w:numPr>
          <w:ilvl w:val="0"/>
          <w:numId w:val="17"/>
        </w:numPr>
        <w:tabs>
          <w:tab w:val="clear" w:pos="709"/>
          <w:tab w:val="left" w:pos="284" w:leader="none"/>
        </w:tabs>
        <w:spacing w:lineRule="auto" w:line="240" w:before="0" w:after="0"/>
        <w:jc w:val="both"/>
        <w:rPr/>
      </w:pPr>
      <w:r>
        <w:rPr>
          <w:rFonts w:cs="Times New Roman" w:ascii="Times New Roman" w:hAnsi="Times New Roman"/>
          <w:sz w:val="24"/>
          <w:szCs w:val="24"/>
        </w:rPr>
        <w:t>uruchomienie Punktu Informacyjnego, w którym będą udzielane porady w językach obcych w zakresie:</w:t>
      </w:r>
    </w:p>
    <w:p>
      <w:pPr>
        <w:pStyle w:val="Normal"/>
        <w:numPr>
          <w:ilvl w:val="0"/>
          <w:numId w:val="20"/>
        </w:numPr>
        <w:tabs>
          <w:tab w:val="clear" w:pos="709"/>
          <w:tab w:val="left" w:pos="567" w:leader="none"/>
        </w:tabs>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przepisów prawa;</w:t>
      </w:r>
    </w:p>
    <w:p>
      <w:pPr>
        <w:pStyle w:val="Normal"/>
        <w:numPr>
          <w:ilvl w:val="0"/>
          <w:numId w:val="20"/>
        </w:numPr>
        <w:tabs>
          <w:tab w:val="clear" w:pos="709"/>
          <w:tab w:val="left" w:pos="567" w:leader="none"/>
        </w:tabs>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możliwości rozpoczęcia działalności gospodarczej;</w:t>
      </w:r>
    </w:p>
    <w:p>
      <w:pPr>
        <w:pStyle w:val="Normal"/>
        <w:numPr>
          <w:ilvl w:val="0"/>
          <w:numId w:val="20"/>
        </w:numPr>
        <w:tabs>
          <w:tab w:val="clear" w:pos="709"/>
          <w:tab w:val="left" w:pos="567" w:leader="none"/>
        </w:tabs>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podniesienia kwalifikacji zawodowych;</w:t>
      </w:r>
    </w:p>
    <w:p>
      <w:pPr>
        <w:pStyle w:val="Normal"/>
        <w:numPr>
          <w:ilvl w:val="0"/>
          <w:numId w:val="20"/>
        </w:numPr>
        <w:tabs>
          <w:tab w:val="clear" w:pos="709"/>
          <w:tab w:val="left" w:pos="567" w:leader="none"/>
        </w:tabs>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uzyskania pomocy społecznej, mieszkaniowej i świadczeń socjalnych;</w:t>
      </w:r>
    </w:p>
    <w:p>
      <w:pPr>
        <w:pStyle w:val="Normal"/>
        <w:numPr>
          <w:ilvl w:val="0"/>
          <w:numId w:val="20"/>
        </w:numPr>
        <w:tabs>
          <w:tab w:val="clear" w:pos="709"/>
          <w:tab w:val="left" w:pos="567" w:leader="none"/>
        </w:tabs>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edukacji dzieci i dorosłych; </w:t>
      </w:r>
    </w:p>
    <w:p>
      <w:pPr>
        <w:pStyle w:val="Normal"/>
        <w:numPr>
          <w:ilvl w:val="0"/>
          <w:numId w:val="17"/>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tłumaczenie i opublikowanie w Biuletynie Informacji Publicznej Miasta Krakowa procedur administracyjnych, z którymi mogą mieć styczność osoby obcojęzyczne; </w:t>
      </w:r>
    </w:p>
    <w:p>
      <w:pPr>
        <w:pStyle w:val="Normal"/>
        <w:numPr>
          <w:ilvl w:val="0"/>
          <w:numId w:val="17"/>
        </w:numPr>
        <w:tabs>
          <w:tab w:val="clear" w:pos="709"/>
          <w:tab w:val="left" w:pos="284" w:leader="none"/>
        </w:tabs>
        <w:spacing w:lineRule="auto" w:line="240" w:before="0" w:after="0"/>
        <w:jc w:val="both"/>
        <w:rPr/>
      </w:pPr>
      <w:r>
        <w:rPr>
          <w:rFonts w:cs="Times New Roman" w:ascii="Times New Roman" w:hAnsi="Times New Roman"/>
          <w:sz w:val="24"/>
          <w:szCs w:val="24"/>
        </w:rPr>
        <w:t>podjęcie współpracy z partnerami w celu przygotowania pakietu powitalnego dla cudzoziemców obejmującego broszurę informacyjną między innymi na temat:</w:t>
      </w:r>
    </w:p>
    <w:p>
      <w:pPr>
        <w:pStyle w:val="Normal"/>
        <w:numPr>
          <w:ilvl w:val="0"/>
          <w:numId w:val="13"/>
        </w:numPr>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iwania określonych świadczeń, </w:t>
      </w:r>
    </w:p>
    <w:p>
      <w:pPr>
        <w:pStyle w:val="Normal"/>
        <w:numPr>
          <w:ilvl w:val="0"/>
          <w:numId w:val="13"/>
        </w:numPr>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ad korzystania ze służby zdrowia oraz edukacji, </w:t>
      </w:r>
    </w:p>
    <w:p>
      <w:pPr>
        <w:pStyle w:val="Normal"/>
        <w:numPr>
          <w:ilvl w:val="0"/>
          <w:numId w:val="13"/>
        </w:numPr>
        <w:tabs>
          <w:tab w:val="clear" w:pos="709"/>
          <w:tab w:val="left" w:pos="567" w:leader="none"/>
        </w:tabs>
        <w:spacing w:lineRule="auto" w:line="240" w:before="0" w:after="0"/>
        <w:jc w:val="both"/>
        <w:rPr/>
      </w:pPr>
      <w:r>
        <w:rPr>
          <w:rFonts w:cs="Times New Roman" w:ascii="Times New Roman" w:hAnsi="Times New Roman"/>
          <w:sz w:val="24"/>
          <w:szCs w:val="24"/>
        </w:rPr>
        <w:t xml:space="preserve">sposobu postępowania w przypadkach pokrzywdzenia przestępstwem, uzyskiwania odszkodowania w przypadku szkód komunikacyjnych i związanych z środowiskiem pracy, </w:t>
      </w:r>
    </w:p>
    <w:p>
      <w:pPr>
        <w:pStyle w:val="Normal"/>
        <w:numPr>
          <w:ilvl w:val="0"/>
          <w:numId w:val="13"/>
        </w:numPr>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ady wykonywania pracy oraz podejmowania działalności gospodarczej, </w:t>
      </w:r>
    </w:p>
    <w:p>
      <w:pPr>
        <w:pStyle w:val="Normal"/>
        <w:numPr>
          <w:ilvl w:val="0"/>
          <w:numId w:val="13"/>
        </w:numPr>
        <w:tabs>
          <w:tab w:val="clear" w:pos="709"/>
          <w:tab w:val="left" w:pos="567" w:leader="none"/>
        </w:tabs>
        <w:spacing w:lineRule="auto" w:line="240" w:before="0" w:after="0"/>
        <w:jc w:val="both"/>
        <w:rPr/>
      </w:pPr>
      <w:r>
        <w:rPr>
          <w:rFonts w:cs="Times New Roman" w:ascii="Times New Roman" w:hAnsi="Times New Roman"/>
          <w:sz w:val="24"/>
          <w:szCs w:val="24"/>
        </w:rPr>
        <w:t>wynajmu, dzierżawy lub użyczenia lokali z zasobów Gminy,</w:t>
      </w:r>
    </w:p>
    <w:p>
      <w:pPr>
        <w:pStyle w:val="Normal"/>
        <w:numPr>
          <w:ilvl w:val="0"/>
          <w:numId w:val="13"/>
        </w:numPr>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prawa jazdy i rejestracji samochodu;</w:t>
      </w:r>
    </w:p>
    <w:p>
      <w:pPr>
        <w:pStyle w:val="Normal"/>
        <w:numPr>
          <w:ilvl w:val="0"/>
          <w:numId w:val="17"/>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konkursu wiedzy skierowanego do dzieci przedstawicieli mniejszości narodowych i etnicznych z zakresu wiedzy o historii miasta Krakowa;</w:t>
      </w:r>
    </w:p>
    <w:p>
      <w:pPr>
        <w:pStyle w:val="Normal"/>
        <w:tabs>
          <w:tab w:val="clear" w:pos="709"/>
          <w:tab w:val="left" w:pos="567" w:leader="none"/>
        </w:tabs>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5) </w:t>
        <w:tab/>
        <w:t>prowadzenie szkoleń dla pracowników samorządowych z zakresu budowania Urzędu przyjaznego cudzoziemcom, mniejszościom narodowym i etnicznym poprzez równy dostęp do usług i świadczeń gminnych oraz prowadzenie polityki włączenia społecznego.</w:t>
      </w:r>
    </w:p>
    <w:p>
      <w:pPr>
        <w:pStyle w:val="Normal"/>
        <w:tabs>
          <w:tab w:val="clear" w:pos="709"/>
          <w:tab w:val="left" w:pos="567" w:leader="none"/>
        </w:tabs>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 xml:space="preserve">5. Kształtowanie odpowiedzialności społecznej podmiotów prywatnych w polityce samorządowej Gminy poprzez: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prowadzenie do umów najmu, dzierżawy oraz użyczenia zawieranych przez Gminę obowiązkowego zapisu dotyczącego realizacji polityki przeciwdziałania rasizmowi </w:t>
        <w:br/>
        <w:t>i ksenofobii przez wszystkie strony umow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wiązanie współpracy z podmiotami prywatnym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 celu wypracowania wspólnych działań na rzecz przeciwdziałania rasizmowi i ksenofob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drażanie mechanizmów reakcji na zdarzenia rasistowskie i ksenofobiczne, jako element polityki inkluzywnej oraz budowanie świadomości międzykulturowej mieszkańców poprzez:</w:t>
      </w:r>
    </w:p>
    <w:p>
      <w:pPr>
        <w:pStyle w:val="Normal"/>
        <w:numPr>
          <w:ilvl w:val="0"/>
          <w:numId w:val="16"/>
        </w:numPr>
        <w:tabs>
          <w:tab w:val="clear" w:pos="709"/>
          <w:tab w:val="left" w:pos="284" w:leader="none"/>
        </w:tabs>
        <w:spacing w:lineRule="auto" w:line="240" w:before="0" w:after="0"/>
        <w:jc w:val="both"/>
        <w:rPr/>
      </w:pPr>
      <w:r>
        <w:rPr>
          <w:rFonts w:cs="Times New Roman" w:ascii="Times New Roman" w:hAnsi="Times New Roman"/>
          <w:sz w:val="24"/>
          <w:szCs w:val="24"/>
        </w:rPr>
        <w:tab/>
        <w:t>pozyskiwanie bieżących statystyk dotyczących przestępstw i naruszeń prawa popełnianych powodowanych rasizmem lub ksenofobią,</w:t>
      </w:r>
    </w:p>
    <w:p>
      <w:pPr>
        <w:pStyle w:val="Normal"/>
        <w:numPr>
          <w:ilvl w:val="0"/>
          <w:numId w:val="16"/>
        </w:numPr>
        <w:tabs>
          <w:tab w:val="clear" w:pos="709"/>
          <w:tab w:val="left" w:pos="284" w:leader="none"/>
        </w:tabs>
        <w:spacing w:lineRule="auto" w:line="240" w:before="0" w:after="0"/>
        <w:jc w:val="both"/>
        <w:rPr/>
      </w:pPr>
      <w:r>
        <w:rPr>
          <w:rFonts w:cs="Times New Roman" w:ascii="Times New Roman" w:hAnsi="Times New Roman"/>
          <w:sz w:val="24"/>
          <w:szCs w:val="24"/>
        </w:rPr>
        <w:tab/>
        <w:t xml:space="preserve">organizacja wydarzenia nawiązującego do idei Międzynarodowego Dnia Walki </w:t>
      </w:r>
    </w:p>
    <w:p>
      <w:pPr>
        <w:pStyle w:val="Normal"/>
        <w:tabs>
          <w:tab w:val="clear" w:pos="709"/>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 Dyskryminacją Rasową,</w:t>
      </w:r>
    </w:p>
    <w:p>
      <w:pPr>
        <w:pStyle w:val="Normal"/>
        <w:numPr>
          <w:ilvl w:val="0"/>
          <w:numId w:val="16"/>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organizacji pozarządowych, których statutowym celem działania jest przeciwdziałanie rasizmowi, ksenofobii, ochrona praw cudzoziemców, mniejszości narodowych i etnicznych oraz praca na rzecz wielokulturowości i krzewienia tolerancji,  </w:t>
      </w:r>
    </w:p>
    <w:p>
      <w:pPr>
        <w:pStyle w:val="Normal"/>
        <w:numPr>
          <w:ilvl w:val="0"/>
          <w:numId w:val="16"/>
        </w:numPr>
        <w:tabs>
          <w:tab w:val="clear" w:pos="709"/>
          <w:tab w:val="left" w:pos="284" w:leader="none"/>
        </w:tabs>
        <w:spacing w:lineRule="auto" w:line="240" w:before="0" w:after="0"/>
        <w:jc w:val="both"/>
        <w:rPr/>
      </w:pPr>
      <w:r>
        <w:rPr>
          <w:rFonts w:cs="Times New Roman" w:ascii="Times New Roman" w:hAnsi="Times New Roman"/>
          <w:sz w:val="24"/>
          <w:szCs w:val="24"/>
        </w:rPr>
        <w:tab/>
        <w:t>informowanie o możliwości inicjowania procesu nadawania nazw ulic, placów odnoszących się do cudzoziemców, mniejszości narodowych i etnicznych, tak by zapewnić im udział w zbiorowej pamięci i zachowaniu tożsamośc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 xml:space="preserve">7. Zapewnienie prawidłowego przebiegu imprez masowych poprzez: </w:t>
      </w:r>
    </w:p>
    <w:p>
      <w:pPr>
        <w:pStyle w:val="Normal"/>
        <w:numPr>
          <w:ilvl w:val="0"/>
          <w:numId w:val="5"/>
        </w:numPr>
        <w:tabs>
          <w:tab w:val="clear" w:pos="709"/>
          <w:tab w:val="left" w:pos="284" w:leader="none"/>
        </w:tabs>
        <w:spacing w:lineRule="auto" w:line="240" w:before="0" w:after="0"/>
        <w:jc w:val="both"/>
        <w:rPr/>
      </w:pPr>
      <w:r>
        <w:rPr>
          <w:rFonts w:cs="Times New Roman" w:ascii="Times New Roman" w:hAnsi="Times New Roman"/>
          <w:sz w:val="24"/>
          <w:szCs w:val="24"/>
        </w:rPr>
        <w:tab/>
        <w:t xml:space="preserve">nakładanie na organizatorów imprez masowych i dzierżawców korzystających </w:t>
        <w:br/>
        <w:t xml:space="preserve">z obiektów należących do Gminy obowiązku wprowadzenia do regulaminów imprez zapisów zakazujących jakichkolwiek zachowań o charakterze rasistowskim </w:t>
        <w:br/>
        <w:t>i ksenofobicznym, obejmujących m.in:</w:t>
      </w:r>
    </w:p>
    <w:p>
      <w:pPr>
        <w:pStyle w:val="Normal"/>
        <w:numPr>
          <w:ilvl w:val="0"/>
          <w:numId w:val="7"/>
        </w:numPr>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az wywieszania transparentów o treści rasistowskiej lub ksenofobicznej, </w:t>
      </w:r>
    </w:p>
    <w:p>
      <w:pPr>
        <w:pStyle w:val="Normal"/>
        <w:numPr>
          <w:ilvl w:val="0"/>
          <w:numId w:val="7"/>
        </w:numPr>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az wznoszenie haseł lub przyśpiewek o takim charakterze, </w:t>
      </w:r>
    </w:p>
    <w:p>
      <w:pPr>
        <w:pStyle w:val="Normal"/>
        <w:numPr>
          <w:ilvl w:val="0"/>
          <w:numId w:val="7"/>
        </w:numPr>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az noszenia na ubraniu emblematów lub innych elementów ubioru, których graficzny przekaz niesie ze sobą treści rasistowskie lub ksenofobiczne,</w:t>
      </w:r>
    </w:p>
    <w:p>
      <w:pPr>
        <w:pStyle w:val="Normal"/>
        <w:numPr>
          <w:ilvl w:val="0"/>
          <w:numId w:val="7"/>
        </w:numPr>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az dystrybucji ulotek lub innych materiałów zawierających treści </w:t>
        <w:br/>
        <w:t xml:space="preserve">o charakterze rasistowskim lub ksenofobicznym,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spółpracę przedstawicieli klubów sportowych i stowarzyszeń kibiców.</w:t>
      </w:r>
    </w:p>
    <w:p>
      <w:pPr>
        <w:pStyle w:val="Normal"/>
        <w:tabs>
          <w:tab w:val="clear" w:pos="709"/>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 xml:space="preserve">8. Uczestnictwo w Europejskiej Koalicji Miast Przeciwko Rasizmowi UNESCO </w:t>
        <w:br/>
        <w:t>i realizowanie 10 punktowego programu działania Koalicji, w tym:</w:t>
      </w:r>
    </w:p>
    <w:p>
      <w:pPr>
        <w:pStyle w:val="Normal"/>
        <w:tabs>
          <w:tab w:val="clear" w:pos="709"/>
          <w:tab w:val="left" w:pos="284" w:leader="none"/>
        </w:tabs>
        <w:spacing w:lineRule="auto" w:line="240" w:before="0" w:after="0"/>
        <w:ind w:left="720" w:hanging="0"/>
        <w:jc w:val="both"/>
        <w:rPr/>
      </w:pPr>
      <w:r>
        <w:rPr>
          <w:rFonts w:cs="Times New Roman" w:ascii="Times New Roman" w:hAnsi="Times New Roman"/>
          <w:sz w:val="24"/>
          <w:szCs w:val="24"/>
        </w:rPr>
        <w:t>wystąpienie do Ministerstwa Spraw Zagranicznych Rzeczypospolitej Polskiej o zgodę na przystąpienie do Europejskiej Koalicji Miast Przeciwko Rasizmowi UNESCO (ECCAR) oraz przygotowanie projektu uchwały Rady Miasta Krakowa w sprawie przystąpienia Gminy Miejskiej Kraków do Europejskiej Koalicji Miast Przeciwko Rasizmowi UNESCO (ECCAR);</w:t>
      </w:r>
    </w:p>
    <w:p>
      <w:pPr>
        <w:pStyle w:val="Heading"/>
        <w:rPr/>
      </w:pPr>
      <w:bookmarkStart w:id="5" w:name="__RefHeading___Toc408581281"/>
      <w:bookmarkEnd w:id="5"/>
      <w:r>
        <w:rPr>
          <w:szCs w:val="24"/>
        </w:rPr>
        <w:t>Rozdział V</w:t>
        <w:br/>
        <w:t>Realizatorzy Progra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realizowany jest na podstawie przystąpienia do otwartego porozumienia, które stanowi podstawę do stworzenia koalicji na rzecz realizacji jego celów.</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stronie Urzędu działania związane z realizacją Programu prowadzi i koordynuje Pełnomocnik przy pomocy właściwych wydziałów Urzędu do spraw: </w:t>
      </w:r>
    </w:p>
    <w:p>
      <w:pPr>
        <w:pStyle w:val="Normal"/>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łecznych</w:t>
      </w:r>
    </w:p>
    <w:p>
      <w:pPr>
        <w:pStyle w:val="Normal"/>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kowych;</w:t>
      </w:r>
    </w:p>
    <w:p>
      <w:pPr>
        <w:pStyle w:val="Normal"/>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kacji;</w:t>
      </w:r>
    </w:p>
    <w:p>
      <w:pPr>
        <w:pStyle w:val="Normal"/>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ry i dziedzictwa narodowego;</w:t>
      </w:r>
    </w:p>
    <w:p>
      <w:pPr>
        <w:pStyle w:val="Normal"/>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turystyki i promocji;</w:t>
      </w:r>
    </w:p>
    <w:p>
      <w:pPr>
        <w:pStyle w:val="Normal"/>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u;</w:t>
      </w:r>
    </w:p>
    <w:p>
      <w:pPr>
        <w:pStyle w:val="Normal"/>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ieczeństwa i zarządzania kryzysowego;</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z miejskich jednostek organizacyjnych: </w:t>
      </w:r>
    </w:p>
    <w:p>
      <w:pPr>
        <w:pStyle w:val="Normal"/>
        <w:numPr>
          <w:ilvl w:val="0"/>
          <w:numId w:val="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u Budynków Komunalnych;</w:t>
      </w:r>
    </w:p>
    <w:p>
      <w:pPr>
        <w:pStyle w:val="Normal"/>
        <w:numPr>
          <w:ilvl w:val="0"/>
          <w:numId w:val="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u Infrastruktury Sportowej;</w:t>
      </w:r>
    </w:p>
    <w:p>
      <w:pPr>
        <w:pStyle w:val="Normal"/>
        <w:numPr>
          <w:ilvl w:val="0"/>
          <w:numId w:val="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Infrastruktury Komunalnej i Transportu;</w:t>
      </w:r>
    </w:p>
    <w:p>
      <w:pPr>
        <w:pStyle w:val="Normal"/>
        <w:numPr>
          <w:ilvl w:val="0"/>
          <w:numId w:val="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ży Miejskiej Miasta Krakowa</w:t>
      </w:r>
    </w:p>
    <w:p>
      <w:pPr>
        <w:pStyle w:val="Normal"/>
        <w:numPr>
          <w:ilvl w:val="0"/>
          <w:numId w:val="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kiego Ośrodka Pomocy Społecznej;</w:t>
      </w:r>
    </w:p>
    <w:p>
      <w:pPr>
        <w:pStyle w:val="Normal"/>
        <w:tabs>
          <w:tab w:val="clear" w:pos="709"/>
          <w:tab w:val="left" w:pos="284" w:leader="none"/>
          <w:tab w:val="left" w:pos="426" w:leader="none"/>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spółpracy z:</w:t>
      </w:r>
    </w:p>
    <w:p>
      <w:pPr>
        <w:pStyle w:val="Normal"/>
        <w:numPr>
          <w:ilvl w:val="0"/>
          <w:numId w:val="9"/>
        </w:numPr>
        <w:tabs>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zędem Wojewódzkim; </w:t>
      </w:r>
    </w:p>
    <w:p>
      <w:pPr>
        <w:pStyle w:val="Normal"/>
        <w:numPr>
          <w:ilvl w:val="0"/>
          <w:numId w:val="9"/>
        </w:numPr>
        <w:tabs>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cją; </w:t>
      </w:r>
    </w:p>
    <w:p>
      <w:pPr>
        <w:pStyle w:val="Normal"/>
        <w:numPr>
          <w:ilvl w:val="0"/>
          <w:numId w:val="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łami inicjatywno-doradczymi funkcjonującymi przy Urzędzie;</w:t>
      </w:r>
    </w:p>
    <w:p>
      <w:pPr>
        <w:pStyle w:val="Normal"/>
        <w:numPr>
          <w:ilvl w:val="0"/>
          <w:numId w:val="9"/>
        </w:numPr>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organizacjami pozarządowymi, których statutowym celem działania jest przeciwdziałanie dyskryminacji</w:t>
      </w:r>
      <w:r>
        <w:rPr>
          <w:sz w:val="24"/>
          <w:szCs w:val="24"/>
        </w:rPr>
        <w:t>,</w:t>
      </w:r>
      <w:r>
        <w:rPr>
          <w:rFonts w:cs="Times New Roman" w:ascii="Times New Roman" w:hAnsi="Times New Roman"/>
          <w:sz w:val="24"/>
          <w:szCs w:val="24"/>
        </w:rPr>
        <w:t xml:space="preserve"> rasizmowi, ksenofobii, ochrona praw cudzoziemców, mniejszości narodowych i etnicznych oraz praca na rzecz wielokulturowości </w:t>
        <w:br/>
        <w:t>i krzewienia tolerancji;</w:t>
      </w:r>
    </w:p>
    <w:p>
      <w:pPr>
        <w:pStyle w:val="Normal"/>
        <w:numPr>
          <w:ilvl w:val="0"/>
          <w:numId w:val="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ami sportowymi;</w:t>
      </w:r>
    </w:p>
    <w:p>
      <w:pPr>
        <w:pStyle w:val="Normal"/>
        <w:numPr>
          <w:ilvl w:val="0"/>
          <w:numId w:val="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zkołami i placówkami oświatowymi oraz uczelniami wyższymi;</w:t>
      </w:r>
    </w:p>
    <w:p>
      <w:pPr>
        <w:pStyle w:val="Normal"/>
        <w:numPr>
          <w:ilvl w:val="0"/>
          <w:numId w:val="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jami budynków i spółdzielniami mieszkaniowymi, wspólnotami mieszkaniowymi oraz przedstawicielami organizacji prywatnych właścicieli;</w:t>
      </w:r>
    </w:p>
    <w:p>
      <w:pPr>
        <w:pStyle w:val="Normal"/>
        <w:numPr>
          <w:ilvl w:val="0"/>
          <w:numId w:val="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mi.</w:t>
      </w:r>
    </w:p>
    <w:p>
      <w:pPr>
        <w:pStyle w:val="Normal"/>
        <w:tabs>
          <w:tab w:val="clear" w:pos="709"/>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6" w:name="__RefHeading___Toc408581282"/>
      <w:bookmarkEnd w:id="6"/>
      <w:r>
        <w:rPr>
          <w:szCs w:val="24"/>
        </w:rPr>
        <w:t xml:space="preserve">Rozdział VI </w:t>
        <w:br/>
        <w:t>Nakłady finansowe i źródła finansowania Programu</w:t>
      </w:r>
    </w:p>
    <w:p>
      <w:pPr>
        <w:pStyle w:val="Normal"/>
        <w:tabs>
          <w:tab w:val="clear" w:pos="709"/>
          <w:tab w:val="left" w:pos="567"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19"/>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gram realizowany jest na podstawie porozumienia, o którym mowa w §6, ust. 1.</w:t>
      </w:r>
    </w:p>
    <w:p>
      <w:pPr>
        <w:pStyle w:val="Normal"/>
        <w:numPr>
          <w:ilvl w:val="0"/>
          <w:numId w:val="19"/>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finansowe na wykonie zadań realizowanych w ramach Programu to środki uruchomione przez różne podmioty włączone do realizacji Programu, w tym m.in.:</w:t>
      </w:r>
    </w:p>
    <w:p>
      <w:pPr>
        <w:pStyle w:val="Normal"/>
        <w:numPr>
          <w:ilvl w:val="0"/>
          <w:numId w:val="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budżetowe państwa,</w:t>
      </w:r>
    </w:p>
    <w:p>
      <w:pPr>
        <w:pStyle w:val="Normal"/>
        <w:numPr>
          <w:ilvl w:val="0"/>
          <w:numId w:val="24"/>
        </w:numPr>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 xml:space="preserve">środki budżetu miasta Krakowa, </w:t>
      </w:r>
    </w:p>
    <w:p>
      <w:pPr>
        <w:pStyle w:val="Normal"/>
        <w:numPr>
          <w:ilvl w:val="0"/>
          <w:numId w:val="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budżetu Unii Europejskiej, w tym zwłaszcza Europejskiego Funduszu Społecznego,</w:t>
      </w:r>
    </w:p>
    <w:p>
      <w:pPr>
        <w:pStyle w:val="Normal"/>
        <w:numPr>
          <w:ilvl w:val="0"/>
          <w:numId w:val="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organizacji pozarządowych,</w:t>
      </w:r>
    </w:p>
    <w:p>
      <w:pPr>
        <w:pStyle w:val="Normal"/>
        <w:numPr>
          <w:ilvl w:val="0"/>
          <w:numId w:val="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prywatne i sponsorskie,</w:t>
      </w:r>
    </w:p>
    <w:p>
      <w:pPr>
        <w:pStyle w:val="Normal"/>
        <w:numPr>
          <w:ilvl w:val="0"/>
          <w:numId w:val="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innych podmiotów zaangażowanych w realizację Programu.</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7" w:name="__RefHeading___Toc408581283"/>
      <w:bookmarkEnd w:id="7"/>
      <w:r>
        <w:rPr>
          <w:szCs w:val="24"/>
        </w:rPr>
        <w:t xml:space="preserve">Rozdział VII </w:t>
        <w:br/>
        <w:t>Nadzór, ewaluacja i harmonogram realizacji Programu</w:t>
      </w:r>
    </w:p>
    <w:p>
      <w:pPr>
        <w:pStyle w:val="Normal"/>
        <w:tabs>
          <w:tab w:val="clear" w:pos="709"/>
          <w:tab w:val="left" w:pos="567"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alizację Programu nadzoruje Pełnomocnik za pośrednictwem Wydziału Spraw Społecznych Urzędu Miasta Krakowa. </w:t>
      </w:r>
    </w:p>
    <w:p>
      <w:pPr>
        <w:pStyle w:val="Normal"/>
        <w:numPr>
          <w:ilvl w:val="0"/>
          <w:numId w:val="22"/>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ezydent przedstawia Radzie sprawozdanie z realizacji Programu, przygotowane przez komórkę koordynującą, w terminie do dnia 30 kwietnia następnego roku.</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gram będzie poddany ewaluacji po jego zakończeniu.</w:t>
      </w:r>
    </w:p>
    <w:p>
      <w:pPr>
        <w:pStyle w:val="Normal"/>
        <w:numPr>
          <w:ilvl w:val="0"/>
          <w:numId w:val="22"/>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erniki efektywności oparte będą na informacjach o jego realizacji w przeciągu danego roku, w szczególności:</w:t>
      </w:r>
    </w:p>
    <w:p>
      <w:pPr>
        <w:pStyle w:val="Normal"/>
        <w:numPr>
          <w:ilvl w:val="0"/>
          <w:numId w:val="23"/>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środków finansowych zaangażowanych przez Gminę na rzecz realizacji Programu,</w:t>
      </w:r>
    </w:p>
    <w:p>
      <w:pPr>
        <w:pStyle w:val="Normal"/>
        <w:numPr>
          <w:ilvl w:val="0"/>
          <w:numId w:val="23"/>
        </w:numPr>
        <w:tabs>
          <w:tab w:val="clear" w:pos="709"/>
          <w:tab w:val="left" w:pos="284" w:leader="none"/>
        </w:tabs>
        <w:spacing w:lineRule="auto" w:line="240" w:before="0" w:after="0"/>
        <w:jc w:val="both"/>
        <w:rPr/>
      </w:pPr>
      <w:r>
        <w:rPr>
          <w:rFonts w:cs="Times New Roman" w:ascii="Times New Roman" w:hAnsi="Times New Roman"/>
          <w:sz w:val="24"/>
          <w:szCs w:val="24"/>
        </w:rPr>
        <w:t>liczba wydarzeń zorganizowanych na terenie Krakowa związanych z działaniami na rzecz walki z rasizmem i ksenofobią</w:t>
      </w:r>
      <w:r>
        <w:rPr>
          <w:sz w:val="24"/>
          <w:szCs w:val="24"/>
        </w:rPr>
        <w:t>,</w:t>
      </w:r>
      <w:r>
        <w:rPr>
          <w:rFonts w:cs="Times New Roman" w:ascii="Times New Roman" w:hAnsi="Times New Roman"/>
          <w:sz w:val="24"/>
          <w:szCs w:val="24"/>
        </w:rPr>
        <w:t xml:space="preserve"> </w:t>
      </w:r>
    </w:p>
    <w:p>
      <w:pPr>
        <w:pStyle w:val="Normal"/>
        <w:numPr>
          <w:ilvl w:val="0"/>
          <w:numId w:val="23"/>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rganizacji pozarządowych uczestnicząca w realizacji Programu,</w:t>
      </w:r>
    </w:p>
    <w:p>
      <w:pPr>
        <w:pStyle w:val="Normal"/>
        <w:numPr>
          <w:ilvl w:val="0"/>
          <w:numId w:val="23"/>
        </w:numPr>
        <w:tabs>
          <w:tab w:val="clear" w:pos="709"/>
          <w:tab w:val="left" w:pos="284" w:leader="none"/>
        </w:tabs>
        <w:spacing w:lineRule="auto" w:line="240" w:before="0" w:after="0"/>
        <w:jc w:val="both"/>
        <w:rPr/>
      </w:pPr>
      <w:r>
        <w:rPr>
          <w:rFonts w:cs="Times New Roman" w:ascii="Times New Roman" w:hAnsi="Times New Roman"/>
          <w:sz w:val="24"/>
          <w:szCs w:val="24"/>
        </w:rPr>
        <w:t>liczba beneficjentów korzystających z pomocy Punktu Informacyjnego;</w:t>
      </w:r>
    </w:p>
    <w:p>
      <w:pPr>
        <w:pStyle w:val="Normal"/>
        <w:numPr>
          <w:ilvl w:val="0"/>
          <w:numId w:val="23"/>
        </w:numP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beneficjentów, którzy otrzymali pakiet powitalny,</w:t>
      </w:r>
    </w:p>
    <w:p>
      <w:pPr>
        <w:pStyle w:val="Normal"/>
        <w:numPr>
          <w:ilvl w:val="0"/>
          <w:numId w:val="23"/>
        </w:numPr>
        <w:tabs>
          <w:tab w:val="clear" w:pos="709"/>
          <w:tab w:val="left" w:pos="284" w:leader="none"/>
        </w:tabs>
        <w:spacing w:lineRule="auto" w:line="240" w:before="0" w:after="0"/>
        <w:jc w:val="both"/>
        <w:rPr/>
      </w:pPr>
      <w:r>
        <w:rPr>
          <w:rFonts w:cs="Times New Roman" w:ascii="Times New Roman" w:hAnsi="Times New Roman"/>
          <w:sz w:val="24"/>
          <w:szCs w:val="24"/>
        </w:rPr>
        <w:t>liczba przetłumaczonych procedur na języki obce,</w:t>
      </w:r>
    </w:p>
    <w:p>
      <w:pPr>
        <w:pStyle w:val="Normal"/>
        <w:numPr>
          <w:ilvl w:val="0"/>
          <w:numId w:val="23"/>
        </w:numPr>
        <w:tabs>
          <w:tab w:val="clear" w:pos="709"/>
          <w:tab w:val="left" w:pos="284" w:leader="none"/>
        </w:tabs>
        <w:spacing w:lineRule="auto" w:line="240" w:before="0" w:after="0"/>
        <w:jc w:val="both"/>
        <w:rPr/>
      </w:pPr>
      <w:r>
        <w:rPr>
          <w:rFonts w:cs="Times New Roman" w:ascii="Times New Roman" w:hAnsi="Times New Roman"/>
          <w:sz w:val="24"/>
          <w:szCs w:val="24"/>
        </w:rPr>
        <w:t>liczba zrealizowanych produktów w ramach Programu,</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23"/>
        </w:numPr>
        <w:tabs>
          <w:tab w:val="clear" w:pos="709"/>
          <w:tab w:val="left" w:pos="284" w:leader="none"/>
        </w:tabs>
        <w:spacing w:lineRule="auto" w:line="240" w:before="0" w:after="0"/>
        <w:jc w:val="both"/>
        <w:rPr/>
      </w:pPr>
      <w:r>
        <w:rPr>
          <w:rFonts w:cs="Times New Roman" w:ascii="Times New Roman" w:hAnsi="Times New Roman"/>
          <w:sz w:val="24"/>
          <w:szCs w:val="24"/>
        </w:rPr>
        <w:t xml:space="preserve">liczba podmiotów zaangażowanych w realizacje programu.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armonogram realizacji Programu i podejmowanych działań wraz z wykazem produktów:</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466" w:type="dxa"/>
        <w:jc w:val="left"/>
        <w:tblInd w:w="279" w:type="dxa"/>
        <w:tblLayout w:type="fixed"/>
        <w:tblCellMar>
          <w:top w:w="0" w:type="dxa"/>
          <w:left w:w="108" w:type="dxa"/>
          <w:bottom w:w="0" w:type="dxa"/>
          <w:right w:w="108" w:type="dxa"/>
        </w:tblCellMar>
      </w:tblPr>
      <w:tblGrid>
        <w:gridCol w:w="4535"/>
        <w:gridCol w:w="2693"/>
        <w:gridCol w:w="1843"/>
        <w:gridCol w:w="439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t>Zadanie priorytet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Termin realizacj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t>Nazwa produktu:</w:t>
            </w:r>
          </w:p>
        </w:tc>
      </w:tr>
      <w:tr>
        <w:trPr>
          <w:trHeight w:val="91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Powołanie Zespołu Interdyscyplinarnego ds. współpracy na rzecz realizacji Programu, którego skład i zadania określi Prezydent Miasta Krakowa w drodze zarządzeni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Budowa instytucjonalnych ram przeciwdziałania rasizmowi </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i ksenofob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o 31 grudnia 20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arządzenie powołujące Zespół Interdyscyplinarny ds. współpracy na rzecz realizacji Programu.</w:t>
            </w:r>
          </w:p>
        </w:tc>
      </w:tr>
      <w:tr>
        <w:trPr>
          <w:trHeight w:val="155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szerzenie zadań Pełnomocnika o obowiązki obejmujące wspieranie osób dyskryminowanych ze względu na pochodzenie narodowe i etniczne.</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I kwartał 2015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arządzenie Prezydenta dot. zadań Pełnomocnika</w:t>
            </w:r>
          </w:p>
        </w:tc>
      </w:tr>
      <w:tr>
        <w:trPr>
          <w:trHeight w:val="15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 xml:space="preserve">Opracowane kampanii społecznej uświadamiającej społeczne szkody wynikające </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 nielegalnego znaczenia budynków i agresywnych komunikatów graficznych oraz znaczenie uporządkowanego i czystego sąsiedztwa dla podniesienia, jakości życia mieszkańców.</w:t>
            </w:r>
          </w:p>
        </w:tc>
        <w:tc>
          <w:tcPr>
            <w:tcW w:w="2693" w:type="dxa"/>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Stworzenie społecznej platformy konsultacji i rozwoju polityk antydyskryminacyjn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o 31 grudnia 20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Konspekt kampanii społecznej.</w:t>
            </w:r>
          </w:p>
        </w:tc>
      </w:tr>
      <w:tr>
        <w:trPr>
          <w:trHeight w:val="1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Powołanie kapituły, która co roku będzie przyznawała „logo wielokulturowości” instytucjom działającym na rzecz przeciwdziałania dyskryminacji, rasizmowi i ksenofobii w Gminie.</w:t>
            </w:r>
          </w:p>
        </w:tc>
        <w:tc>
          <w:tcPr>
            <w:tcW w:w="2693" w:type="dxa"/>
            <w:tcBorders>
              <w:top w:val="thickThinLargeGap" w:sz="6" w:space="0" w:color="C0C0C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o 31 grudnia 20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Projekt uchwały powołującej kapitułę, która będzie przyznawała „logo wielokulturowości”.</w:t>
            </w:r>
          </w:p>
        </w:tc>
      </w:tr>
      <w:tr>
        <w:trPr>
          <w:trHeight w:val="6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Kontynuowanie prac przez Zespół ds. Graffiti powołany Zarządzeniem Prezydenta Miasta Krakow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200"/>
              <w:rPr>
                <w:rFonts w:ascii="Times New Roman" w:hAnsi="Times New Roman" w:cs="Times New Roman"/>
              </w:rPr>
            </w:pPr>
            <w:r>
              <w:rPr>
                <w:rFonts w:cs="Times New Roman" w:ascii="Times New Roman" w:hAnsi="Times New Roman"/>
              </w:rPr>
              <w:t xml:space="preserve">Dbałość, o jakość </w:t>
              <w:br/>
              <w:t>i estetykę przestrzeni publicz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okumenty potwierdzające pracę Zespołu.</w:t>
            </w:r>
          </w:p>
        </w:tc>
      </w:tr>
      <w:tr>
        <w:trPr>
          <w:trHeight w:val="5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Stworzenie mapy napisów graffiti o charakterze rasistowskim i dyskryminacyjnym i jej bieżąca aktualizacj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o 30 czerwca 2015 r.</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Mapa napisów graffiti o charakterze rasistowskim i dyskryminacyjnym.</w:t>
            </w:r>
          </w:p>
        </w:tc>
      </w:tr>
      <w:tr>
        <w:trPr>
          <w:trHeight w:val="8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System promowania aktywnych postaw właścicieli nieruchomości, którzy zadbają, aby ich budynki były wolne od znaczenia nielegalnym graffit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Do 31 grudnia 20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okument opisujący system promowania aktywnych postaw właścicieli nieruchomośc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abezpieczanie patrolami Straży Miejskiej zmapowanych obszarów zagrożonych nielegalnymi napisami graffiti o charakterze rasistowskim i ksenofobiczny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realizowane patro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Nawiązanie współpracy z mieszkańcami znaczonych terenów i systemowe zachęcanie wspólnot mieszkaniowych, spółdzielni oraz właścicieli nieruchomości do działań ograniczających możliwość znaczenia murów w przestrzeni miejskiej</w:t>
            </w:r>
            <w:r>
              <w:rPr>
                <w:rFonts w:cs="Times New Roman" w:ascii="Times New Roman" w:hAnsi="Times New Roman"/>
                <w:color w:val="FF0000"/>
              </w:rPr>
              <w:t>.</w:t>
            </w:r>
          </w:p>
        </w:tc>
        <w:tc>
          <w:tcPr>
            <w:tcW w:w="2693" w:type="dxa"/>
            <w:tcBorders>
              <w:top w:val="thickThinLargeGap" w:sz="6" w:space="0" w:color="C0C0C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color w:val="FF0000"/>
              </w:rPr>
            </w:pPr>
            <w:r>
              <w:rPr>
                <w:rFonts w:cs="Times New Roman" w:ascii="Times New Roman" w:hAnsi="Times New Roman"/>
              </w:rPr>
              <w:t xml:space="preserve">Dbałość, o jakość </w:t>
              <w:br/>
              <w:t>i estetykę przestrzeni publi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Komunikaty i informacje przekazywane do wspólnot mieszkaniowych. Spotkania informacyjn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Wspieranie działań na rzecz instalowania monitoringu wizyjnego, oświetlenia wzbudzanego ruchem oraz przygotowanie katalogu rekomendacji pozwalających aktywnie przeciwdziałać aktom wandalizmu na budynkach.</w:t>
            </w:r>
          </w:p>
        </w:tc>
        <w:tc>
          <w:tcPr>
            <w:tcW w:w="2693" w:type="dxa"/>
            <w:tcBorders>
              <w:top w:val="thickThinLargeGap" w:sz="6" w:space="0" w:color="C0C0C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Katalog rekomendacji.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Przekazywanie przestrzeni artystom celem stworzenia profesjonalnych murali oraz organizacja konkursów murali artystycznych</w:t>
            </w:r>
          </w:p>
        </w:tc>
        <w:tc>
          <w:tcPr>
            <w:tcW w:w="2693" w:type="dxa"/>
            <w:tcBorders>
              <w:top w:val="thickThinLargeGap" w:sz="6" w:space="0" w:color="C0C0C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okument określający zasady organizacji konkursów murali artystycznych.</w:t>
            </w:r>
          </w:p>
        </w:tc>
      </w:tr>
      <w:tr>
        <w:trPr>
          <w:trHeight w:val="12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Uruchomienie punktu informacyjnego, w którym będą udzielane porady w językach obcyc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200"/>
              <w:rPr>
                <w:rFonts w:ascii="Times New Roman" w:hAnsi="Times New Roman" w:cs="Times New Roman"/>
              </w:rPr>
            </w:pPr>
            <w:r>
              <w:rPr>
                <w:rFonts w:cs="Times New Roman" w:ascii="Times New Roman" w:hAnsi="Times New Roman"/>
              </w:rPr>
              <w:t xml:space="preserve">Budowanie Urzędu przyjaznego cudzoziemcom, mniejszościom narodowym i etnicznym poprzez równy dostęp do usług i świadczeń oferowanych przez Gminę oraz prowadzenie polityki włączenia społeczneg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o 31 grudnia 20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Uruchomiony punkt informacyjny.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Przetłumaczenie i opublikowanie w Biuletynie Informacji Publicznej Miasta Krakowa procedur administracyjnych, z którymi mogą mieć styczność osoby obcojęzyczn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Do 31 grudnia 20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estawianie procedur przetłumaczonych w Biuletynie Informacji Publicznej Miasta Krakowa.</w:t>
            </w:r>
          </w:p>
        </w:tc>
      </w:tr>
      <w:tr>
        <w:trPr>
          <w:trHeight w:val="930" w:hRule="atLeast"/>
        </w:trPr>
        <w:tc>
          <w:tcPr>
            <w:tcW w:w="4535" w:type="dxa"/>
            <w:tcBorders>
              <w:top w:val="single" w:sz="4" w:space="0" w:color="000000"/>
              <w:left w:val="single" w:sz="4" w:space="0" w:color="000000"/>
              <w:bottom w:val="thickThinLargeGap" w:sz="6" w:space="0" w:color="C0C0C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Podjęcie współpracy z partnerami w celu przygotowania pakietu powitalnego dla cudzoziemców obejmującego broszurę informacyjną.</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thickThinLargeGap" w:sz="6" w:space="0" w:color="C0C0C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o 31 grudnia 2015</w:t>
            </w:r>
          </w:p>
        </w:tc>
        <w:tc>
          <w:tcPr>
            <w:tcW w:w="4395" w:type="dxa"/>
            <w:tcBorders>
              <w:top w:val="single" w:sz="4" w:space="0" w:color="000000"/>
              <w:left w:val="single" w:sz="4" w:space="0" w:color="000000"/>
              <w:bottom w:val="thickThinLargeGap" w:sz="6" w:space="0" w:color="C0C0C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Pakiet powitalny dla cudzoziemców.</w:t>
            </w:r>
          </w:p>
        </w:tc>
      </w:tr>
      <w:tr>
        <w:trPr>
          <w:trHeight w:val="208" w:hRule="atLeast"/>
        </w:trPr>
        <w:tc>
          <w:tcPr>
            <w:tcW w:w="4535" w:type="dxa"/>
            <w:tcBorders>
              <w:top w:val="thickThinLargeGap" w:sz="6" w:space="0" w:color="C0C0C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Przeprowadzenie konkursu wiedzy skierowanego do dzieci przedstawicieli mniejszości narodowych i etnicznych z zakresu wiedzy o historii miasta Krakow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thickThinLargeGap" w:sz="6" w:space="0" w:color="C0C0C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Konkurs dla dzieci cudzoziemców z wiedzy o Krakow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Prowadzenie szkoleń dla pracowników samorządowych z zakresu budowania Urzędu przyjaznego cudzoziemcom, mniejszościom narodowym i etnicznym poprzez równy dostęp do usług i świadczeń gminnych oraz prowadzenie polityki włączenia społeczneg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Przeprowadzone szkolenia.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Wprowadzenie do umów najmu, dzierżawy oraz użyczenia zawieranych przez Gminę obowiązkowego zapisu dotyczącego realizacji polityki przeciwdziałania rasizmowi i ksenofobii przez wszystkie strony umow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200"/>
              <w:rPr>
                <w:rFonts w:ascii="Times New Roman" w:hAnsi="Times New Roman" w:cs="Times New Roman"/>
              </w:rPr>
            </w:pPr>
            <w:r>
              <w:rPr>
                <w:rFonts w:cs="Times New Roman" w:ascii="Times New Roman" w:hAnsi="Times New Roman"/>
              </w:rPr>
              <w:t>Kształtowanie odpowiedzialności społecznej podmiotów prywatnych w polityce samorządowej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Do 31 grudnia 2015 r.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Umowy zawierające zapis dotyczący realizacji polityki przeciwdziałania rasizmowi i ksenofobii przez wszystkie strony umow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Nawiązanie współpracy z podmiotami prywatnymi w celu wypracowania wspólnych działań na rzecz przeciwdziałania rasizmowi i ksenofob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Komunikaty i informacje przekazywane do podmiotów prywatnych. Spotkania informacyjne.</w:t>
            </w:r>
          </w:p>
        </w:tc>
      </w:tr>
      <w:tr>
        <w:trPr>
          <w:trHeight w:val="205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Pozyskiwanie bieżących statystyk dotyczących przestępstw i naruszeń prawa popełnianych powodowanych rasizmem lub ksenofobią.</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tcPr>
          <w:p>
            <w:pPr>
              <w:pStyle w:val="Normal"/>
              <w:tabs>
                <w:tab w:val="clear" w:pos="709"/>
                <w:tab w:val="left" w:pos="284" w:leader="none"/>
              </w:tabs>
              <w:spacing w:lineRule="auto" w:line="240" w:before="0" w:after="200"/>
              <w:rPr>
                <w:rFonts w:ascii="Times New Roman" w:hAnsi="Times New Roman" w:cs="Times New Roman"/>
              </w:rPr>
            </w:pPr>
            <w:r>
              <w:rPr>
                <w:rFonts w:cs="Times New Roman" w:ascii="Times New Roman" w:hAnsi="Times New Roman"/>
              </w:rPr>
              <w:t>Wdrażanie mechanizmów reakcji na zdarzenia rasistowskie i ksenofobiczne jako element polityki</w:t>
            </w:r>
            <w:r>
              <w:rPr>
                <w:rFonts w:cs="Times New Roman" w:ascii="Times New Roman" w:hAnsi="Times New Roman"/>
                <w:color w:val="FF0000"/>
              </w:rPr>
              <w:t xml:space="preserve"> </w:t>
            </w:r>
            <w:r>
              <w:rPr>
                <w:rFonts w:cs="Times New Roman" w:ascii="Times New Roman" w:hAnsi="Times New Roman"/>
              </w:rPr>
              <w:t>inkluzywnej oraz budowanie świadomości międzykulturowej mieszkańc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Katalog statystyk (np. publikowany na stronie internetowej Gminy).</w:t>
            </w:r>
          </w:p>
        </w:tc>
      </w:tr>
      <w:tr>
        <w:trPr/>
        <w:tc>
          <w:tcPr>
            <w:tcW w:w="4535" w:type="dxa"/>
            <w:vMerge w:val="restart"/>
            <w:tcBorders>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strike/>
              </w:rPr>
            </w:pPr>
            <w:r>
              <w:rPr>
                <w:rFonts w:cs="Times New Roman" w:ascii="Times New Roman" w:hAnsi="Times New Roman"/>
              </w:rPr>
              <w:t xml:space="preserve">Organizacja wydarzenia nawiązującego do idei Międzynarodowego Dnia Walki </w:t>
              <w:br/>
              <w:t xml:space="preserve">z Dyskryminacją Rasową. </w:t>
            </w:r>
          </w:p>
        </w:tc>
        <w:tc>
          <w:tcPr>
            <w:tcW w:w="2693" w:type="dxa"/>
            <w:vMerge w:val="restart"/>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rFonts w:ascii="Times New Roman" w:hAnsi="Times New Roman" w:cs="Times New Roman"/>
                <w:strike/>
              </w:rPr>
            </w:pPr>
            <w:r>
              <w:rPr>
                <w:rFonts w:cs="Times New Roman" w:ascii="Times New Roman" w:hAnsi="Times New Roman"/>
                <w:strike/>
              </w:rPr>
            </w:r>
          </w:p>
          <w:p>
            <w:pPr>
              <w:pStyle w:val="Normal"/>
              <w:tabs>
                <w:tab w:val="clear" w:pos="709"/>
                <w:tab w:val="left" w:pos="28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200"/>
              <w:rPr/>
            </w:pPr>
            <w:r>
              <w:rPr>
                <w:rFonts w:cs="Times New Roman" w:ascii="Times New Roman" w:hAnsi="Times New Roman"/>
              </w:rPr>
              <w:t>Wdrażanie mechanizmów reakcji na zdarzenia rasistowskie i ksenofobiczne, jako element polityki</w:t>
            </w:r>
            <w:r>
              <w:rPr>
                <w:rFonts w:cs="Times New Roman" w:ascii="Times New Roman" w:hAnsi="Times New Roman"/>
                <w:color w:val="FF0000"/>
              </w:rPr>
              <w:t xml:space="preserve"> </w:t>
            </w:r>
            <w:r>
              <w:rPr>
                <w:rFonts w:cs="Times New Roman" w:ascii="Times New Roman" w:hAnsi="Times New Roman"/>
              </w:rPr>
              <w:t>inkluzywnej oraz budowanie świadomości międzykulturowej mieszkańców</w:t>
            </w:r>
          </w:p>
        </w:tc>
        <w:tc>
          <w:tcPr>
            <w:tcW w:w="1843"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5"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Zrealizowane wydarzeni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 xml:space="preserve">Wspieranie organizacji pozarządowych, których statutowym celem działania jest przeciwdziałanie rasizmowi, ksenofobii, ochrona praw cudzoziemców, mniejszości narodowych i etnicznych oraz praca na rzecz wielokulturowości i krzewienia tolerancji. </w:t>
            </w:r>
          </w:p>
        </w:tc>
        <w:tc>
          <w:tcPr>
            <w:tcW w:w="2693"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 xml:space="preserve">Realizacja, co roku otwartego konkursu ofert bądź innego trybu zlecenia zdania publicznego organizacjom pozarządowym.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Informowanie o możliwości inicjowania procesu nadawania nazw ulic, placów odnoszących się do cudzoziemców, mniejszości narodowych i etnicznych, tak by zapewnić im udział w zbiorowej pamięci i zachowaniu tożsamości.</w:t>
            </w:r>
          </w:p>
        </w:tc>
        <w:tc>
          <w:tcPr>
            <w:tcW w:w="2693"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Przekazane informacje (np. komunikaty prasowe, wysłanie newslettera, ogłoszenia) </w:t>
            </w:r>
          </w:p>
        </w:tc>
      </w:tr>
      <w:tr>
        <w:trPr>
          <w:trHeight w:val="150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Nakładanie na organizatorów imprez masowych i dzierżawców korzystających z obiektów należących do Gminy obowiązku wprowadzenia do regulaminów imprez zapisów zakazujących jakichkolwiek zachowań o charakterze rasistowskim i ksenofobiczny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apewnienie prawidłowego przebiegu imprez mas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estawienie obowiązkowych zapisów, które mają zostać wprowadzone do Regulaminów imprez sportowych.</w:t>
            </w:r>
          </w:p>
        </w:tc>
      </w:tr>
      <w:tr>
        <w:trPr>
          <w:trHeight w:val="2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Współpraca przedstawicieli klubów sportowych i stowarzyszeń kibiców.</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Działanie o charakterze ciągły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Spotkania roboczo-informacyjn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rPr>
              <w:t>Przystąpienie Gminy Miejskiej Kraków do Europejskiej Koalicji Miast Przeciwko Rasizmowi UNESCO (EC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Aktywne uczestnictwo w Europejskiej Koalicji Miast Przeciwko Rasizmowi UNESCO i realizowanie 10 punktowego programu działania Koalic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grudnia 201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t>Projekt uchwały Rady Miasta Krakowa w sprawie przystąpienia Gminy Miejskiej Kraków do Europejskiej Koalicji Miast Przeciwko Rasizmowi UNESCO (ECCAR).</w:t>
            </w:r>
          </w:p>
        </w:tc>
      </w:tr>
    </w:tbl>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Dane stanowiące podstawę badania stanu faktycznego: opracowania Stowarzyszenia Promocji Wielokulturowości INTERKULTURLNI PL „Incydenty rasistowskie i ksenofobiczne na terenie Krakowa” autorstwa Eweliny Pachytel, „Podsumowanie monitoringu raportów organizacji” autorstwa Klaudii Fryc-Mallick, a także: „Rasizm w Polsce. Raport </w:t>
        <w:br/>
        <w:t xml:space="preserve">z badań osób, które doświadczyły przemocy ze względu na swoje pochodzenie etniczne, rasowe lub narodowe” wydany przez Helsińską Fundację Praw Człowieka (2010); „Przemoc motywowana uprzedzeniami. Przestępstwa z nienawiści” wydana przez Towarzystwo Interwencji Kryzysowej (2007); „Równe traktowanie w zatrudnieniu. Przepisy a rzeczywistość” wydane przez Polskie Towarzystwo Prawa Antydyskryminacyjnego (2009); „Sąsiedzi czy intruzi- o dyskryminacji cudzoziemców w Polsce” wydana pod kierunkiem Stowarzyszenia Interwencji Prawnej (2010); „Monitorowanie treści rasistowskich, ksenofobicznych i antysemickich w polskiej prasie i publikacjach- część II” przygotowane przez ekspertów </w:t>
        <w:br/>
        <w:t xml:space="preserve">z Poznańskiego Centrum Praw Człowieka Instytutu Nauk Prawnych PAN na zlecenie MSWiA; „Analizy, raporty, ekspertyzy. Dyskryminacja cudzoziemców w Polsce w latach 2008-2010” wydane przez Stowarzyszenie Interwencji Prawnej (2010); Projekt „Przestrzeń miasta” organizowany przez grupę Projekt: Polska i Stowarzyszenie Młody Wrocław (2008-2011); „Nietolerancja w Polsce. Kronika wydarzeń 2008-2009 na podstawie monitoringu prasy” opracowana przez Stowarzyszenie Przeciw Antysemityzmowi i Ksenofobii Otwarta Rzeczpospolita (2010); „Brunatna księga” - monitoring przypadków rasizmu prowadzony przez redakcję magazynu ‘NIGDY WIĘCEJ’ (2009 i 2011). Wykorzystano również następujące źródła prasowe: Rzeczpospolita; Gazeta Wyborcza, dodatek krakowski; Gazeta Krakowska; Dziennik Polski; Dziennik Gazeta Prawna; Fakt; Super Express, Echo Miasta, Metro; Przegląd Sportowy; Portal Moje Miasto Kraków http://www.mmkrakow.pl/wiadomosci; Portal Kraków Nasze Miasto http://krakow.naszemiasto.pl/; Portal Interia.pl http://fakty.interia.pl/polska; Portal Polska Lokalna:http://polskalokalna.pl/wiadomosci/malopolskie;PortalOnet.pl, http://wiadomosci.onet.pl/regionalne/krakow/region.html;PortalWirtualnaPolska, http://wiadomosci.wp.pl/kat,1019401,wiadomosci_lokalne.html?ticaid=1d0e9. </w:t>
      </w:r>
    </w:p>
    <w:p>
      <w:pPr>
        <w:pStyle w:val="Footnote"/>
        <w:jc w:val="both"/>
        <w:rPr>
          <w:sz w:val="18"/>
          <w:szCs w:val="18"/>
        </w:rPr>
      </w:pPr>
      <w:r>
        <w:rPr>
          <w:sz w:val="18"/>
          <w:szCs w:val="18"/>
        </w:rPr>
        <w:t xml:space="preserve">Uwzględniono również dane statystyczne otrzymane od Zarządu Budynków Komunalnych Gminy Kraków, Komendy Wojewódzkiej Policji w Krakowie, Prokuratury Generalnej, Ministerstwa Sprawiedliwości, Ministerstwa Spraw Wewnętrznych oraz Straży Miejskiej Miasta Krakowa. </w:t>
      </w:r>
    </w:p>
    <w:p>
      <w:pPr>
        <w:pStyle w:val="Footnote"/>
        <w:jc w:val="both"/>
        <w:rPr/>
      </w:pPr>
      <w:r>
        <w:rPr>
          <w:sz w:val="18"/>
          <w:szCs w:val="18"/>
        </w:rPr>
        <w:t xml:space="preserve">Termin „pseudokibic” został zdefiniowany w Zarządzeniu Komendanta Głównego nr 982 z 21.09.2007 (Dz.Urz.KGP Nr 17, poz. 129), zgodnie z którym za pseudokibiców uważa się uczestników imprez sportowych, którzy, na bazie dotychczasowych doświadczeń, za główny cel swojej obecności przyjmują chęć zamanifestowania swojego stanowiska poprzez wywoływanie awantur lub konfrontację z innymi uczestnikami imprezy bądź też siłami porządkowymi. </w:t>
      </w:r>
    </w:p>
    <w:p>
      <w:pPr>
        <w:pStyle w:val="Footnote"/>
        <w:jc w:val="both"/>
        <w:rPr>
          <w:sz w:val="18"/>
          <w:szCs w:val="18"/>
        </w:rPr>
      </w:pPr>
      <w:r>
        <w:rPr>
          <w:sz w:val="18"/>
          <w:szCs w:val="18"/>
        </w:rPr>
        <w:t>CPTED – Community policing through environmental design (Zapobieganie przestępczości i nieporządkowi poprzez kształtowanie środowiska)</w:t>
      </w:r>
    </w:p>
    <w:p>
      <w:pPr>
        <w:pStyle w:val="Footnote"/>
        <w:jc w:val="both"/>
        <w:rPr/>
      </w:pPr>
      <w:r>
        <w:rPr>
          <w:sz w:val="18"/>
          <w:szCs w:val="18"/>
        </w:rPr>
        <w:t>Do raportów Stowarzyszenia Nigdy Więcej należy podchodzić z pewną ostrożnością, gdyż charakter organizacji jest jednoznacznie polityczny, a podawane dane nie są poddawane obiektywnej ocenie, co nie zmienia faktu, że poza rzadkimi nieścisłościami w raportowaniu „Brunatna Księga” zawiera zestawienie zdarzeń, które miały miejsce w rzeczywistości i mogą być klasyfikowane jako rasistowskie lub ksenofobiczne. Ewentualne wątpliwości mogą dotyczyć co najwyżej skali ocen przykładanej do danego zjawiska. Więcej na ten temat: Łukasz Ostrowski, Mowa o rasizmie, Warszawa 2009, s. 123-204</w:t>
      </w:r>
    </w:p>
    <w:p>
      <w:pPr>
        <w:pStyle w:val="Footnote"/>
        <w:jc w:val="both"/>
        <w:rPr>
          <w:sz w:val="18"/>
          <w:szCs w:val="18"/>
        </w:rPr>
      </w:pPr>
      <w:r>
        <w:rPr>
          <w:sz w:val="18"/>
          <w:szCs w:val="18"/>
        </w:rPr>
        <w:t xml:space="preserve">W kontekście konfliktu między chuliganami drużyn piłkarskich była przykładowo interpretowana dewastacja pomnika pamięci na terenie byłego nazistowskiego obozu pracy w Krakowie Płaszowie, mimo że trudno uznać tego rodzaju interpretację za trafną. Być może sprawca dążył do wywołania tego rodzaju wrażenia, jednakże kontekst sytuacyjny, wybór miejsca oraz czas pojawienia się napisu (na krótko przed dorocznym Marszem Żywych) wskazuje jednoznacznie na antysemickie, świadome intencje sprawców, służące manifestacji ich zabarwionej nienawiścią ideologii. </w:t>
      </w:r>
    </w:p>
    <w:p>
      <w:pPr>
        <w:pStyle w:val="Footnote"/>
        <w:jc w:val="both"/>
        <w:rPr/>
      </w:pPr>
      <w:r>
        <w:rPr>
          <w:sz w:val="18"/>
          <w:szCs w:val="18"/>
        </w:rPr>
        <w:t>„</w:t>
      </w:r>
      <w:r>
        <w:rPr>
          <w:sz w:val="18"/>
          <w:szCs w:val="18"/>
        </w:rPr>
        <w:t>Znaczenie murów” – wyrażenie pochodzące od występującego w kryminologii zachodniej słowa „tagging”, które odróżnia rodzaj nielegalnych napisów pojawiających się w przestrzeni publicznej. Słowo „graffiti” odnosić się będzie w tych kategoriach do malunków lub napisów posiadających walory artystyczne, będące przejawem indywidualizmu artystów ulicznych, natomiast słowo „tagging” do pozostałych, które takich walorów nie posiadają i wyłącznie szpecą przestrzeń publiczną.</w:t>
      </w:r>
    </w:p>
  </w:footnote>
  <w:footnote w:id="3">
    <w:p>
      <w:pPr>
        <w:pStyle w:val="Footnote"/>
        <w:rPr/>
      </w:pPr>
      <w:r>
        <w:rPr>
          <w:rStyle w:val="FootnoteCharacters"/>
        </w:rPr>
        <w:footnoteRef/>
      </w:r>
      <w:r>
        <w:rPr/>
        <w:t xml:space="preserve"> </w:t>
      </w:r>
      <w:r>
        <w:rPr>
          <w:lang w:val="pl-PL"/>
        </w:rPr>
        <w:t>Na podstawie  „Konwencji o Eliminowaniu Wszystkich Form Dyskryminacji Rasowej” Organizacji Narodów Zjednoczonych, 7.03.1966 r.</w:t>
      </w:r>
    </w:p>
  </w:footnote>
  <w:footnote w:id="4">
    <w:p>
      <w:pPr>
        <w:pStyle w:val="Footnote"/>
        <w:jc w:val="both"/>
        <w:rPr/>
      </w:pPr>
      <w:r>
        <w:rPr>
          <w:rStyle w:val="FootnoteCharacters"/>
        </w:rPr>
        <w:footnoteRef/>
      </w:r>
      <w:r>
        <w:rPr/>
        <w:t xml:space="preserve"> </w:t>
      </w:r>
      <w:r>
        <w:rPr/>
        <w:t>Krajowy Program Przeciwdziałania Dyskryminacji Rasowej, Ksenofobii i Związanej z Nimi Nietolerancji 2004-2009, Warszawa 2004.</w:t>
      </w:r>
    </w:p>
  </w:footnote>
  <w:footnote w:id="5">
    <w:p>
      <w:pPr>
        <w:pStyle w:val="Footnote"/>
        <w:jc w:val="both"/>
        <w:rPr/>
      </w:pPr>
      <w:r>
        <w:rPr>
          <w:rStyle w:val="FootnoteCharacters"/>
        </w:rPr>
        <w:footnoteRef/>
      </w:r>
      <w:r>
        <w:rPr/>
        <w:t xml:space="preserve"> </w:t>
      </w:r>
      <w:r>
        <w:rPr>
          <w:lang w:val="pl-PL"/>
        </w:rPr>
        <w:t>Podmioty prywatne to: podmioty niepubliczne realizujące zadania publiczne (np. prywatne zakłady opieki zdrowotnej, prywatne szkoły i przedszkola),  osoby fizyczne i osoby prawne (np. spółki z o.o., spółki akcyjne, stowarzyszenia, fundacje, spółdzielnie) oraz jednostki organizacyjne nie będące osobami prawnymi (np. nie mające osobowości prawnej spółki prawa handl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7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76" w:hanging="360"/>
      </w:p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b w:val="false"/>
      <w:i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Referencetext">
    <w:name w:val="reference-text"/>
    <w:qFormat/>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14:00Z</dcterms:created>
  <dc:creator>Czechmanowska Danuta</dc:creator>
  <dc:description/>
  <cp:keywords/>
  <dc:language>en-US</dc:language>
  <cp:lastModifiedBy>Furdzik Magdalena</cp:lastModifiedBy>
  <cp:lastPrinted>2014-08-25T08:49:00Z</cp:lastPrinted>
  <dcterms:modified xsi:type="dcterms:W3CDTF">2015-01-09T14:40:00Z</dcterms:modified>
  <cp:revision>12</cp:revision>
  <dc:subject/>
  <dc:title/>
</cp:coreProperties>
</file>