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projek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ŁA NR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KRAK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yjęcia Programu zapobiegania i reakcji na zdarzenia o charakterze rasistowskim i ksenofobicznym w przestrzeni miasta Krakow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 art. 18 ust. 1, art. 30 ust 2 pkt. 1 ustawy z dnia 8 marca 1990 r. o samorządzie gminnym ( Dz. U. </w:t>
        <w:br/>
        <w:t xml:space="preserve">z 2013r. poz. 594, poz. 645, poz. 1318, z 2014r. poz. 379, poz. 1072), art. 4 ust. 1  pkt. 5, 13, 20, 22 ustawy </w:t>
        <w:br/>
        <w:t xml:space="preserve">z dnia 24 kwietnia 2003 r. o działalności pożytku publicznego i o wolontariacie  (tj. Dz. U. 2014 poz. 1118,  poz.1138 i poz.1146) oraz Uchwały nr CXXI/1938/14 Rady Miasta Krakowa z dnia 5 listopada 2014 r. </w:t>
        <w:br/>
        <w:t>w sprawie przyjęcia „Programu współpracy Gminy Miejskiej Kraków z organizacjami pozarządowymi na rok 2015”, 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. Przyjmuje się Program zapobiegania i reakcji na zdarzenia o charakterze rasistowskim </w:t>
        <w:br/>
        <w:t>i ksenofobicznym w przestrzeni miasta Krakowa, stanowiący załącznik do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uchwały powierza się Prezydentowi Miasta Krakow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asto Kraków, ze względu na walory kulturowe i historyczne, stanowi najważniejszy ośrodek turystyki zagranicznej i krajowej; jest jednocześnie jednym z najważniejszych ośrodków kultury, nauki, sportu oraz dużym ośrodkiem gospodarczym i akademickim. </w:t>
        <w:br/>
        <w:t xml:space="preserve">O konieczności prowadzenia polityki otwartości i tolerancji świadczy bogate dziedzictwo kulturowe Krakowa, w którego budowaniu udział mniejszości narodowych i etnicznych był wyjątkowo znaczący. Dotyczy to w szczególności wkładu społeczności żydowskiej w obecny kształt dziedzictwa historycznego, kulturowego, architektonicznego i gospodarczego mias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ją samorządu miasta jest integrowanie działań mieszkańców, służące urzeczywistnianiu wizji rozwoju Krakowa poprzez wprowadzanie partnerskiego zarządzania miastem, z wykorzystaniem szans, jakie stwarza jego metropolitarny potencjał oraz integracja europejska. Stąd też, tak ważny jest klimat sprzyjający akceptacji wielu kultur oraz różnorodności etnicznej i kulturowej – w takich warunkach kształtowanie polityki antyrasistowskiej staje się jednym z najważniejszych zadań dla samorządu lokalnego. Polityka antyrasistowska rozumiana jest w tym kontekście, jako sposób kształtowania praktyki stosunków społecznych w oparciu o zasadę równości i afirmacji różnorodności, jak również zwalczanie wszelkich form dyskryminacji. Świadoma i powszechna solidarność między mieszkańcami Krakowa jest konieczna dla zwalczania rasizmu, a społeczność lokalna winna się zjednoczyć, aby wyeliminować wszelkie jego formy bezpośrednie, ukryte, werbalne, wizualne lub graficzne, biorąc pod uwagę, że każda z nich jest szkodliwa tak dla osób indywidualnych, jak i dla całej społecz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będzie realizowany zgodnie z głównymi priorytetami miasta Krakowa </w:t>
        <w:br/>
        <w:t xml:space="preserve">w obszarze rozwoju kapitału społecznego. Jego zadania będą realizacją jednego </w:t>
        <w:br/>
        <w:t>z operacyjnych celów miasta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ym jest spójność społeczna. Procesy społeczne </w:t>
        <w:br/>
        <w:t xml:space="preserve">i demograficzne powodują konieczność większego niż to było dotąd zwrócenia uwagi na rosnącą grupę ludzi innych kultur, narodowości i światopoglądu, co przyczyni się do realizacji idei Krakowa, jako miasta otwartego i przyjaz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Głównym celem Programu jest określenie kierunków działań, jakie powinna podejmować Gmina Miejska Kraków na rzecz tworzenia społeczeństwa żyjącego we wspólnocie, przy zachowaniu harmonii i wzajemnego szacunku. Część działań zapisanych w dokumencie jest już realizowana przez Urząd Miasta Krakowa i miejskie jednostki organizacyjne. 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rogram ma charakter polityki miejskiej i w tym rozumieniu, w aktach kierowania odstępuje się od stosowania zarządzenia nr 3179/2013 Prezydenta Miasta Krakowa z dnia 4.11.2013 r. w sprawie ustalenia instrukcji opracowywania Programów realizujących Strategię Rozwoju Krakowa. 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ferencetext">
    <w:name w:val="reference-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10:00Z</dcterms:created>
  <dc:creator>Czechmanowska Danuta</dc:creator>
  <dc:description/>
  <dc:language>en-US</dc:language>
  <cp:lastModifiedBy>Czechmanowska Danuta</cp:lastModifiedBy>
  <cp:lastPrinted>2014-08-25T08:49:00Z</cp:lastPrinted>
  <dcterms:modified xsi:type="dcterms:W3CDTF">2015-01-09T12:10:00Z</dcterms:modified>
  <cp:revision>2</cp:revision>
  <dc:subject/>
  <dc:title/>
</cp:coreProperties>
</file>