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działalności Komisji Dialogu Obywatelskiego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Osób Niepełnosprawnych w 2014 rok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misja rozpoczęła działanie od 3 września 2014 roku w następującym składzie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Fel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lskie Towarzyst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wardnienia Rozsianego, Oddział w Kra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ona Mazu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Ogólnopolskie Stowarzysze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 xml:space="preserve"> Osób Dializowa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fia Sawa</w:t>
      </w:r>
      <w:r>
        <w:rPr>
          <w:rFonts w:cs="Times New Roman" w:ascii="Times New Roman" w:hAnsi="Times New Roman"/>
          <w:sz w:val="24"/>
          <w:szCs w:val="24"/>
        </w:rPr>
        <w:t>, Stowarzyszenie Krakowska Rada Niepełnospraw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Siko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Fundac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Helpful H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a Smok-Hrehoru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Fundac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Urszuli Smok „Podaruj Życie”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Włodarczy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Fundac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Hipoterapia – Na Rzecz Rehabilitacji Dzieci Niepełnosprawnych – przewodnicząca KDO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Wójtowic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Fundac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mocy Rodzinom i Chorym na Mukowiscydozę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wiceprzewodniczący KDO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Elżbieta Kowalczyk</w:t>
      </w:r>
      <w:r>
        <w:rPr>
          <w:rFonts w:eastAsia="Calibri" w:cs="Times New Roman" w:ascii="Times New Roman" w:hAnsi="Times New Roman"/>
          <w:sz w:val="24"/>
          <w:szCs w:val="24"/>
        </w:rPr>
        <w:t xml:space="preserve">, Fundacja Wyjdź Naprzeciw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Maria Szuba</w:t>
      </w:r>
      <w:r>
        <w:rPr>
          <w:rFonts w:eastAsia="Calibri" w:cs="Times New Roman" w:ascii="Times New Roman" w:hAnsi="Times New Roman"/>
          <w:sz w:val="24"/>
          <w:szCs w:val="24"/>
        </w:rPr>
        <w:t>, Stowarzyszenie Przyjaciół Chorych na Chłoniaki- Przebiśnieg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Ewa Zbroj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Fundacja Europejskie Centrum Etyki i Bioetyki im. Dobrego Pasterz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eata Byszews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Wydział Spraw Społecznych – sekretarz KD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2014 r. KDO spotykała się trzy razy i podjęła sześć uchwał, dotyczących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westii formalnych; przyjęcia wewnętrznego regulaminu KDO ds. Osób Niepełnosprawnych (ON), wyboru przedstawicieli KDO, ustalenia zasad i terminów pracy, wyboru przewodniczącego, wiceprzewodniczącego i sekretarza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westii merytorycznych, dotyczących w szczególności wprowadzenia uwag do „Powiatowego Programu Działania na rzecz Osób Niepełnosprawnych na lata 2015-2018”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dania Gminy powinny w większym stopniu uwzględniać realny wpływ na funkcjonowanie ON, zgodnie z zaleceniami przyjętej przez Polskę Konwencji ONZ o Prawach Osób Niepełnosprawnych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Gminy na rzecz ON, zarówno własne, jak i zlecone, powinny być realizowane z uwzględnieniem zasady pomocniczości, czyli w znacznym stopniu we współpracy z organizacjami pozarządowymi, które częściej mogą być zleceniobiorcami i partnerami we wszystkich możliwych zadaniach realizowanych przez jednostki i wydziały UMK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szczególnie ważne w kontekście najbliższego okresu wykorzystania środków unij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związku niekorzystną dla środowiska ON dużą dysproporcją wysokości środków planowanych w budżecie konkursu grantowego na realizację „Działań na rzecz osób niepełnosprawnych” w stosunku do innych obszarów finansowania w roku 2015, skierowano wniosek do Krakowskiej Rady Działalności Pożytku Publicznego o zmianę tej sytuacj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nne ważne kwestie podejmowane na spotkaniach K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djęcie starań o </w:t>
      </w:r>
      <w:r>
        <w:rPr>
          <w:rFonts w:eastAsia="Calibri" w:cs="Times New Roman" w:ascii="Times New Roman" w:hAnsi="Times New Roman"/>
          <w:b/>
          <w:sz w:val="24"/>
          <w:szCs w:val="24"/>
        </w:rPr>
        <w:t>opracowanie aktualnych dostępnych w UMK danych statystycznych na temat 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m.in. w oparciu o istniejące bazy danych w Powiatowym Zespole ds. Orzekania o Niepełnosprawności, MOPS), szczególnie dot. ilości ON, ich wieku, typu niepełnosprawności itp. w kontekście planowanej współpracy z Radami dzielnic Krakowa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ypracowano wstępną propozycję </w:t>
      </w:r>
      <w:r>
        <w:rPr>
          <w:rFonts w:eastAsia="Calibri" w:cs="Times New Roman" w:ascii="Times New Roman" w:hAnsi="Times New Roman"/>
          <w:b/>
          <w:sz w:val="24"/>
          <w:szCs w:val="24"/>
        </w:rPr>
        <w:t>rozszerzenia Krakowskiej Karty Rodzinnej o Kartę rodziny z dzieckiem niepełnosprawnym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 ewentualnie w przyszłości także z osobą przewlekle chorą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misja gościła panią Pełnomocnik ds. Rodziny Marzenę Paszkot, nadzorującą KKR z ramienia UMK. Ustalono, że należy oszacować koszty i uruchomić program pilotażowy „Karty dla rodziny z ON”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Ustalono, że przedstawiciele KDO będą uczestniczyć w posiedzeniach Komisji Rady Miasta Krakowa oraz wybranych sesjach RMK w celu zasygnalizowania potrzeb ON. Jednogłośnie stwierdzono, że należy bardziej angażować w problemy ON Radnych Miasta Krakowa, którzy mają olbrzymi wpływ na rozdysponowanie środków finansowych w budżecie Miasta, co w konsekwencji przekłada się na finansowanie wszelkich programów dla ON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prawa warunków parkowania przez ON, w tym możliwości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zwiększenia wymiarów kopert dla O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w naszym mieście do 6,0 metrów długośc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Po wymianie korespondencji w tej sprawie między KDO i ZIKiT zaplanowano spotkanie z przedstawicielami ZIKiT w celu przedyskutowania warunków umożliwiających wprowadzenie oczekiwanych przez środowisko ON zmian w oznakowaniu kopert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pracowano i wysłano wniosek do Rzecznika Praw Obywatelskich dotyczący sytemu przyznawania kart parkingowych. </w:t>
      </w:r>
      <w:r>
        <w:rPr>
          <w:rFonts w:cs="Times New Roman" w:ascii="Times New Roman" w:hAnsi="Times New Roman"/>
          <w:sz w:val="24"/>
          <w:szCs w:val="24"/>
        </w:rPr>
        <w:t xml:space="preserve">Dla chorych z trwałym i pogarszającym się stanem zdrowia (niewydolnością oddechową określoną przez lekarza na podstawie specjalistycznych badań) należy umożliwić otrzymanie karty ON na stałe. Dla osób z czasową niepełnosprawnością umożliwić wydanie czasowej, na okres rehabilitacji karty ON na podstawie oświadczenia lekarza (powrót do aktywności). 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stąpiono z pismem do Zarządu PFRON o dopracowanie zasad </w:t>
      </w:r>
      <w:r>
        <w:rPr>
          <w:rFonts w:cs="Times New Roman" w:ascii="Times New Roman" w:hAnsi="Times New Roman"/>
          <w:sz w:val="24"/>
          <w:szCs w:val="24"/>
        </w:rPr>
        <w:t>Programu „P</w:t>
      </w:r>
      <w:r>
        <w:rPr>
          <w:rFonts w:eastAsia="Calibri" w:cs="Times New Roman" w:ascii="Times New Roman" w:hAnsi="Times New Roman"/>
          <w:sz w:val="24"/>
          <w:szCs w:val="24"/>
        </w:rPr>
        <w:t>omoc w zakupie wózka inwalidzkiego o napędzie elektrycznym”</w:t>
      </w:r>
      <w:r>
        <w:rPr>
          <w:rFonts w:cs="Times New Roman" w:ascii="Times New Roman" w:hAnsi="Times New Roman"/>
          <w:sz w:val="24"/>
          <w:szCs w:val="24"/>
        </w:rPr>
        <w:t xml:space="preserve"> tak, aby</w:t>
      </w:r>
      <w:r>
        <w:rPr>
          <w:rFonts w:eastAsia="Calibri" w:cs="Times New Roman" w:ascii="Times New Roman" w:hAnsi="Times New Roman"/>
          <w:sz w:val="24"/>
          <w:szCs w:val="24"/>
        </w:rPr>
        <w:t xml:space="preserve"> osoby, które powinny kwalifikować się do tego programu nie były izolowane w domach, uzależniane od pomocy innych osób, a w konsekwencji wykluczane z życia społecznego i zawodowego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eksandra Włodarczy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-) Przewodnicząca KD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Beata Byszewska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-) Sekretarz K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7:00Z</dcterms:created>
  <dc:creator>ola</dc:creator>
  <dc:description/>
  <dc:language>en-US</dc:language>
  <cp:lastModifiedBy>Drożdż Sylwia</cp:lastModifiedBy>
  <cp:lastPrinted>2015-02-10T13:01:00Z</cp:lastPrinted>
  <dcterms:modified xsi:type="dcterms:W3CDTF">2015-02-25T11:17:00Z</dcterms:modified>
  <cp:revision>2</cp:revision>
  <dc:subject/>
  <dc:title/>
</cp:coreProperties>
</file>