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ozdanie z II posiedzenia Komisji Dialogu Obywatelskiego ds. Osób Niepełnosprawnych w dniu 7 października 2014 roku godzina 11.00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Krakowa, Biura ds. Ochrony Zdrowia UMK, al. Powstania Warszawskiego10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I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łonkowie Komisji Dialogu Obywatelskiego ds. Osób Niepełnosprawnych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Paweł Wójtowicz, Fundacja Pomocy Rodzinom i Chorym na Mukowiscydozę „MATIO”,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Zofia Sawa, Stowarzyszenie Krakowska Rada Niepełnosprawnych,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Iwona Mazur, Ogólnopolskie Stowarzyszenie Osób Dializowanych,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Urszula Smok-Hrehoruk, Fundacja Urszuli Smok „Podaruj Życie”,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Stanisław Sikora Fundacja Helpful Hand,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 Małgorzata Felger, Polskie Towarzystwo Stwardnienia Rozsianego, Oddział w Krakowie,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 Aleksandra Włodarczyk, Fundacja Hipoterapia – Na Rzecz Rehabilitacji Dzieci Niepełnosprawnych,</w:t>
      </w:r>
    </w:p>
    <w:p>
      <w:pPr>
        <w:pStyle w:val="Normal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Beata Byszewska - Wydziału Spraw Społecznych UMK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OŚCIE 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Prezydenta Miasta Krakowa ds. Osób Niepełnosprawnych Pan Bogdan Dąsal.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twarcie posiedzenia Komisji Dialogu Obywatelskiego ds. Osób Niepełnosprawnych   przez wiceprzewodniczącego p. Pawła Wójtowicza.</w:t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I. Przyjęcie porządku obrad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bieżąc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wniosku do Rzecznika Praw Obywatelskich dotyczącego kart parkingow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propozycji rozszerzenia karty rodzinnej dla rodziny z dzieckiem niepełnosprawnym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Powiatowego Programu Działania na Rzecz Osób Niepełnosprawnych na lata 2015-2018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fert dla organizacji pozarządowych w obszarze „Działań na rzecz osób niepełnosprawnych”, zwiększenie środków finansowych, wypracowanie zadań do realizacj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ropozycji tematów na kolejne posiedzenia oraz terminów spotkań Komisj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uchwa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Przebieg spotkani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W dniu 19 września br. Prezydent Miasta Krakowa podpisał zarządzenie Nr 2638/2014 w sprawie przyjęcia Regulaminu tworzenia oraz zasad funkcjonowania Komisji Dialogu Obywatelskiego o numerze 2638/2014 z dnia 19 września 2014 r. Tym samym traci moc dotychczas obowiązujące zarządzenie PMK Nr 759/2014 z dnia 28 kwietnia 2011 roku dotyczące Regulaminu powoływania oraz zasad funkcjonowania Komisji Dialogu Obywatelskiego. Jedna ze zmian zawarta w Zarządzeniu dotyczy członkostwa organizacji. Organizacja – członek KDO, który nie uczestniczy w co najmniej w połowie wszystkich posiedzeń KDO odbywających się w danym roku kalendarzowym, zostaje wykreślony ze składu KD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Następnie przystąpiono do przedyskutowania sprawy dotyczącej kart parkingowych, którą KDO skieruje do Rzecznika Praw Obywatelskich. Pan Paweł Wójtowicz stwierdził, że należy skierować pismo do Krakowskiej Rady Działalności Pożytku Publicznego w celu nadania dalszego biegu sprawie dotyczącej dyskryminacji innych jednostek chorobowych w zakresie przyznania kart parkingowych. C</w:t>
      </w:r>
      <w:r>
        <w:rPr>
          <w:rFonts w:cs="Times New Roman" w:ascii="Times New Roman" w:hAnsi="Times New Roman"/>
          <w:sz w:val="24"/>
          <w:szCs w:val="24"/>
        </w:rPr>
        <w:t>zy w ustawie nie doszło do dyskryminacji i złamania zasady równouprawnienia grupy społecznej, jak też niezgodności z tego typu zapisami w UE. Ustawa zakłada, iż numer statystyczny = niepełnosprawność nie biorąc pod uwagę specyfiki jednostek chorobowych powodujących tą czasową lub stałą niepełnosprawność. Ustawa wymienia tylko 3 numery statystyczne z którymi ON mogą otrzymać kartę osoby niepełnosprawnej upoważniającą je do m.in. parkowania na miejscach wyznaczonych dla ON. Jednostki chorobowe wymienione w ustawie ze znacznym stopniem to</w:t>
      </w:r>
      <w:r>
        <w:rPr>
          <w:rFonts w:cs="Times New Roman" w:ascii="Times New Roman" w:hAnsi="Times New Roman"/>
          <w:b/>
          <w:sz w:val="24"/>
          <w:szCs w:val="24"/>
        </w:rPr>
        <w:t xml:space="preserve"> 04-O, 05-R, 10-N,</w:t>
      </w:r>
      <w:r>
        <w:rPr>
          <w:rFonts w:cs="Times New Roman" w:ascii="Times New Roman" w:hAnsi="Times New Roman"/>
          <w:sz w:val="24"/>
          <w:szCs w:val="24"/>
        </w:rPr>
        <w:t xml:space="preserve"> zupełnie pominięto inne schorzenia powodujące czasami większe utrudnienia w poruszaniu się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kładem mogą tu być choroby układu oddechowego (takie jak: nadciśnienie płucne, POCHP, Mukowiscydoza, chorzy po resekcji płuca, czy grupa chorych we wczesnym stadium po przejściu rozległego zawału mięśnia sercowego)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horobach tych wprawdzie chory nie ma dysfunkcji narządu wzroku, ruchu, ale jego wydolność płuc i nie pozwala mu (w stanach zaawansowanych) na przejście nawet 10 kroków bez konieczności dłuższego odpoczynku.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Co więcej u chorych po przebytym zawale m. sercowego lekarz zaleca szybką rehabilitację w ośrodku rehabilitacyjnym (jednocześnie zakazując wysiłku i chodzenia) tym samym chory nie ma dostępu do miejsc wyznaczonych przy takich ośrodkach i często musi pokonywać znaczne odległości aby do nich dotrzeć 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Należy podkreślić też fakt, iż takie rozwiązanie rodzi wewnętrzny konflikt i podział na lepszych i gorszych wśród osób niepełnosprawnych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głośnie ustalono następujące rozwiązanie: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Dla chorych z trwałym i pogarszającym się stanem zdrowia (niewydolnością oddechową określoną przez lekarza na podstawie specjalistycznych badań) umożliwić otrzymanie karty osoby niepełnosprawnej na stałe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z czasową niepełnosprawnością (powrót do aktywności) umożliwić wydanie czasowej (na okres rehabilitacji) karty ON na podstawie oświadczenia lekarza. Zawód lekarza jest zawodem zaufania publicznego i jego oświadczenie powinno wystarczyć wydziałowi wydającemu karty parkingowe ON do wydania takiej decyzji (lekarz za swoje decyzje ponosi odpowiedzialność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Przystąpiono do rozmów w zakresie podjęcia działań aby w Krakowskiej Karcie Rodzinn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żna było wprowadzić zmiany dotyczące rozszerzenia karty w zakresie rodziny z dzieckiem niepełnosprawnym i przewlekle chor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Członkowie Komisji wnioskują, aby zaprosić na jedno z najbliższych posiedzeń Pełnomocnik ds. Rodziny Panią Marzenę Paszkot, nadzorującą KKR z ramienia Urzędu Miasta, w celu omówienia możliwości rozszerzenia ka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zewodnicząca KDO zgłosiła uwagi do Powiatowego Programu Działania na Rzecz Osób Niepełnosprawnych na lata 2015-2018 o następującej treści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szystkie zadania Gminy powinny w większym stopniu uwzględniać realny wpływ na funkcjonowanie osób niepełnosprawnych (analogicznie do analizowania kwestii wpływu na środowisko przy podejmowaniu konkretnych decyzji)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wszelkie działania Gminy na rzecz osób niepełnosprawnych, zarówno własne, jak i zlecone, powinny być realizowane z uwzględnieniem zasady pomocniczości, czyli w znacznym stopniu we współpracy partnerskiej z organizacjami pozarządowymi. Wśród wymienionych realizatorów różnych zadań wymienionych w programie organizacje pozarządowe znajdują sie w odrębnym punkcie, a powinny być (w różnym zakresie) we wszystkich możliwych zadaniach, jako zleceniobiorcy a przede wszystkim partnerzy czy uczestnicy konsorcjów z udziałem jednostek i wydziałów Miasta. Jest to szczególnie ważne w kontekście najbliższego okresu wykorzystania środków unij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zerokiej dyskusji wszyscy obecni zagłosowali za tym, aby ww. uwagi zostały przyjęte w drodze uchwały i przekazane na ręce Pana Pełnomocnika Bogdana Dąsala, odpowiedzialnego za Powiatowy Program w celu wprowadzenia do Programu ww. postulatów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Poruszono również sprawę wielkości środków na Konkurs ofert dla organizacji pozarządowych w obszarze „Działań na rzecz osób niepełnosprawnych”. Ustalono, że jest duża dysproporcja w zakresie wysokości środków w obszarze „Działań na rzecz osób niepełnosprawnych” a „ Działań na rzecz osób starszych”. Jednogłośnie podjęto decyzję o upoważnieniu Pani Aleksandry Włodarczyk jako przewodniczącej KDO do przedstawienia niniejszej sprawy na najbliższym posiedzeniu Krakowskiej Rady Działalności Pożytku Publicznego w trakcie którego Rada będzie opiniowała Program współpracy z organizacjami pozarządowymi na rok 2015, celem podjęcia przez KRPP odpowiednich działań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stalono następujące tematy na kolejne posiedzen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tematów do planowanej analizy środowiska osób niepełnosprawnych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ynuacja wypracowania propozycji rozszerzenia karty rodzinnej dla rodziny z dzieckiem niepełnosprawnym i przewlekle chorym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fert dla organizacji pozarządowych w obszarze „Działań na rzecz osób niepełnosprawnych”, wypracowanie zadań do realizacji oraz propozycja kolejnych działań zwiększających środki finansowe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bieżąc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następnego spotkania ustalono na dzień 9 grudnia 2014 r. o godzinie 11.00 w siedzibie Biura ds. Ochrony Zdrowia UMK, al. Powstania Warszawskiego10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 Małgorzata Felger przedstawiła informację o sygnałach napływających od osób niepełnosprawnych, dotyczące zasad udziału w Programie Aktywny Samorząd  Obszar C Zadanie 1 – POMOC W ZAKUPIE WÓZKA INWALIDZKIEGO O NAPĘDZIE ELEKTRYCZNY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 skierowany jest wyłącznie do osób, które nie mogą samodzielnie poruszać sie na wózku inwalidzkim o napędzie ręcznym. Aby ubiegać się o  dofinansowanie w tym programie wymagane jest, aby lekarz wystawił zaświadczenie, w którym jednoznacznie stwierdza czy dana osoba niepełnosprawna może poruszać się na wózku ręcznym, czy nie może. Występuje szereg chorób głownie neurologicznych ( jak np. stwardnienie rozsiane czy zanik mięśni), które w pewnych okolicznościach pozwalają osobie chorej przemieszczać się na wózkach o napędzie ręcznym (czyli na płaskich, zamkniętych powierzchniach i na krótkich dystansach), ale absolutnie uniemożliwiają funkcjonowanie na tych wózkach w terenie otwartym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ygnały które do nas docierają mówią o przypadkach, w których lekarze boją się wystawić właściwe  zaświadczenie do tego programu, gdyż uważają, iż zaznaczając pozycje, że pacjent „nie może poruszać się na wózku o napędzie ręcznym” poświadczają nieprawdę. Nie jest to w żaden sposób uściślone ani w zaświadczeniu, ani w zasadach programu. Natomiast złożenie dokumentów z niewłaściwie wypełnionym zaświadczeniem lekarskim na ogół skutkuje odrzuceniem wniosku ze względów formalnych ( np. realizator programu w Tarnowie), bo często urzędnicy „zapominają” lub wręcz nie wiedzą, że w kwestiach spornych należy powołać ekspert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zerokiej dyskusji ustalono, że KDO wystąpi do PFRON z pismem o dopracowanie zasad ww. Programu tak, aby osoby które kwalifikowały by się do tego programu nie były izolowane w domach, uzależniane od pomocy osób drugich, a w konsekwencji wykluczane z życia społecznego i zawodoweg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ą sprawą, którą przedstawiła Pani Felger było</w:t>
      </w:r>
      <w:r>
        <w:rPr>
          <w:rFonts w:cs="Times New Roman" w:ascii="Times New Roman" w:hAnsi="Times New Roman"/>
          <w:bCs/>
          <w:sz w:val="24"/>
          <w:szCs w:val="24"/>
        </w:rPr>
        <w:t xml:space="preserve"> rozważenie możliwości zmiany wymiarów kopert dla osób niepełnosprawnych malowanych w naszym mieście.   Ustawodawca w Dzienniku Ustaw Nr 220 Poz. 2181 z 2003 roku wyraźnie mówi o minimalnych wymiarach stanowisk postojowych, które podaje w tabeli 5.1 i 5.2. Z tabeli 5.1 wynika, że stanowisko postojowe wzdłuż osi jezdni powinno mieć 6,0 metra długości. W tabeli 5.2 jest mowa o 5.0 m, ale może być więcej jeśli jest taka potrzeba. Od 2003 roku zmieniły się rozmiary samochodów. Dzisiaj przeciętny samochód typu combi, którym chorzy przewożą wózki inwalidzkie ma 450-490 cm. Nie da się takim autem zaparkować na kopercie 500 cm w ciągu parkujących samochodów. Ustawodawca ustanowił koperty dla osób niepełnosprawnych po to by mogli z nich korzystać, a nie by na nie patrzeć. Przy odrobinie dobrej woli ze strony dyrekcji ZIKiTu można malować koperty 1-1,5 m dłuższe. Dla innych użytkowników różnica niezauważalna, a dla osób niepełnosprawnych korzystających z tych kopert zasadnic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głośnie ustalono</w:t>
      </w:r>
      <w:r>
        <w:rPr>
          <w:rFonts w:cs="Times New Roman" w:ascii="Times New Roman" w:hAnsi="Times New Roman"/>
          <w:sz w:val="24"/>
          <w:szCs w:val="24"/>
        </w:rPr>
        <w:t xml:space="preserve">, że KDO wystąpi do ZIKIT z pismem o </w:t>
      </w:r>
      <w:r>
        <w:rPr>
          <w:rFonts w:cs="Times New Roman" w:ascii="Times New Roman" w:hAnsi="Times New Roman"/>
          <w:bCs/>
          <w:sz w:val="24"/>
          <w:szCs w:val="24"/>
        </w:rPr>
        <w:t>rozważenie możliwości zmiany wymiarów kopert dla osób niepełnosprawnych malowanych w naszym mieśc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 trakcie posiedzenia podjęto następującą uchwałę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6/2014 Komisji Dialogu Obywatelskiego ds. Osób Niepełnosprawnych z dnia 7 października 2014 r. w sprawie wprowadzenia do Powiatowego Programu Działania na Rzecz Osób Niepełnosprawnych na lata 2015-2018 uwag dotyczących organizacji pozarząd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ym zakończono II posiedzenie Komisji Dialogu Obywatelskiego ds. Osób Niepełnospraw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Komis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a Byszews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18:00Z</dcterms:created>
  <dc:creator>byszewskab</dc:creator>
  <dc:description/>
  <dc:language>en-US</dc:language>
  <cp:lastModifiedBy>Drożdż Sylwia</cp:lastModifiedBy>
  <cp:lastPrinted>2014-10-27T11:01:00Z</cp:lastPrinted>
  <dcterms:modified xsi:type="dcterms:W3CDTF">2015-02-25T11:18:00Z</dcterms:modified>
  <cp:revision>2</cp:revision>
  <dc:subject/>
  <dc:title/>
</cp:coreProperties>
</file>