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III posiedzenia Komisji Dialogu Obywatelskiego ds. Osób Niepełnosprawnych w dniu 9 grudnia 2014 roku godzina 11.0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Krakowa, Biura ds. Ochrony Zdrowia UMK, al. Powstania Warszawskiego10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I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kowie Komisji Dialogu Obywatelskiego ds. Osób Niepełnosprawnych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Paweł Wójtowicz, Fundacja Pomocy Rodzinom i Chorym na Mukowiscydozę „MATIO”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Zofia Sawa, Stowarzyszenie Krakowska Rada Niepełnosprawnych,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Iwona Mazur, Ogólnopolskie Stowarzyszenie Osób Dializowanych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Stanisław Sikora, Fundacja Helpful Hand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Małgorzata Felger, Polskie Towarzystwo Stwardnienia Rozsianego, Oddział w Krakowie,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Aleksandra Włodarczyk, Fundacja Hipoterapia – Na Rzecz Rehabilitacji Dzieci Niepełnosprawnych,</w:t>
      </w:r>
    </w:p>
    <w:p>
      <w:pPr>
        <w:pStyle w:val="Normal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eata Byszewska - Wydział Spraw Społecznych UMK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ŚCIE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ełnomocnik Prezydenta Miasta Krakowa ds. Osób Niepełnosprawnych Pan Bogdan Dąsal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Prezydenta Miasta Krakowa ds. Rodziny Pani Marzena Paszkot.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twarcie posiedzenia Komisji Dialogu Obywatelskiego ds. Osób Niepełnosprawnych   przez przewodniczącą panią Aleksandrę Włodarczyk.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I. Przyjęcie porządku obrad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a wypracowania propozycji rozszerzenia karty rodzinnej dla rodziny z dzieckiem niepełnosprawnym i przewlekle chorym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tematów do planowanej analizy środowiska osób niepełnospraw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 dla organizacji pozarządowych w obszarze „Działań na rzecz osób niepełnosprawnych”, wypracowanie zadań do realizacji oraz propozycja kolejnych działań zwiększających środki finansow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opozycji tematów na kolejne posiedzenia oraz terminów spotkań Komis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uchwa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Przebieg spotk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W dniu 04 listopada Zarząd Infrastruktury Komunalnej i Transportu w Krakowie przesłał odpowiedź na pismo KDO z dnia 07.10.2014 r dotyczące oznakowania poziomego miejsc dla pojazdów osób niepełnosprawnych, podtrzymując jednocześnie  swoje stanowisko w zakresie oznakowania miejsca parkingowego (koperta) do wymiaru 5,0 metr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an Pełnomocnik zadeklarował pomoc polegającą na ustaleniu spotkania z ZIKiT celem przeprowadzenia wspólnych rozmów dotyczących ustalenia </w:t>
      </w:r>
      <w:r>
        <w:rPr>
          <w:rFonts w:cs="Times New Roman" w:ascii="Times New Roman" w:hAnsi="Times New Roman"/>
          <w:bCs/>
          <w:sz w:val="24"/>
          <w:szCs w:val="24"/>
        </w:rPr>
        <w:t>możliwości zmiany wymiarów kopert do 6 metrów dla osób niepełnosprawnych malowanych w mieście Kraków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ni Przewodnicząca Aleksandra Włodarczyk poinformowała również, że jest zgoda Krakowskiej Rady Pożytku Publicznego 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kierowanie pisma do Rzecznika Praw Obywatelskich w celu nadania dalszego biegu sprawie dotyczącej dyskryminacji innych jednostek chorobowych w zakresie przyznania kart parkingowych. C</w:t>
      </w:r>
      <w:r>
        <w:rPr>
          <w:rFonts w:cs="Times New Roman" w:ascii="Times New Roman" w:hAnsi="Times New Roman"/>
          <w:sz w:val="24"/>
          <w:szCs w:val="24"/>
        </w:rPr>
        <w:t>zy w ustawie nie doszło do dyskryminacji i złamania zasady równouprawnienia grupy społecznej, jak też niezgodności z tego typu zapisami w UE. Ustawa zakłada, iż numer statystyczny = niepełnosprawność nie biorąc pod uwagę specyfiki jednostek chorobowych powodujących tą czasową lub stałą niepełnosprawność. Ustawa wymienia tylko 3 numery statystyczne z którymi ON mogą otrzymać kartę osoby niepełnosprawnej upoważniającą je do m.in. parkowania na miejscach wyznaczonych dla ON. Jednostki chorobowe wymienione w ustawie ze znacznym stopniem to</w:t>
      </w:r>
      <w:r>
        <w:rPr>
          <w:rFonts w:cs="Times New Roman" w:ascii="Times New Roman" w:hAnsi="Times New Roman"/>
          <w:b/>
          <w:sz w:val="24"/>
          <w:szCs w:val="24"/>
        </w:rPr>
        <w:t xml:space="preserve"> 04-O, 05-R, 10-N,</w:t>
      </w:r>
      <w:r>
        <w:rPr>
          <w:rFonts w:cs="Times New Roman" w:ascii="Times New Roman" w:hAnsi="Times New Roman"/>
          <w:sz w:val="24"/>
          <w:szCs w:val="24"/>
        </w:rPr>
        <w:t xml:space="preserve"> zupełnie pominięto inne schorzenia powodujące czasami większe utrudnienia w poruszaniu się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głośnie ustalono następujące rozwiązanie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Dla chorych z trwałym i pogarszającym się stanem zdrowia (niewydolnością oddechową określoną przez lekarza na podstawie specjalistycznych badań) umożliwić otrzymanie karty osoby niepełnosprawnej na stałe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Dla osób z czasową niepełnosprawnością (powrót do aktywności) umożliwić wydanie czasowej (na okres rehabilitacji) karty ON na podstawie oświadczenia lekarza. Zawód lekarza jest zawodem zaufania publicznego i jego oświadczenie powinno wystarczyć wydziałowi wydającemu karty parkingowe ON do wydania takiej decyzji (lekarz za swoje decyzje ponosi odpowiedzialność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Następnie przystąpiono do rozmów w zakresie podjęcia działań aby w Krakowskiej Karcie Rodzinnej można było wprowadzić zmiany dotyczące rozszerzenia karty o rodziny z dzieckiem niepełnosprawnym i przewlekle chor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oproszono obecną Pełnomocnik ds. Rodziny Panią Marzenę Paszkot  w celu omówienia możliwości rozszerzenia karty. Po szerokiej dyskusji w tym zakresie wspólnie ustalono, że należałoby wybrać grupę docelową następnie uruchomić program pilotażowy i ocenić jakie środki finansowe należy zabezpieczyć aby taka karta mogła prężnie funkcjonować w środowisku rodzin z dzieckiem niepełnosprawnym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o również, że KDO będzie uczestniczyło w posiedzeniach Komisji Rady Miasta Krakowa jak również w sesjach RMK w celu zasygnalizowania potrzeb osób niepełnospraw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Przewodnicząca KDO poprosiła o dyskusje w zakresie tematyki dotyczącej analizy środowiska osób niepełnosprawnych. Po burzliwej dyskusji ustalono, że istnieje potrzeba określenia ustalenia ilości osób niepełnosprawnych w Gminie Miejskiej Kraków, jaki to % do wszystkich mieszkańców, z jakimi niepełnosprawnościami, jak to się rozkłada w odniesieniu do zamieszkania(Dzielnice), ile do 18 roku ży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Poruszono również sprawę zadań na Konkurs ofert dla organizacji pozarządowych w obszarze „Działań na rzecz osób niepełnosprawnych”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ograniczoną wysokość środków finansowych, ustalono następujące zad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moc osobom niepełnosprawnym w zakresie bezpłatnego udostępniania sprzętu rehabilitacyjno-ortopedyczn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ziałania wspierające rodzinę z niepełnosprawnym dzieck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tegracja społeczna osób niepełnospraw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talono następujące tematy na kolejne posiedze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acja prac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tyczących oznakowania poziomego miejsc dla pojazdów osób niepełnosprawnych (spotkanie ZIKiT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acja wypracowania propozycji rozszerzenia karty rodzinnej dla rodziny z dzieckiem niepełnosprawnym i przewlekle chorym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 dla organizacji pozarządowych w obszarze „Działań na rzecz osób niepełnosprawnych”, wypracowanie zadań do realizacji oraz propozycja kolejnych działań zwiększających środki finansow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Obywatelsk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opozycji tematów na kolejne posiedzenia oraz terminów spotkań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następnych spotkań ustalono na dzień 27 stycznia 2015 r. o godzinie 11.00 oraz 10 marca 2015 roku w siedzibie Wydziału Spraw Społecznych UMK, ul. Stachowicza 1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Jednogłośnie stwierdzono, że należy bardziej angażować w problemy osób niepełnosprawnych Radnych Miasta Krakowa, którzy mają olbrzymi wpływ na rozdysponowanie środków finansowych w budżecie Miasta, co w konsekwencji przekłada się to na finansowanie wszelkich programów dla niepełnospraw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trakcie posiedzenia nie podjęto żadnych uchwa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ym zakończono III posiedzenie Komisji Dialogu Obywatelskiego ds. Osób Niepełnospraw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omis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Byszew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8:00Z</dcterms:created>
  <dc:creator>byszewskab</dc:creator>
  <dc:description/>
  <dc:language>en-US</dc:language>
  <cp:lastModifiedBy>Drożdż Sylwia</cp:lastModifiedBy>
  <cp:lastPrinted>2014-10-27T11:01:00Z</cp:lastPrinted>
  <dcterms:modified xsi:type="dcterms:W3CDTF">2015-02-25T11:18:00Z</dcterms:modified>
  <cp:revision>2</cp:revision>
  <dc:subject/>
  <dc:title/>
</cp:coreProperties>
</file>