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Załącznik nr 1b – Formularz zgłoszenia kandydata/tki do uczestnictwa w projekc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9"/>
        <w:gridCol w:w="1667"/>
        <w:gridCol w:w="919"/>
        <w:gridCol w:w="538"/>
        <w:gridCol w:w="1982"/>
        <w:gridCol w:w="313"/>
        <w:gridCol w:w="636"/>
        <w:gridCol w:w="302"/>
        <w:gridCol w:w="349"/>
        <w:gridCol w:w="1085"/>
      </w:tblGrid>
      <w:tr>
        <w:trPr>
          <w:trHeight w:val="480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P – Współpraca i partycypacja NGO w przestrzeni Gminy Miejskiej Kraków</w:t>
            </w:r>
          </w:p>
        </w:tc>
      </w:tr>
      <w:tr>
        <w:trPr>
          <w:trHeight w:val="227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ytet, w ramach którego realizowany jest projekt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Dobre rządzenie</w:t>
            </w:r>
          </w:p>
        </w:tc>
      </w:tr>
      <w:tr>
        <w:trPr>
          <w:trHeight w:val="241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anie, w ramach którego realizowany jest projekt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 Rozwój potencjału trzeciego sektora</w:t>
            </w:r>
          </w:p>
        </w:tc>
      </w:tr>
      <w:tr>
        <w:trPr>
          <w:trHeight w:val="467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działanie, w ramach którego realizowany jest projekt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2. Rozwój dialogu obywatelskiego</w:t>
            </w:r>
          </w:p>
        </w:tc>
      </w:tr>
      <w:tr>
        <w:trPr>
          <w:trHeight w:val="241" w:hRule="atLeast"/>
        </w:trPr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fizycznej oddelegowanej do udziału w projekcie</w:t>
            </w:r>
          </w:p>
        </w:tc>
      </w:tr>
      <w:tr>
        <w:trPr>
          <w:trHeight w:val="49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Cs w:val="18"/>
              </w:rPr>
              <w:t>Dane uczestnik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b/>
                <w:sz w:val="18"/>
                <w:szCs w:val="18"/>
              </w:rPr>
              <w:t>Imię (imiona)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łe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2590</wp:posOffset>
                      </wp:positionV>
                      <wp:extent cx="222885" cy="131445"/>
                      <wp:effectExtent l="0" t="0" r="17145" b="171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8.9pt;height:11.7pt;mso-wrap-distance-left:9.05pt;mso-wrap-distance-right:9.05pt;mso-wrap-distance-top:0pt;mso-wrap-distance-bottom:0pt;margin-top:31.7pt;mso-position-vertical-relative:text;margin-left:1.6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tLeast" w:line="2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Kobiet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222885" cy="131445"/>
                      <wp:effectExtent l="0" t="0" r="17145" b="171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8.9pt;height:11.7pt;mso-wrap-distance-left:9.05pt;mso-wrap-distance-right:9.05pt;mso-wrap-distance-top:0pt;mso-wrap-distance-bottom:0pt;margin-top:0.3pt;mso-position-vertical-relative:text;margin-left:1.6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Mężczyzna</w:t>
            </w:r>
          </w:p>
        </w:tc>
      </w:tr>
      <w:tr>
        <w:trPr>
          <w:trHeight w:val="46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 w dniu przystąpienia do projektu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510655184"/>
            <w:bookmarkStart w:id="1" w:name="__Fieldmark__0_251065518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rak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510655184"/>
            <w:bookmarkStart w:id="3" w:name="__Fieldmark__1_251065518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odstawow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510655184"/>
            <w:bookmarkStart w:id="5" w:name="__Fieldmark__2_251065518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Gimnazjalne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510655184"/>
            <w:bookmarkStart w:id="7" w:name="__Fieldmark__3_251065518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onadgimnazjaln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510655184"/>
            <w:bookmarkStart w:id="9" w:name="__Fieldmark__4_251065518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omaturalne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510655184"/>
            <w:bookmarkStart w:id="11" w:name="__Fieldmark__5_251065518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yższe</w:t>
            </w:r>
          </w:p>
        </w:tc>
      </w:tr>
      <w:tr>
        <w:trPr>
          <w:trHeight w:val="30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szar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510655184"/>
            <w:bookmarkStart w:id="13" w:name="__Fieldmark__6_251065518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bszar miejski                                  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510655184"/>
            <w:bookmarkStart w:id="15" w:name="__Fieldmark__7_251065518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bszar wiejski</w:t>
            </w:r>
          </w:p>
        </w:tc>
      </w:tr>
      <w:tr>
        <w:trPr>
          <w:trHeight w:val="1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tacjonarny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510655184"/>
            <w:bookmarkStart w:id="17" w:name="__Fieldmark__8_251065518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1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510655184"/>
            <w:bookmarkStart w:id="19" w:name="__Fieldmark__9_251065518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1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510655184"/>
            <w:bookmarkStart w:id="21" w:name="__Fieldmark__10_251065518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241" w:hRule="atLeast"/>
        </w:trPr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tatus osoby fizycznej oddelegowanej do udziału w projekcie</w:t>
            </w:r>
          </w:p>
        </w:tc>
      </w:tr>
      <w:tr>
        <w:trPr>
          <w:trHeight w:val="42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0"/>
              </w:rPr>
              <w:t>Bezrobotny/a zarejestrowany w PUP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510655184"/>
            <w:bookmarkStart w:id="23" w:name="__Fieldmark__11_251065518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510655184"/>
            <w:bookmarkStart w:id="25" w:name="__Fieldmark__12_251065518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 xml:space="preserve">w tym    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510655184"/>
            <w:bookmarkStart w:id="27" w:name="__Fieldmark__13_251065518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soba długotrwale bezrobotna</w:t>
            </w:r>
          </w:p>
        </w:tc>
      </w:tr>
      <w:tr>
        <w:trPr>
          <w:trHeight w:val="2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Niepełnosprawny/a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510655184"/>
            <w:bookmarkStart w:id="29" w:name="__Fieldmark__14_251065518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      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510655184"/>
            <w:bookmarkStart w:id="31" w:name="__Fieldmark__15_251065518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eka nad dziećmi do lat 7 lub opieka nad osobą zależną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510655184"/>
            <w:bookmarkStart w:id="33" w:name="__Fieldmark__16_251065518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      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510655184"/>
            <w:bookmarkStart w:id="35" w:name="__Fieldmark__17_251065518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aktywny zawodow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510655184"/>
            <w:bookmarkStart w:id="37" w:name="__Fieldmark__18_251065518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510655184"/>
            <w:bookmarkStart w:id="39" w:name="__Fieldmark__19_251065518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w tym    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510655184"/>
            <w:bookmarkStart w:id="41" w:name="__Fieldmark__20_251065518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soba ucząca się lub kształcąca</w:t>
            </w:r>
          </w:p>
        </w:tc>
      </w:tr>
      <w:tr>
        <w:trPr>
          <w:trHeight w:val="18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Zatrudniony/a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510655184"/>
            <w:bookmarkStart w:id="43" w:name="__Fieldmark__21_251065518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k        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510655184"/>
            <w:bookmarkStart w:id="45" w:name="__Fieldmark__22_251065518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1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510655184"/>
            <w:bookmarkStart w:id="47" w:name="__Fieldmark__23_251065518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olnik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510655184"/>
            <w:bookmarkStart w:id="49" w:name="__Fieldmark__24_251065518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amozatrudniony/a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510655184"/>
            <w:bookmarkStart w:id="51" w:name="__Fieldmark__25_2510655184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mikroprzedsiębiorstwi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510655184"/>
            <w:bookmarkStart w:id="53" w:name="__Fieldmark__26_251065518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małym przedsiębiorstwie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510655184"/>
            <w:bookmarkStart w:id="55" w:name="__Fieldmark__27_251065518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średnim przedsiębiorstwi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510655184"/>
            <w:bookmarkStart w:id="57" w:name="__Fieldmark__28_2510655184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dużym przedsiębiorstwi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510655184"/>
            <w:bookmarkStart w:id="59" w:name="__Fieldmark__29_2510655184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administracji publicznej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510655184"/>
            <w:bookmarkStart w:id="61" w:name="__Fieldmark__30_2510655184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Zatrudniony/a w organizacji pozarządowej</w:t>
            </w:r>
          </w:p>
          <w:p>
            <w:pPr>
              <w:pStyle w:val="Normal"/>
              <w:spacing w:lineRule="atLeast" w:line="20" w:before="0" w:after="0"/>
              <w:ind w:left="962" w:hanging="0"/>
              <w:jc w:val="both"/>
              <w:rPr>
                <w:sz w:val="14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62" w:name="__Fieldmark__31_2510655184"/>
            <w:bookmarkStart w:id="63" w:name="__Fieldmark__31_2510655184"/>
            <w:bookmarkEnd w:id="63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egującej na szkolenie</w:t>
            </w:r>
          </w:p>
          <w:p>
            <w:pPr>
              <w:pStyle w:val="Normal"/>
              <w:spacing w:lineRule="atLeast" w:line="20" w:before="0" w:after="0"/>
              <w:ind w:left="962" w:hanging="0"/>
              <w:jc w:val="both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64" w:name="__Fieldmark__32_2510655184"/>
            <w:bookmarkStart w:id="65" w:name="__Fieldmark__32_2510655184"/>
            <w:bookmarkEnd w:id="65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innej organizacji pozarządowej</w:t>
            </w:r>
          </w:p>
        </w:tc>
      </w:tr>
      <w:tr>
        <w:trPr>
          <w:trHeight w:val="7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us w organizacji pozarządowej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2510655184"/>
            <w:bookmarkStart w:id="67" w:name="__Fieldmark__33_2510655184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łonek organizacji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2510655184"/>
            <w:bookmarkStart w:id="69" w:name="__Fieldmark__34_2510655184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acownik (umowa o pracę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2510655184"/>
            <w:bookmarkStart w:id="71" w:name="__Fieldmark__35_2510655184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łpraca w oparciu o umowę o wolontariacie</w:t>
            </w:r>
          </w:p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2510655184"/>
            <w:bookmarkStart w:id="73" w:name="__Fieldmark__36_2510655184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łpraca w oparciu o umowę cywilno-prawną</w:t>
            </w:r>
          </w:p>
        </w:tc>
      </w:tr>
      <w:tr>
        <w:trPr>
          <w:trHeight w:val="7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zę zaznaczyć, w datę szkolenia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2510655184"/>
            <w:bookmarkStart w:id="75" w:name="__Fieldmark__37_2510655184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1 kwiecień 2015 r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2510655184"/>
            <w:bookmarkStart w:id="77" w:name="__Fieldmark__38_2510655184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2 kwiecień 2015 r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2510655184"/>
            <w:bookmarkStart w:id="79" w:name="__Fieldmark__39_2510655184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3 kwiecień 2015 r.</w:t>
            </w:r>
          </w:p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2510655184"/>
            <w:bookmarkStart w:id="81" w:name="__Fieldmark__40_2510655184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4 kwiecień 2015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550" w:hanging="330"/>
        <w:rPr/>
      </w:pPr>
      <w:r>
        <w:rPr>
          <w:sz w:val="20"/>
          <w:szCs w:val="20"/>
        </w:rPr>
        <w:t>Oświadczam, że powyższe dane są zgodne z prawdą.</w:t>
      </w:r>
    </w:p>
    <w:p>
      <w:pPr>
        <w:pStyle w:val="Normal"/>
        <w:numPr>
          <w:ilvl w:val="0"/>
          <w:numId w:val="1"/>
        </w:numPr>
        <w:spacing w:before="0" w:after="0"/>
        <w:ind w:left="550" w:hanging="330"/>
        <w:rPr/>
      </w:pPr>
      <w:r>
        <w:rPr>
          <w:sz w:val="20"/>
          <w:szCs w:val="20"/>
        </w:rPr>
        <w:t>Oświadczam, że spełniam kryteria kwalifikacyjne pozwalające na udział w w/w projekcie.</w:t>
      </w:r>
    </w:p>
    <w:p>
      <w:pPr>
        <w:pStyle w:val="Normal"/>
        <w:numPr>
          <w:ilvl w:val="0"/>
          <w:numId w:val="1"/>
        </w:numPr>
        <w:spacing w:before="0" w:after="0"/>
        <w:ind w:left="550" w:hanging="330"/>
        <w:rPr>
          <w:sz w:val="20"/>
          <w:szCs w:val="20"/>
        </w:rPr>
      </w:pPr>
      <w:r>
        <w:rPr>
          <w:sz w:val="20"/>
          <w:szCs w:val="20"/>
        </w:rPr>
        <w:t>Oświadczam, że zapoznałam/-em się z Regulaminem rekrutacji i uczestnictwa w w/w projekcie i przyjmuję ich warunki bez zastrzeżeń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.…….………………………………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Czytelny podpis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/>
      </w:pPr>
      <w:r>
        <w:rPr/>
        <w:tab/>
        <w:tab/>
        <w:tab/>
        <w:tab/>
        <w:tab/>
        <w:tab/>
        <w:tab/>
        <w:t xml:space="preserve">             kandydata/tki na uczestnika projektu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87"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.……………………………………………………………..</w:t>
      </w:r>
    </w:p>
    <w:p>
      <w:pPr>
        <w:pStyle w:val="Normal"/>
        <w:spacing w:lineRule="auto" w:line="240" w:before="0" w:after="0"/>
        <w:ind w:left="1080" w:hanging="87"/>
        <w:jc w:val="center"/>
        <w:rPr/>
      </w:pPr>
      <w:r>
        <w:rPr/>
        <w:tab/>
        <w:tab/>
        <w:tab/>
        <w:t xml:space="preserve">                                                             Czytelny podpis osoby uprawnionej do reprezentowania </w:t>
      </w:r>
    </w:p>
    <w:p>
      <w:pPr>
        <w:pStyle w:val="Normal"/>
        <w:spacing w:lineRule="auto" w:line="240" w:before="0" w:after="0"/>
        <w:ind w:left="2496" w:firstLine="336"/>
        <w:jc w:val="center"/>
        <w:rPr/>
      </w:pPr>
      <w:r>
        <w:rPr>
          <w:rFonts w:cs="Calibri"/>
        </w:rPr>
        <w:t xml:space="preserve">                                       </w:t>
      </w:r>
      <w:r>
        <w:rPr/>
        <w:t>organizacji zgodnie z KRS lub innym rejestrem lub ewidencją</w:t>
      </w:r>
    </w:p>
    <w:p>
      <w:pPr>
        <w:pStyle w:val="Normal"/>
        <w:spacing w:lineRule="auto" w:line="240" w:before="0" w:after="0"/>
        <w:ind w:left="1077" w:hanging="85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ind w:left="1077" w:hanging="85"/>
        <w:rPr>
          <w:b/>
          <w:b/>
        </w:rPr>
      </w:pPr>
      <w:r>
        <w:rPr/>
        <w:t>Pieczęć organizacji</w:t>
      </w:r>
    </w:p>
    <w:p>
      <w:pPr>
        <w:pStyle w:val="Normal"/>
        <w:spacing w:lineRule="auto" w:line="240" w:before="0" w:after="0"/>
        <w:ind w:left="1077" w:hanging="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851" w:right="2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560" w:footer="28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0"/>
        <w:sz w:val="12"/>
        <w:szCs w:val="12"/>
        <w:lang w:val="en-US" w:eastAsia="en-US"/>
      </w:rPr>
    </w:pPr>
    <w:r>
      <w:rPr>
        <w:rFonts w:cs="Arial" w:ascii="Arial" w:hAnsi="Arial"/>
        <w:spacing w:val="2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-421005</wp:posOffset>
          </wp:positionV>
          <wp:extent cx="7546975" cy="5568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</w:r>
  </w:p>
  <w:p>
    <w:pPr>
      <w:pStyle w:val="Normal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ojekt „WiP – Współpraca i partycypacja NGO w przestrzeni Gminy Miejskiej Kraków” jest współfinansowany </w:t>
      <w:br/>
      <w:t>przez Unię Europejską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363855</wp:posOffset>
          </wp:positionV>
          <wp:extent cx="7546975" cy="955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9:00Z</dcterms:created>
  <dc:creator>Jarro</dc:creator>
  <dc:description/>
  <dc:language>en-US</dc:language>
  <cp:lastModifiedBy>Dobrzycka Elżbieta</cp:lastModifiedBy>
  <cp:lastPrinted>2015-04-10T09:18:00Z</cp:lastPrinted>
  <dcterms:modified xsi:type="dcterms:W3CDTF">2015-04-10T07:19:00Z</dcterms:modified>
  <cp:revision>2</cp:revision>
  <dc:subject/>
  <dc:title/>
</cp:coreProperties>
</file>