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Protokół z posiedzeni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 xml:space="preserve">Komisji Dialogu Obywatelskiego ds.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Środowisk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w dn. 22.04.2015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Fundacja Partnerstwo dla Środowiska, Plac Matejki 5/6, Krak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OBECNI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Członkowie K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Towarzystwo na Rzecz Ochrony Przyrody – Mariusz Waszkiewicz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Związek Stowarzyszeń Polska Zielona Sieć – Małgorzata Małochl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Stowarzyszenie na rzecz Ochrony i Rozwoju Dębnik – Jolanta Kap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Stowarzyszenie Łąki Nowohuckie – Jerzy Skibińs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Obywatelski Komitet Ratowania Krakowa – Janina Żuraws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Stowarzyszenie na Rzecz Zrównoważonego Rozwoju Piasków Wielkich – Maria Miczyńs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Fundacja Partnerstwo dla Środowiska – Agnieszka Pab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Wydział Kształtowania Środowiska, UMK – Jan Urbańczyk</w:t>
      </w:r>
    </w:p>
    <w:p>
      <w:pPr>
        <w:pStyle w:val="Normal"/>
        <w:tabs>
          <w:tab w:val="clear" w:pos="720"/>
          <w:tab w:val="left" w:pos="1148" w:leader="none"/>
        </w:tabs>
        <w:jc w:val="center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tabs>
          <w:tab w:val="clear" w:pos="720"/>
          <w:tab w:val="left" w:pos="1148" w:leader="none"/>
        </w:tabs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Goście</w:t>
      </w:r>
    </w:p>
    <w:p>
      <w:pPr>
        <w:pStyle w:val="Normal"/>
        <w:tabs>
          <w:tab w:val="clear" w:pos="720"/>
          <w:tab w:val="left" w:pos="1148" w:leader="none"/>
        </w:tabs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1. Zarząd Infrastruktury Komunalnej i Transportu w Krakowie – Katarzyna Machlowska-Kachnierz</w:t>
        <w:br/>
        <w:t>2. Zarząd Infrastruktury Komunalnej i Transportu w Krakowie – Tomasz Wygoda</w:t>
        <w:br/>
        <w:t>3. Małopolski Zarząd Melioracji i Urządzeń Wodnych w Krakowie – Anna Surma</w:t>
        <w:br/>
        <w:t>4. Ruch Ekologicznyh św. Franciszka z Asyżu, Politechnika Krakowska – Kasper Jakubowski</w:t>
        <w:br/>
        <w:t>5. Wydział Kształtowania Środowiska,UMK – Maciej Głód</w:t>
        <w:br/>
        <w:t>6. Wydział Kształtowania Środowiska,UMK – Przemysław Barszcz</w:t>
        <w:br/>
        <w:t>7. Regionalna Dyrekcja Ochrony Środowiska w Krakowie – Bożena Kotońska</w:t>
        <w:br/>
        <w:t>8. Regionalna Dyrekcja Ochrony Środowiska w Krakowie – Paweł Kuglos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OBRAD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I. Otwarcie posiedzenia KDO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 przez Przewodniczącego, p. Mariusza Waszkiewicza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br/>
        <w:t xml:space="preserve">II.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Przyjęcie prządku obrad:</w:t>
      </w:r>
      <w:r>
        <w:rPr>
          <w:rFonts w:cs="Times New Roman;Times New Roman" w:ascii="Times New Roman;Times New Roman" w:hAnsi="Times New Roman;Times New Roman"/>
          <w:szCs w:val="20"/>
        </w:rPr>
        <w:br/>
        <w:t>1. Omówienie sytuacji Łąk w Toniach</w:t>
      </w:r>
      <w:r>
        <w:rPr>
          <w:rFonts w:cs="Times New Roman;Times New Roman" w:ascii="Times New Roman;Times New Roman" w:hAnsi="Times New Roman;Times New Roman"/>
        </w:rPr>
        <w:br/>
        <w:t xml:space="preserve">2. 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t>Monitoring drzew pomnikowych</w:t>
      </w:r>
      <w:r>
        <w:rPr>
          <w:rFonts w:cs="Times New Roman;Times New Roman" w:ascii="Times New Roman;Times New Roman" w:hAnsi="Times New Roman;Times New Roman"/>
          <w:lang w:val="pl-PL"/>
        </w:rPr>
        <w:br/>
        <w:t xml:space="preserve">3. 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t>Utworzenie strefy ochronnej gniewosza na Zakrzówku</w:t>
        <w:br/>
      </w:r>
      <w:r>
        <w:rPr>
          <w:rFonts w:cs="Times New Roman;Times New Roman" w:ascii="Times New Roman;Times New Roman" w:hAnsi="Times New Roman;Times New Roman"/>
          <w:lang w:val="pl-PL"/>
        </w:rPr>
        <w:t xml:space="preserve">4. 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t>Program usuwania wyrobów zawierających azbest z terenu Miasta Krakowa do 2032 roku</w:t>
        <w:br/>
      </w:r>
      <w:r>
        <w:rPr>
          <w:rFonts w:cs="Times New Roman;Times New Roman" w:ascii="Times New Roman;Times New Roman" w:hAnsi="Times New Roman;Times New Roman"/>
          <w:b/>
          <w:szCs w:val="20"/>
          <w:lang w:val="pl-PL"/>
        </w:rPr>
        <w:t>III. Sprawy bieżące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Przebieg spotkani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pl-PL"/>
        </w:rPr>
        <w:t>Ad. 1</w:t>
      </w: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Przewodniczący rozpoczął spotkanie od sprawozdania sytuacji prawnej Łąk w Toniach. Między innymi od przedstawienia nie przyjętego przez radnych Miasta Krakowa projektu uchwały w sprawie przystąpienia do sporządzenia miejscowego planu zagospodarowania przestrzennego obszaru “Tonie-Łąki” podczas Sesji Rady Miasta w dniu 15.04.2015 r. Projekt przepadł w głosowaniu stosunkiem 17 do 17. Przedstawiono też negatywną opinię do projektu uchwały Prezydenta Miasta Krakowa nr 13/2015 z dnia 14.04.2015 r. Ponadto zapoznano zebranych z projektem uchwały grupy radnych (druk nr 230) z dnia 09.04.2015 r. w sprawie przystąpienia do sporządzenia miejscowego planu zagospodarowania przestrzennego obszaru “Tonie-Łąki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W wyniku dyskusji podczas spotkania Komisji, strona społeczna wychodzi z wyraźną propozycją utworzenia użytku ekologicznego na terenie Łąk w Toniach. W dyskusji pan Paweł Mleczko reprezentujący Biuro Planowania Przestrzennego (BPP) zgłosił do propozycji granic kilka uwag, które znajdują się w załączeni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W dyskusji odczytano głos przekazy pisemnie przez Kazimierza Walasza z Małopolskiego Towarzystwa Ornitologiczneg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Pan Paweł Mleczko z BPP przypomniał chronologię wydarzeń omawianego terenu, jaka miała miejsce w ostatnich tygodniach. Dodał, że zbiornik małej retencji za zbiornikiem klubu sportowego Tonianka byłby terenem wyłączonym z zakazów określonych w użytku ekologicznego. Wskazał, iż lepszym rozwiązaniem mógłby się okazać objęcie ochroną większego zakresu, najlepiej całego terenu w studium określonego jako ZR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Wniosek o utworzenie na obszarze łąk w Toniach użytku ekologicznego był złożony kilka lat temu do Wydziału Kształtowania Środowiska Urzędu Miasta Krakow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W obecnej sytuacji, rozważano rozpoczęcie starań o wdrożenie formy ochrony, jaką jest zespół przyrodniczo-krajobrazowy, choć najlepszym rozwiązaniem i tak jest przyjęcie planu miejscowego, jako formy określającej rodzaj ochrony, który byłby przyjęty przez radnych miejskic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Przedstawicielka Małopolskiego Zarządu Melioracji i Urządzeń Wodnych w Krakowie, pani Anna Surma poinformowała, że jeśli zostanie utworzony użytek ekologiczny lub inna forma ochrony rejonie Łąk w Toniach w miejscu gdzie przebiega Sudoł od Modlnicy, Zarząd Melioracji będzie wnioskował aby Miasto Kraków przejęło w administrację potok Sudoł od Modlnicy na tym obszarze oraz wzięło odpowiedzialność za bezpieczeństwo powodziowe ludzi i gospodarstw tamtejszych rejonów ze względu na to, że na ustanowionym obszarze ochrony w  razie  wprowadzenia  zakazu wykonywania prac  sprzętem mechanicznym oraz  zakazu dojazdu  do  cieku, wszelkie prace konserwacyjne będą musiały być  wykonywane ręcznie co będzie o wiele droższe i utrudnione.</w:t>
      </w:r>
    </w:p>
    <w:p>
      <w:pPr>
        <w:pStyle w:val="Default"/>
        <w:jc w:val="both"/>
        <w:rPr>
          <w:sz w:val="23"/>
          <w:szCs w:val="23"/>
        </w:rPr>
      </w:pPr>
      <w:r>
        <w:rPr>
          <w:szCs w:val="20"/>
        </w:rPr>
        <w:t xml:space="preserve">Przedstawiciel Wydziału Kształtowania Środowiska UMK zwrócił uwagę, w kontekście wykonania na tym terenie suchego zbiornika retencyjnego oraz prowadzenia prac związanych z ochrona przed powodzią, że zgodnie z </w:t>
      </w:r>
      <w:r>
        <w:rPr>
          <w:bCs/>
          <w:sz w:val="23"/>
          <w:szCs w:val="23"/>
        </w:rPr>
        <w:t xml:space="preserve">art. 45. </w:t>
      </w:r>
      <w:r>
        <w:rPr>
          <w:sz w:val="23"/>
          <w:szCs w:val="23"/>
        </w:rPr>
        <w:t xml:space="preserve">1. </w:t>
      </w:r>
      <w:r>
        <w:rPr>
          <w:szCs w:val="20"/>
        </w:rPr>
        <w:t xml:space="preserve">Ustawy o Ochronie Przyrody, </w:t>
      </w:r>
      <w:r>
        <w:rPr>
          <w:sz w:val="23"/>
          <w:szCs w:val="23"/>
        </w:rPr>
        <w:t>zakazy wykonywania prac ziemnych trwale zniekształcających rzeźbę terenu na terenie użytku ekologicznego lub zespołu przyrodniczo-krajobrazowego nie dotyczą prac związanych z zabezpieczeniem przeciwpowodziowym albo budową, odbudową, utrzymywaniem, remontem lub naprawą urządzeń wodny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Przypomniano, że boisko, o którym jest często mowa, nie jest stadionem lecz tylko boiskiem bez trybun i innej infrastruktury i może być bez problemu zlokalizowane w innym miejscu. W dodatku jest to boisko źle ulokowanym, a co za tym idzie w związku ze złą lokalizacją jest w naturalnym sposób zalewane. Samo to, stanowi i udowadnia, że lokalizacja jest zła i nie należy jej sztucznie podtrzymywać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Zdecydowano o propozycji utworzenia nie użytku ekologicznego lecz zespołu przyrodniczo-krajobrazowego, w granicach skorygowanych zgodnie z sugestią Biura Planowania przestrzennego. Głosowanie nad uchwałą nr 8/2015 ws. przyjęcia zespołu przyrodniczo-krajobrazowego, do której w załączeniu znajduje się mapa z zaznaczonym obszarem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Za: 8</w:t>
        <w:br/>
        <w:t>Przeciw: 0</w:t>
        <w:br/>
        <w:t>Wstrzymujących się: 0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pl-PL"/>
        </w:rPr>
        <w:t>Ad. 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Monitoring drzew pomnikowych. Przewodniczący odczytał projekt uchwały Komisji Dialogu Obywatelskiego ds. </w:t>
      </w:r>
      <w:r>
        <w:rPr>
          <w:rFonts w:cs="Times New Roman;Times New Roman" w:ascii="Times New Roman;Times New Roman" w:hAnsi="Times New Roman;Times New Roman"/>
          <w:szCs w:val="20"/>
        </w:rPr>
        <w:t xml:space="preserve">Środowisk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Głos zabrał pan Maciej Głód przytaczając spis i zawartość przykładowej teczki zawierającej poszczególne elementy składowe opisujące i charakteryzujące drzewo pomnikowe, czyli szczegółowe karty drze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Pani Janina Żurawska stwierdziła, że wg  niej i  grupy mieszkańców dąb - drzewo pomnikowe - z Woli Justowskiej przy Willi Decjusza, zaopiniowany do zdjęcia statusu pomnika przyrody podczas KDO w dn. 25.02.2015 r., nie powinien być wycięty. Oględziny wykonane przez mieszkańców na ściętych częściach drzewa wskazywały stan dobry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 xml:space="preserve">Głosowanie nad uchwałą nr 9/2015 </w:t>
      </w:r>
      <w:r>
        <w:rPr>
          <w:rFonts w:eastAsia="Arial Unicode MS" w:cs="∞J®Ôˇølæ—;Cambria" w:ascii="Times New Roman;Times New Roman" w:hAnsi="Times New Roman;Times New Roman"/>
          <w:color w:val="000000"/>
          <w:lang w:val="pl-PL"/>
        </w:rPr>
        <w:t>w sprawie pomników przyrody na terenie miasta Krakowa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za: 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wstrzym.: 1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przeciw: 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pl-PL"/>
        </w:rPr>
        <w:t>Ad. 3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Utworzenie strefy ochronnej gniewosza na Zakrzówku</w:t>
      </w:r>
    </w:p>
    <w:p>
      <w:pPr>
        <w:pStyle w:val="NormalnyWeb"/>
        <w:spacing w:before="0" w:after="200"/>
        <w:jc w:val="both"/>
        <w:rPr/>
      </w:pPr>
      <w:r>
        <w:rPr>
          <w:color w:val="000000"/>
        </w:rPr>
        <w:t>Pani Bożena Kotońska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astępca Regionalnego Dyrektora Ochrony Środowiska w </w:t>
      </w:r>
      <w:r>
        <w:rPr/>
        <w:t xml:space="preserve">Krakowie i </w:t>
      </w:r>
      <w:r>
        <w:rPr>
          <w:color w:val="000000"/>
        </w:rPr>
        <w:t xml:space="preserve">Regionalny Konserwator Przyrody poinformowała, że RDOŚ zlecił dwie inwentaryzacje ws. obecności siedlisk gniewosza na terenie Zakrzówka, pierwszą w 2011 roku, drugą w 2014 roku. Druga jednoznacznie stwierdzała, że teren Zakrzówka to jedno z cenniejszych znanych miejsc w kraju, gdzie występuje populacja gniewosza. </w:t>
      </w:r>
      <w:r>
        <w:rPr/>
        <w:t>Regionalny Dyrektor Ochrony Środowiska może podjąć procedurę wyznaczania terenu ochronnego dla gniewosza. Teren jest podzielony, częściowo należy do gminy, częściowo do osób prywatnych. RDOŚ podejmując decyzję o utworzeniu strefy  musi ją podzielić gdyż  brakuje informacji o własności niektórych  działek. Regionalny Konserwator Przyrody poinformowała, że z  końcem maja 2015 roku powinna zostać  zamieszczona informacji na stronie internetowej RDOŚ o rozpoczęciu procedury tworzenia strefy ochrony dla gniewosza na Zakrzówku. Procedura ta powinna zostać zakończona  do połowy lipca 2015 r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pl-PL"/>
        </w:rPr>
        <w:t>Ad. 4</w:t>
      </w:r>
    </w:p>
    <w:p>
      <w:pPr>
        <w:pStyle w:val="Normal"/>
        <w:widowControl w:val="false"/>
        <w:pBdr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Po krótkiej dyskusji zebrani przystąpili do podjęcia uchwały w sprawie projektu uchwały Rady Miasta Krakowa zmieniającej uchwałę nr CX/1666/14 w sprawie przyjęcia Programu usuwania wyrobów zawierających azbest z terenu Miasta Krakowa do 2032 r. Program usuwania wyrobów zawierających azbest z terenu Miasta Krakowa do 2032 roku.</w:t>
      </w:r>
    </w:p>
    <w:p>
      <w:pPr>
        <w:pStyle w:val="Normal"/>
        <w:widowControl w:val="false"/>
        <w:pBdr/>
        <w:autoSpaceDE w:val="false"/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widowControl w:val="false"/>
        <w:pBdr/>
        <w:autoSpaceDE w:val="false"/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Głosowanie nad uchwałą nr 10/2015:</w:t>
      </w:r>
    </w:p>
    <w:p>
      <w:pPr>
        <w:pStyle w:val="Normal"/>
        <w:widowControl w:val="false"/>
        <w:pBdr/>
        <w:autoSpaceDE w:val="false"/>
        <w:spacing w:before="0" w:after="0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Za: 8</w:t>
        <w:br/>
        <w:t>Przeciw: 0</w:t>
        <w:br/>
        <w:t>Wstrzymujących się: 0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  <w:t>Termin kolejnego posiedzenia, jak i tematyka zostaną ustalone online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Cs w:val="20"/>
          <w:lang w:val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Protokołowała</w:t>
        <w:br/>
        <w:t>Małgorzata Małochle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9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/>
      <w:bCs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9"/>
      <w:szCs w:val="29"/>
      <w:vertAlign w:val="superscript"/>
    </w:rPr>
  </w:style>
  <w:style w:type="character" w:styleId="WW8Num5z1">
    <w:name w:val="WW8Num5z1"/>
    <w:qFormat/>
    <w:rPr>
      <w:sz w:val="24"/>
      <w:szCs w:val="24"/>
      <w:vertAlign w:val="superscript"/>
    </w:rPr>
  </w:style>
  <w:style w:type="character" w:styleId="WW8Num6z0">
    <w:name w:val="WW8Num6z0"/>
    <w:qFormat/>
    <w:rPr>
      <w:b/>
      <w:bCs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z w:val="24"/>
      <w:szCs w:val="24"/>
      <w:vertAlign w:val="superscript"/>
    </w:rPr>
  </w:style>
  <w:style w:type="character" w:styleId="WW8Num8z0">
    <w:name w:val="WW8Num8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9"/>
      <w:szCs w:val="29"/>
      <w:vertAlign w:val="superscript"/>
    </w:rPr>
  </w:style>
  <w:style w:type="character" w:styleId="WW8Num13z1">
    <w:name w:val="WW8Num13z1"/>
    <w:qFormat/>
    <w:rPr>
      <w:sz w:val="24"/>
      <w:szCs w:val="24"/>
      <w:vertAlign w:val="superscript"/>
    </w:rPr>
  </w:style>
  <w:style w:type="character" w:styleId="WW8Num14z0">
    <w:name w:val="WW8Num14z0"/>
    <w:qFormat/>
    <w:rPr>
      <w:b/>
      <w:bCs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9"/>
      <w:szCs w:val="29"/>
      <w:vertAlign w:val="superscript"/>
    </w:rPr>
  </w:style>
  <w:style w:type="character" w:styleId="WW8Num15z1">
    <w:name w:val="WW8Num15z1"/>
    <w:qFormat/>
    <w:rPr>
      <w:sz w:val="24"/>
      <w:szCs w:val="24"/>
      <w:vertAlign w:val="super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St3z0">
    <w:name w:val="WW8NumSt3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Lucida Grande" w:hAnsi="Lucida Grande" w:eastAsia="Cambria" w:cs="Cambria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Cambria" w:hAnsi="Cambria" w:eastAsia="Cambria" w:cs="Cambria"/>
      <w:color w:val="000000"/>
      <w:sz w:val="20"/>
      <w:szCs w:val="20"/>
      <w:lang w:val="en-US" w:bidi="ar-SA" w:eastAsia="zh-CN"/>
    </w:rPr>
  </w:style>
  <w:style w:type="paragraph" w:styleId="Domylna">
    <w:name w:val="Domyśln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8:00Z</dcterms:created>
  <dc:creator>Gosia Malochleb</dc:creator>
  <dc:description/>
  <cp:keywords/>
  <dc:language>en-US</dc:language>
  <cp:lastModifiedBy>Ja</cp:lastModifiedBy>
  <dcterms:modified xsi:type="dcterms:W3CDTF">2015-05-11T07:48:00Z</dcterms:modified>
  <cp:revision>2</cp:revision>
  <dc:subject/>
  <dc:title/>
</cp:coreProperties>
</file>