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V posiedzenia (drugiego w 2015 roku) Komisji Dialogu Obywatelskiego ds. Osób Niepełnosprawnych w dniu 10 marca 2015 roku godzina 11.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ząd Miasta Krakowa, </w:t>
      </w:r>
      <w:r>
        <w:rPr>
          <w:rFonts w:cs="Times New Roman" w:ascii="Times New Roman" w:hAnsi="Times New Roman"/>
          <w:b/>
          <w:sz w:val="24"/>
          <w:szCs w:val="24"/>
        </w:rPr>
        <w:t>Wydział Spraw Społecznych UMK, ul. Stachowicza 1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I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łonkowie Komisji Dialogu Obywatelskiego ds. Osób Niepełnosprawnych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Paweł Wójtowicz, Fundacja Pomocy Rodzinom i Chorym na Mukowiscydozę „MATIO”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Zofia Sawa, Stowarzyszenie Krakowska Rada Niepełnosprawnych,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Iwona Mazur, Ogólnopolskie Stowarzyszenie Osób Dializowanych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Stanisław Sikora, Fundacja Helpful Hand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Małgorzata Felger, Polskie Towarzystwo Stwardnienia Rozsianego, Oddział w Krakowie,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leksandra Włodarczyk, Fundacja Hipoterapia – Na Rzecz Rehabilitacji Dzieci Niepełnosprawnych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Elżbieta Kowalczyk, Fundacja Wyjdź Naprzeciw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Urszula Smok, Fundacja Urszuli Smok „Podaruj Życie” </w:t>
      </w:r>
    </w:p>
    <w:p>
      <w:pPr>
        <w:pStyle w:val="Normal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Beata Byszewska - Wydział Spraw Społecznych UMK - sekretarz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ŚCIE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Prezydenta Miasta Krakowa ds. Polityki Społecznej Pan Andrzej Kulig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ełnomocnik Prezydenta Miasta Krakowa ds. Osób Niepełnosprawnych Pan Bogdan Dąsal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Spraw Społecznych Pan Jan Żądło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Wydziału Spraw Społecznych Pani Beata Schechtel-Mączka.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twarcie posiedzenia Komisji Dialogu Obywatelskiego ds. Osób Niepełnosprawnych   przez przewodniczącą Panią Aleksandrę Włodarczyk.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I. Przyjęcie porządku obrad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gerowane przez KDO zmiany w Powiatowym Programie Działania na Rzecz Osób Niepełnosprawnych na najbliższe lata (zwiększenie zadań realnie wpływających na zaspakajanie potrzeb ON, wzrost poziomu finansowania projektów ngo,s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stępnych w UMK aktualnych danych statystycznych na temat ON w Krakowie (m.in. w kontekście planowanego Budżetu Dzielnic, obejmującego 5% kwotę na potrzeby ON z każdej dzielnicy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lotażowy projekt Karty Rodziny Krakowskiej z ON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y systemu parkowania dla ON w mieście ( ilość miejsc parkingowych, rozmiar, kopert, tryb rejestracji osób uprawnionych)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ropozycji tematów na kolejne posiedzenia oraz terminów spotkań Komisj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Przebieg spotkani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Pani Przewodnicząca zwracając się do Pełnomocnika Dąsala oświadczyła, że środowisko osób niepełnosprawnych oczekuje nowych działań, coś co było kilkanaście lat temu teraz jest niewystarczające (przykładowo 1 tydzień dobroci dla osób niepełnosprawnych to kropla w morzu potrzeb), oczekujemy wypracowania standardów, zadań które realnie wpłyną na zaspokojenie potrzeb osób niepełnospraw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pozycję takich działań wraz z zabezpieczeniem odpowiednich środków finansowych na realizację prosimy uwzględnić w </w:t>
      </w:r>
      <w:r>
        <w:rPr>
          <w:rFonts w:cs="Times New Roman" w:ascii="Times New Roman" w:hAnsi="Times New Roman"/>
          <w:sz w:val="24"/>
          <w:szCs w:val="24"/>
        </w:rPr>
        <w:t>Powiatowym Programie Działania na Rzecz Osób Niepełnosprawnych na lata 2015-201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an Pełnomocnik A. Kulig stwierdził, że nie ma polityki społecznej, która uwzględniałaby wszelkie dziedziny życia niepełnosprawnych. Należałoby skorelować wszelkie programy tak aby każdy mógł z tego korzystać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DO podtrzymuje prośbę o opracowanie dostępnych w UMK aktualnych danych statystycznych na temat osób niepełnosprawnych (m.in. w kontekście planowanego Budżetu Dzielnic, obejmującego 5% kwotę na potrzeby ON z każdej dzielnicy. Oczekuje również, że opracowanie niniejsze będzie gotowe jak najszybci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Podtrzymano stanowisko wypracowane na wcześniejszym KDO, że </w:t>
      </w:r>
      <w:r>
        <w:rPr>
          <w:rFonts w:cs="Times New Roman" w:ascii="Times New Roman" w:hAnsi="Times New Roman"/>
          <w:sz w:val="24"/>
          <w:szCs w:val="24"/>
        </w:rPr>
        <w:t xml:space="preserve">należałoby wybrać grupę docelową następnie uruchomić program pilotażowy i ocenić jakie środki finansowe należy zabezpieczyć aby taka karta mogła prężnie funkcjonować w środowisku rodzin z dzieckiem niepełnosprawny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Andrzej Kulig zobowiązał się, że będzie wspierał i pomagał w zakresie Pilotażowego projekt Karty Rodziny Krakowskiej z osobą niepełnosprawną. W związku z powyższym proponuje powołanie Zespołu zadaniowego do spraw rozpoznania potrzeb w zakresie wsparcia rodzin z dzieckiem niepełnosprawnym na terenie Gminy Miejskiej Kraków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an Pełnomocnik B. Dąsal przekazał ustalenia, że pismo do Ministerstwa </w:t>
      </w:r>
      <w:r>
        <w:rPr>
          <w:rFonts w:cs="Times New Roman" w:ascii="Times New Roman" w:hAnsi="Times New Roman"/>
          <w:bCs/>
          <w:sz w:val="24"/>
          <w:szCs w:val="24"/>
        </w:rPr>
        <w:t>Infrastruktury</w:t>
      </w:r>
      <w:r>
        <w:rPr>
          <w:rFonts w:cs="Times New Roman" w:ascii="Times New Roman" w:hAnsi="Times New Roman"/>
          <w:sz w:val="24"/>
          <w:szCs w:val="24"/>
        </w:rPr>
        <w:t xml:space="preserve"> w sprawie </w:t>
      </w:r>
      <w:r>
        <w:rPr>
          <w:rFonts w:cs="Times New Roman" w:ascii="Times New Roman" w:hAnsi="Times New Roman"/>
          <w:bCs/>
          <w:sz w:val="24"/>
          <w:szCs w:val="24"/>
        </w:rPr>
        <w:t>powiększenie „kopert” do 6,0 metrów,</w:t>
      </w:r>
      <w:r>
        <w:rPr>
          <w:rFonts w:cs="Times New Roman" w:ascii="Times New Roman" w:hAnsi="Times New Roman"/>
          <w:sz w:val="24"/>
          <w:szCs w:val="24"/>
        </w:rPr>
        <w:t xml:space="preserve"> przygotuje ZIKIT pod podpis Pana Prezydent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Przewodnicząca przedstawiła informację z uczestnictwa w posiedzeniu Komisji Dialogu Obywatelskiego Rady Miasta Krako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ełnomocnik Bogdan Dąsal poinformował, że zgodnie z prośbą zostało zabezpieczone ½ namiotu w celu zaprezentowania działalności KDO w trakcie przedsięwzięcia XVI Tygodnia Osób Niepełnosprawnych Kocham Kraków z Wzajemnością w dniu 29 maja na Rynku Głównym zostało zabezpieczone ½ namiotu w celu zaprezentowania działalności KDO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o do Ministerstwa </w:t>
      </w:r>
      <w:r>
        <w:rPr>
          <w:rFonts w:cs="Times New Roman" w:ascii="Times New Roman" w:hAnsi="Times New Roman"/>
          <w:bCs/>
          <w:sz w:val="24"/>
          <w:szCs w:val="24"/>
        </w:rPr>
        <w:t>Infrastruktury</w:t>
      </w:r>
      <w:r>
        <w:rPr>
          <w:rFonts w:cs="Times New Roman" w:ascii="Times New Roman" w:hAnsi="Times New Roman"/>
          <w:sz w:val="24"/>
          <w:szCs w:val="24"/>
        </w:rPr>
        <w:t xml:space="preserve"> wystosowane przez ZIKIT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głośnie stwierdzono, że należy bardziej angażować w problemy osób niepełnosprawnych Radnych Miasta Krakowa, którzy mają olbrzymi wpływ na rozdysponowanie środków finansowych w budżecie Miasta, co w konsekwencji przekłada się to na finansowanie wszelkich programów dla niepełnospraw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stalono następujące tematy na kolejne posiedzen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dostępnych w UMK aktualnych danych statystycznych na temat ON w Krakowie (m.in. w kontekście planowanego Budżetu Dzielnic, obejmującego 5% kwotę na potrzeby ON z każdej dzielnicy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lotażowy projekt Karty Rodziny Krakowskiej z ON- </w:t>
      </w:r>
      <w:r>
        <w:rPr>
          <w:rFonts w:cs="Times New Roman" w:ascii="Times New Roman" w:hAnsi="Times New Roman"/>
          <w:b/>
          <w:sz w:val="24"/>
          <w:szCs w:val="24"/>
        </w:rPr>
        <w:t>powołanie Zespoł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ropozycji tematów na kolejne posiedzenia oraz terminów spotkań Komisj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awy bieżą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następnego spotkania ustalono na dzień 5 maja 2015 roku w siedzibie Wydziału Spraw Społecznych UMK, ul. Stachowicza 18 godzina 11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trakcie posiedzenia nie podjęto żadnych uchwa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ym zakończono V posiedzenie Komisji Dialogu Obywatelskiego ds. Osób Niepełnospraw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Komis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Bys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3:00Z</dcterms:created>
  <dc:creator>byszewskab</dc:creator>
  <dc:description/>
  <dc:language>en-US</dc:language>
  <cp:lastModifiedBy>Drożdż Sylwia</cp:lastModifiedBy>
  <cp:lastPrinted>2015-05-05T07:50:00Z</cp:lastPrinted>
  <dcterms:modified xsi:type="dcterms:W3CDTF">2015-09-07T11:23:00Z</dcterms:modified>
  <cp:revision>2</cp:revision>
  <dc:subject/>
  <dc:title/>
</cp:coreProperties>
</file>