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ruk nr</w:t>
        <w:tab/>
        <w:tab/>
        <w:tab/>
        <w:tab/>
        <w:tab/>
        <w:tab/>
        <w:tab/>
        <w:t>projekt Prezydenta Miasta Krak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</w:t>
      </w:r>
    </w:p>
    <w:p>
      <w:pPr>
        <w:pStyle w:val="Normal"/>
        <w:spacing w:lineRule="auto" w:line="360"/>
        <w:jc w:val="center"/>
        <w:rPr/>
      </w:pPr>
      <w:r>
        <w:rPr/>
        <w:t>Rady Miasta Krakowa</w:t>
      </w:r>
    </w:p>
    <w:p>
      <w:pPr>
        <w:pStyle w:val="Normal"/>
        <w:spacing w:lineRule="auto" w:line="360" w:before="0" w:after="360"/>
        <w:jc w:val="center"/>
        <w:rPr/>
      </w:pPr>
      <w:r>
        <w:rPr/>
        <w:t xml:space="preserve">z dnia </w:t>
      </w:r>
    </w:p>
    <w:p>
      <w:pPr>
        <w:pStyle w:val="Normal"/>
        <w:jc w:val="center"/>
        <w:rPr>
          <w:color w:val="FF0000"/>
        </w:rPr>
      </w:pPr>
      <w:r>
        <w:rPr/>
        <w:t>w sprawie przyjęcia Powiatowego Programu Rozwoju Pieczy Zastępczej w Gminie Miejskiej Kraków na lata 2013 – 2015.</w:t>
      </w:r>
    </w:p>
    <w:p>
      <w:pPr>
        <w:pStyle w:val="Normal"/>
        <w:spacing w:before="0" w:after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18 ust. 2 pkt. 15 i art. 40 ust. 1 ustawy z dnia 8 marca 1990 r. </w:t>
        <w:br/>
        <w:t xml:space="preserve">o samorządzie gminnym (t.j. Dz. U. z 2013 r., poz. 594), art. 12 pkt 11, art. 40 ust. 1 </w:t>
        <w:br/>
        <w:t>w związku z art. 92 ustawy z dnia 5 czerwca 1998 r. o samorządzie powiatowym (</w:t>
      </w:r>
      <w:r>
        <w:rPr>
          <w:bCs/>
        </w:rPr>
        <w:t xml:space="preserve">t.j. Dz. U. </w:t>
        <w:br/>
        <w:t>z</w:t>
      </w:r>
      <w:r>
        <w:rPr>
          <w:b/>
          <w:bCs/>
        </w:rPr>
        <w:t xml:space="preserve"> </w:t>
      </w:r>
      <w:r>
        <w:rPr>
          <w:bCs/>
        </w:rPr>
        <w:t>2013 r.,  poz.</w:t>
      </w:r>
      <w:r>
        <w:rPr>
          <w:b/>
          <w:bCs/>
        </w:rPr>
        <w:t xml:space="preserve"> </w:t>
      </w:r>
      <w:r>
        <w:rPr>
          <w:bCs/>
        </w:rPr>
        <w:t>595)</w:t>
      </w:r>
      <w:r>
        <w:rPr/>
        <w:t xml:space="preserve"> oraz art. 180 pkt. 1 oraz art. 182 ust. 5 i ust. 6 ustawy z dnia 9 czerwca 2011r. o wspieraniu rodziny i systemie pieczy zastępczej (t. j.: Dz. U. z 2013 poz. 135 i 154) Rada Miasta Krakowa uchwala, co następuj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§ 1. Przyjmuje się Powiatowy Program Rozwoju Pieczy Zastępczej w Gminie Miejskiej Kraków na lata 2013 – 2015, stanowiący załącznik do niniejszej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§ 2. Wykonanie uchwały powierza się Prezydentowi Miasta Krakow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3. Uchwała wchodzi w życie w terminie 14 dni od dnia ogłoszenia w Dzienniku Urzędowym Województwa Małopolskiego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Uzasadnienie</w:t>
      </w:r>
    </w:p>
    <w:p>
      <w:pPr>
        <w:pStyle w:val="Normal"/>
        <w:ind w:firstLine="426"/>
        <w:jc w:val="both"/>
        <w:rPr/>
      </w:pPr>
      <w:r>
        <w:rPr/>
        <w:t xml:space="preserve">Zgodnie z art. 180  pkt. 1 ustawy o wspieraniu rodziny i systemie pieczy zastępczej </w:t>
        <w:br/>
        <w:t xml:space="preserve">(Dz. U.  2013 poz. 135 z późn. zm.), do zadań własnych powiatu należy opracowanie </w:t>
        <w:br/>
        <w:t xml:space="preserve">i realizacja 3 –  letnich powiatowych programów dotyczących  rozwoju pieczy zastępczej, zawierających między innymi coroczny limit rodzin zastępczych zawodowych.  </w:t>
      </w:r>
    </w:p>
    <w:p>
      <w:pPr>
        <w:pStyle w:val="Normal"/>
        <w:ind w:firstLine="360"/>
        <w:jc w:val="both"/>
        <w:rPr/>
      </w:pPr>
      <w:r>
        <w:rPr/>
        <w:t xml:space="preserve">Niniejszy Program wyznacza następujące kierunki działań na rzecz systemu pieczy zastępczej funkcjonującej na terenie Gminy Miejską Kraków: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rodzinnej pieczy zastępczej poprzez zastosowanie mechanizmów motywacyjnych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kompetencji wychowawczych osób sprawujących pieczę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dzieciom w formach pieczy dostosowanych do ich potrzeb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kwalifikacji kadry wychowawczej zatrudnionej w placówkach opiekuńczo – wychowawczych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yciowe usamodzielnienie osób opuszczających rodziny zastępcze, rodzinne domy dziecka i placówki opiekuńczo – wychowawcze oraz ich integracja ze środowiskiem. </w:t>
      </w:r>
    </w:p>
    <w:p>
      <w:pPr>
        <w:pStyle w:val="Normal"/>
        <w:ind w:firstLine="360"/>
        <w:jc w:val="both"/>
        <w:rPr/>
      </w:pPr>
      <w:r>
        <w:rPr/>
        <w:t xml:space="preserve">Wyznaczone kierunki działań są kontynuacją założeń przyjętych w roku 2001 Uchwałą Rady Miasta Krakowa Nr LXXXII/709/01 w sprawie przyjęcia kierunków przekształceń organizacyjnych systemu opieki nad rodziną i dzieckiem w ramach Systemu Pomocy Społecznej w Krakowie. Program zakłada bowiem zwiększenie udziału rodzinnych form pieczy zastępczej oraz zmiany w zakresie instytucjonalnych form pieczy zastępczej. </w:t>
      </w:r>
    </w:p>
    <w:p>
      <w:pPr>
        <w:pStyle w:val="Normal"/>
        <w:jc w:val="both"/>
        <w:rPr/>
      </w:pPr>
      <w:r>
        <w:rPr/>
        <w:t xml:space="preserve">Skutki finansowe realizacji Powiatowego Programu Rozwoju Pieczy Zastępczej w Gminie Miejskiej Kraków dotyczą roku 2014 i 2015 i są związane z planowanym wzrostem liczby rodzin realizujących zadania rodzinnej pieczy zastępczej oraz zwiększeniem liczby miejsc specjalistycznej pieczy instytucjonalnej. </w:t>
      </w:r>
    </w:p>
    <w:p>
      <w:pPr>
        <w:pStyle w:val="Normal"/>
        <w:ind w:firstLine="426"/>
        <w:jc w:val="both"/>
        <w:rPr/>
      </w:pPr>
      <w:r>
        <w:rPr/>
        <w:t xml:space="preserve">W przypadku realizacji założeń Programu na poziomie minimum, koszty jego wprowadzenia w roku 2014 w porównaniu do kosztów w roku 2013 wzrosną o kwotę </w:t>
        <w:br/>
        <w:t xml:space="preserve">687 000,00 zł. Natomiast w roku 2015 potrzeby w tym zakresie wzrosną o kwotę </w:t>
        <w:br/>
        <w:t xml:space="preserve">229 000,00 zł w stosunku do wydatków 2014 roku. </w:t>
      </w:r>
    </w:p>
    <w:p>
      <w:pPr>
        <w:pStyle w:val="Normal"/>
        <w:jc w:val="both"/>
        <w:rPr/>
      </w:pPr>
      <w:r>
        <w:rPr/>
        <w:t>Zakłada się następujące działania zmierzające do uzyskania większego zainteresowania pełnienia roli zawodowych rodzin zastępczych tj. motywowanie i wspieranie osób prowadzących rodzinne formy pieczy po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dnoszenie kwalifikacji, w tym szkolenie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znanie świadczeń fakultatywnych na dofinansowanie do wypoczynku </w:t>
        <w:br/>
        <w:t xml:space="preserve">(500 zł) dla dzieci przebywających w pieczy rodzinnej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znanie świadczeń fakultatywnych na pokrycie kosztów związanych </w:t>
        <w:br/>
        <w:t xml:space="preserve">z potrzebami przyjmowanego dziecka (1500 zł); </w:t>
      </w:r>
    </w:p>
    <w:p>
      <w:pPr>
        <w:pStyle w:val="Normal"/>
        <w:jc w:val="both"/>
        <w:rPr/>
      </w:pPr>
      <w:r>
        <w:rPr/>
        <w:t>Pozyskanie nowych rodzin zastępczych umożliwi zmniejszenie liczby miejsc w placówce sprawującej opiekę nad dziećmi w wieku do lat 10.</w:t>
      </w:r>
    </w:p>
    <w:p>
      <w:pPr>
        <w:pStyle w:val="Normal"/>
        <w:jc w:val="both"/>
        <w:rPr/>
      </w:pPr>
      <w:r>
        <w:rPr/>
        <w:t>W odniesieniu do instytucjonalnych form pieczy zastępczej zakłada się przekształcenie części istniejących placówek opiekuńczo – wychowawczych w placówki typu specjalistyczno – terapeutycznego.</w:t>
      </w:r>
    </w:p>
    <w:p>
      <w:pPr>
        <w:pStyle w:val="Normal"/>
        <w:ind w:firstLine="426"/>
        <w:jc w:val="both"/>
        <w:rPr/>
      </w:pPr>
      <w:r>
        <w:rPr/>
        <w:t xml:space="preserve">W przypadku możliwości dysponowania większymi środkami, zarówno przepisy ustawy, jak i programu pozwalają na rozszerzenie wachlarza oddziaływań wspierających zawodowe rodziny zastępcze np. o udzielanie świadczeń na dofinansowanie kosztów utrzymania lokalu, w którym realizowane jest zadani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zyjęcie Programu nie będzie wymagać zwiększenia zatrudnienia do obsługi realizacji zadania oraz nie będzie wymagać poniesienia innych dodatkowych wydatków na funkcjonowanie Urzędu Miasta oraz Miejskiego Ośrodka Pomocy Społecznej. </w:t>
      </w:r>
    </w:p>
    <w:p>
      <w:pPr>
        <w:pStyle w:val="Normal"/>
        <w:ind w:firstLine="360"/>
        <w:rPr/>
      </w:pPr>
      <w:r>
        <w:rPr/>
        <w:t>Przyjęcie Programu pozostaje bez wpływu na dochody Miasta.</w:t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/>
      </w:pPr>
      <w:r>
        <w:rPr>
          <w:sz w:val="23"/>
          <w:szCs w:val="23"/>
        </w:rPr>
        <w:t>Załącznik</w:t>
        <w:br/>
        <w:t>do uchwały Nr</w:t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  <w:t>Rady Miasta Krakowa z d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ytatintensywny"/>
        <w:spacing w:lineRule="auto" w:line="240" w:before="200" w:after="300"/>
        <w:ind w:left="0" w:right="936" w:hanging="0"/>
        <w:rPr>
          <w:rStyle w:val="StrongEmphasis"/>
          <w:rFonts w:ascii="Cambria" w:hAnsi="Cambria" w:cs="Cambria"/>
          <w:bCs w:val="false"/>
          <w:i/>
          <w:i/>
          <w:color w:val="002060"/>
          <w:sz w:val="52"/>
          <w:szCs w:val="52"/>
        </w:rPr>
      </w:pPr>
      <w:r>
        <w:rPr>
          <w:rStyle w:val="StrongEmphasis"/>
          <w:rFonts w:cs="Cambria" w:ascii="Cambria" w:hAnsi="Cambria"/>
          <w:b/>
          <w:i/>
          <w:color w:val="002060"/>
          <w:sz w:val="52"/>
          <w:szCs w:val="52"/>
        </w:rPr>
        <w:t>POWIATOWY PROGRAM ROZWOJU PIECZY ZASTĘPCZEJ W GMINIE MIEJSKIEJ KRAKÓW</w:t>
      </w:r>
      <w:r>
        <w:rPr>
          <w:rStyle w:val="StrongEmphasis"/>
          <w:rFonts w:cs="Cambria" w:ascii="Cambria" w:hAnsi="Cambria"/>
          <w:b/>
          <w:bCs w:val="false"/>
          <w:i/>
          <w:color w:val="002060"/>
          <w:sz w:val="52"/>
          <w:szCs w:val="52"/>
        </w:rPr>
        <w:br/>
      </w:r>
      <w:r>
        <w:rPr>
          <w:rStyle w:val="StrongEmphasis"/>
          <w:rFonts w:cs="Cambria" w:ascii="Cambria" w:hAnsi="Cambria"/>
          <w:b/>
          <w:i/>
          <w:color w:val="002060"/>
          <w:sz w:val="52"/>
          <w:szCs w:val="52"/>
        </w:rPr>
        <w:t>NA  LATA 2013 – 2015</w:t>
      </w:r>
    </w:p>
    <w:p>
      <w:pPr>
        <w:pStyle w:val="Normal"/>
        <w:jc w:val="both"/>
        <w:rPr>
          <w:rStyle w:val="StrongEmphasis"/>
          <w:rFonts w:ascii="Cambria" w:hAnsi="Cambria" w:cs="Cambria"/>
          <w:bCs/>
          <w:i/>
          <w:i/>
          <w:color w:val="002060"/>
          <w:sz w:val="52"/>
          <w:szCs w:val="52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858" w:hanging="0"/>
        <w:rPr/>
      </w:pPr>
      <w:bookmarkStart w:id="0" w:name="__RefHeading___Toc358120757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left="284" w:hanging="284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Calibri" w:cs="Times New Roman"/>
              <w:lang w:val="en-US" w:eastAsia="en-US"/>
            </w:rPr>
            <w:fldChar w:fldCharType="separate"/>
          </w:r>
          <w:hyperlink w:anchor="__RefHeading___Toc358120757">
            <w:r>
              <w:rPr>
                <w:rStyle w:val="IndexLink"/>
                <w:rFonts w:eastAsia="Calibri" w:cs="Times New Roman"/>
                <w:sz w:val="22"/>
                <w:szCs w:val="22"/>
                <w:lang w:val="en-US" w:eastAsia="en-US"/>
              </w:rPr>
              <w:t>Spis treści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5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y prawne Programu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łowniczek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za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zary problemowe dotyczące pieczy instytucjonalnej  i zawodowej zastępczej – wnioski.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3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zary problemowe dotyczące pieczy rodzinnej niezawodowej  i spokrewnionej – wnioski.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zary problemowe dotyczące usamodzielniających się wychowanków pieczy zastępczej – wnioski.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oby Gminy Miejskiej Kraków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rogramu oraz sposoby i metody badania realizacji celów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zultaty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 zawodowych rodzin zastępczych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581207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waluacja programu.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ytatintensywny"/>
        <w:ind w:left="0" w:right="-2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142"/>
        <w:rPr/>
      </w:pPr>
      <w:bookmarkStart w:id="1" w:name="__RefHeading___Toc358120758"/>
      <w:bookmarkEnd w:id="1"/>
      <w:r>
        <w:rPr/>
        <w:t>Wprowadzenie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wiatowy Program Rozwoju Pieczy Zastępczej na lata 2013-2015, zwany dalej Programem, został sporządzony na podstawie założeń ustawy z dnia 9 czerwca 2011 roku. o wspieraniu rodziny i systemie pieczy zastępczej. Zgodnie z art. 180 ust. 1  przywołanej ustawy, do zadań własnych powiatu należy opracowanie i realizacja 3 – letniego programu, dotyczącego rozwoju pieczy zastępczej, w tym określenie rocznego limitu zawodowych rodzin zastępczy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gram wyznacza kierunki rozwoju rodzinnej i instytucjonalnej pieczy zastępczej w Gminie Miejskiej Krak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ument ten jest kontynuacją realizacji założeń, które określone zostały w 2001 roku Uchwałą Rady Miasta Krakowa Nr LXXXII/709/01 w sprawie przyjęcia kierunków przekształceń organizacyjnych systemu opieki nad rodziną i dzieckiem w ramach Systemu Pomocy Społecznej w Krakowie. Należy przypomnieć, iż głównymi założeniami Uchwały było: zwiększenie udziału rodzinnej formy pieczy zastępczej, zmniejszenie liczby dużych instytucjonalnych „domów dziecka” oraz zwiększenie udziału jednostek niepublicznych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Program wspierania rodziny zgodny jest z założeniami Strategii Rozwoju Krakowa, </w:t>
        <w:br/>
        <w:t xml:space="preserve">a w szczególności Celem strategicznym I: </w:t>
      </w:r>
      <w:r>
        <w:rPr>
          <w:i/>
          <w:sz w:val="23"/>
          <w:szCs w:val="23"/>
        </w:rPr>
        <w:t xml:space="preserve">Kraków miastem przyjaznym rodzinie, atrakcyjnym miejscem zamieszkania i pobytu, </w:t>
      </w:r>
      <w:r>
        <w:rPr>
          <w:sz w:val="23"/>
          <w:szCs w:val="23"/>
        </w:rPr>
        <w:t xml:space="preserve">(Cel operacyjny I.6. Zapewnienie ochrony statusu </w:t>
        <w:br/>
        <w:t xml:space="preserve">i warunków bytowych rodziny i Cel operacyjny I.7. Tworzenie warunków udziału w rozwoju społeczności osobom i grupom zagrożonym wykluczeniem) oraz z Strategią Rozwiązywania Problemów Społecznych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22"/>
        </w:numPr>
        <w:suppressAutoHyphens w:val="true"/>
        <w:spacing w:lineRule="auto" w:line="240" w:before="600" w:after="0"/>
        <w:ind w:left="851" w:hanging="425"/>
        <w:rPr/>
      </w:pPr>
      <w:bookmarkStart w:id="2" w:name="__RefHeading___Toc358120759"/>
      <w:bookmarkEnd w:id="2"/>
      <w:r>
        <w:rPr/>
        <w:t>Podstawy prawne Programu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stawa z dnia 9 czerwca 2011 roku o wspieraniu rodziny i systemie pieczy zastępczej</w:t>
        <w:br/>
        <w:t>(t.j.: Dz. U. z 2013 roku. poz. 135 z późn. zm.)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stawa z dnia 12 marca 2004 roku o pomocy społecznej (t. j.:  Dz.U. z 2013 roku poz. 182 z późn. zm.)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stawa z dnia 5 czerwca 1998 roku o samorządzie powiatowym (t.j.: Dz. U. z 2013 roku, poz.595)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ozporządzenie Ministra Pracy i Polityki Społecznej z dnia 22 grudnia 2011 roku </w:t>
        <w:br/>
        <w:t>w sprawie instytucjonalnej pieczy zastępczej ( Dz. U. z 2011 roku Nr 292, poz. 1720).</w:t>
      </w:r>
    </w:p>
    <w:p>
      <w:pPr>
        <w:pStyle w:val="Heading1"/>
        <w:widowControl w:val="false"/>
        <w:numPr>
          <w:ilvl w:val="0"/>
          <w:numId w:val="22"/>
        </w:numPr>
        <w:suppressAutoHyphens w:val="true"/>
        <w:spacing w:lineRule="auto" w:line="240" w:before="240" w:after="0"/>
        <w:ind w:left="782" w:hanging="357"/>
        <w:rPr/>
      </w:pPr>
      <w:bookmarkStart w:id="3" w:name="__RefHeading___Toc358120760"/>
      <w:bookmarkEnd w:id="3"/>
      <w:r>
        <w:rPr/>
        <w:t>Słowniczek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odzinna piecza zastępcza – system pieczy zastępczej, w skład którego wchodzą rodziny zastępcze zawodowe, spokrewnione i niezawodowe oraz rodzinne domy dziecka: 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krewniona – rodzina zastępcza, którą tworzą małżonkowie lub osoba niepozostająca w związku małżeńskim, będący/będąca krewnymi wstępnymi lub rodzeństwem dziecka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zawodowa – rodzina zastępcza, którą tworzą małżonkowie lub osoba niepozostająca w związku małżeńskim, niebędący/a krewnymi wstępnymi lub rodzeństwem dziecka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odowa pełniąca funkcję pogotowia rodzinnego – rodzina zastępcza, w której umieszcza się  dziecko do czasu unormowania sytuacji dziecka, nie dłużej niż na okres 4 miesięcy. W szczególnie uzasadnionych przypadkach okres ten może być przedłużony do 8 miesięcy lub do zakończenia postępowania sądowego o powrót dziecka do rodziny, przysposobienie lub umieszczenie w rodzinnej pieczy zastępczej.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wodowa specjalistyczna – rodzina zastępcza, w której umieszcza się w szczególności dzieci legitymujące się orzeczeniem o  niepełnosprawności lub orzeczeniem o znacznym lub umiarkowanym stopniu niepełnosprawności i dzieci umieszczone na podstawie ustawy z dnia 26 października 1982 roku o postępowaniu w sprawach nieletnich lub małoletnie matki </w:t>
        <w:br/>
        <w:t xml:space="preserve">z dziećmi. 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odzinny Dom Dziecka – tworzony jest przez małżonków lub osobę niepozostającą </w:t>
        <w:br/>
        <w:t>w związku małżeńskim, sprawujące/a opiekę nad łącznie nie więcej niż 8 dzieci oraz osób, które osiągnęły pełnoletniość przebywając w pieczy zastępcz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tytucjonalna piecza zastępcza – system pieczy zastępczej sprawowany w formie placówek opiekuńczo – wychowawczych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ypu rodzinnego – zapewnia opiekę dzieciom w różnym wieku, w tym dorastającym </w:t>
        <w:br/>
        <w:t>i usamodzielniającym się, umożliwia wspólne wychowanie i opiekę licznemu rodzeństwu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ypu interwencyjnego – zapewnia doraźną opiekę nad dzieckiem powyżej 10 roku życia </w:t>
        <w:br/>
        <w:t xml:space="preserve">w czasie trwania sytuacji kryzysowej, w szczególności w przypadkach wymagających natychmiastowego zapewnienia opieki. Pobyt w placówce nie może trwać dłużej niż 3 miesiące, w szczególnych przypadkach może zostać przedłużony do zakończenia trwającego postępowania sądowego o powrót dziecka do rodziny, przysposobienie lub umieszczenie w pieczy zastępczej. W sytuacjach szczególnych do placówek kierowane mogą być dzieci młodsze.   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ypu socjalizacyjnego – zapewnia całodobową opiekę i wychowanie nad dziećmi powyżej 10 roku życia, których powrót do domu nie jest możliwy. W sytuacjach szczególnych </w:t>
        <w:br/>
        <w:t>do placówek kierowane mogą być dzieci młodsze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ypu specjalistycznego – terapeutycznego – zapewnia opiekę nad dziećmi powyżej </w:t>
        <w:br/>
        <w:t xml:space="preserve">10 roku życia o indywidualnych potrzebach w tym: legitymujące się orzeczeniem o niepełnosprawności lub umiarkowanym i znacznym stopniu niepełnosprawności; dziećmi wymagającymi stosowania specjalnych metod wychowawczych i specjalistycznej terapii oraz wymagającymi wyrównywania opóźnień rozwojowych i edukacyjnych. </w:t>
        <w:br/>
        <w:t>W sytuacjach szczególnych do placówek kierowane mogą być dzieci młodsze.</w:t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spacing w:lineRule="auto" w:line="240" w:before="240" w:after="0"/>
        <w:ind w:left="782" w:hanging="357"/>
        <w:rPr/>
      </w:pPr>
      <w:bookmarkStart w:id="4" w:name="__RefHeading___Toc358120761"/>
      <w:r>
        <w:rPr/>
        <w:t>Diagnoza</w:t>
      </w:r>
      <w:bookmarkEnd w:id="4"/>
      <w:r>
        <w:rPr/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3"/>
          <w:szCs w:val="23"/>
        </w:rPr>
        <w:t>Zgodnie z danymi statystycznymi prezentowanymi przez Główny Urząd Statystyczny, zamieszkująca w Krakowie populacja dzieci w przedziale wiekowym 0-18 lat systematycznie maleje. W latach 2000-2011 zbiorowość ta zmniejszyła się o ponad 32 tys. osób. N</w:t>
      </w:r>
      <w:r>
        <w:rPr/>
        <w:t xml:space="preserve">ajwiększy spadek dzieci do 18 r. ż. nastąpił pomiędzy rokiem 2000 a 2005 – o 25 263 dzieci. </w:t>
        <w:br/>
        <w:t xml:space="preserve">Obecnie stopniowo wzrasta liczba populacji wśród powyższej grupy. Zgodnie z prognozami GUS tendencja ta utrzyma się i liczba dzieci w roku 2020 przekroczy liczbę dzieci z 2005 roku. </w:t>
      </w:r>
      <w:r>
        <w:rPr>
          <w:color w:val="000000"/>
          <w:sz w:val="23"/>
          <w:szCs w:val="23"/>
        </w:rPr>
        <w:t xml:space="preserve">Jednakże powyższe wahania nie mają znaczącego wpływu na liczbę dzieci umieszczanych </w:t>
        <w:br/>
        <w:t>w pieczy zastępczej. Jak wynik</w:t>
      </w:r>
      <w:r>
        <w:rPr>
          <w:color w:val="002060"/>
          <w:sz w:val="23"/>
          <w:szCs w:val="23"/>
        </w:rPr>
        <w:t xml:space="preserve">a </w:t>
      </w:r>
      <w:r>
        <w:rPr>
          <w:sz w:val="23"/>
          <w:szCs w:val="23"/>
        </w:rPr>
        <w:t xml:space="preserve">z prowadzonych analiz, zarówno liczba dzieci kierowanych jak </w:t>
        <w:br/>
        <w:t>i przebywających w pieczy zastępczej w okresie ostatnich trzech lat utrzymuje się na stałym poziomie, co przedstawia poniższa tabela.</w:t>
      </w:r>
    </w:p>
    <w:p>
      <w:pPr>
        <w:pStyle w:val="Normal"/>
        <w:ind w:firstLine="35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 xml:space="preserve">Tabela 1. Liczba dzieci zamieszkujących w Krakowie oraz umieszczanych w pieczy zastępczej  </w:t>
        <w:br/>
        <w:t>w latach 2010-2012.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843"/>
        <w:gridCol w:w="1701"/>
        <w:gridCol w:w="1984"/>
        <w:gridCol w:w="1701"/>
        <w:gridCol w:w="1559"/>
      </w:tblGrid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zamieszkujących w Krak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umieszczonych w instytucjonalnej i zawodowej w danym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dział procentowy liczby dzieci umieszczonych  instytucjonalnej i zawodowej pieczy zastępczej  do liczby dzieci zamieszkujących w Krak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umieszczonych w rodzinnej spokrewnionej i niezawodowej pieczy zastępczej w danym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dział procentowy liczby dzieci umieszczonych w rodzinnej spokrewnionej i niezawodowej  pieczy zastępczej  do liczby dzieci zamieszkujących w Krakow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GUS oraz opracowanie własne MOP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ając na uwadze informacje zawarte w powyższej tabeli oraz prognozę dotyczącą liczby dzieci, która będzie zamieszkiwała Kraków w latach 2013 – 2015, sporządzone zostały prognozy </w:t>
        <w:br/>
        <w:t>w zakresie liczby dzieci umieszczanych w pieczy zastępczej. Przedmiotowe informacje zawarte zostały w poniższych tabelach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Tabela 2. Prognoza liczby dzieci umieszczanych w pieczy zastępczej instytucjonalnej i zawodowej do całkowitej liczby dzieci zamieszkującej na terenie Krakowa w latach 2013 – 2015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17"/>
        <w:gridCol w:w="4678"/>
      </w:tblGrid>
      <w:tr>
        <w:trPr>
          <w:trHeight w:val="1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dzieci zamieszkujących w Krak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zieci umieszczane w pieczy zastępczej (0,23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GUS oraz opracowanie własne MOP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Tabela 2. Prognoza liczby dzieci umieszczanych w pieczy zastępczej niezawodowej </w:t>
        <w:br/>
        <w:t>i spokrewnionej  do całkowitej liczby dzieci zamieszkującej na terenie Krakowa w latach 2013 – 2015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17"/>
        <w:gridCol w:w="4678"/>
      </w:tblGrid>
      <w:tr>
        <w:trPr>
          <w:trHeight w:val="1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dzieci zamieszkujących w Krak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zieci umieszczane w pieczy zastępczej (0,06%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GUS oraz opracowanie własne MOP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9370" cy="286385"/>
            <wp:effectExtent l="0" t="0" r="0" b="0"/>
            <wp:docPr id="1" name="Diagra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Jak wynika z analizy danych za okres od 2010 roku do 2012 roku, liczba dzieci umieszczanych w rodzinach zastępczych zawodowych od czterech lat utrzymuje się na poziomie wynoszącym średnio 68 „nowych” dzieci umieszczanych w ciągu rok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Tabela 3. Liczba dzieci w zawodowych rodzinach zastępczych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559"/>
        <w:gridCol w:w="992"/>
        <w:gridCol w:w="1276"/>
        <w:gridCol w:w="992"/>
        <w:gridCol w:w="1276"/>
        <w:gridCol w:w="992"/>
      </w:tblGrid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awodowa rodzinna piecza zastępcza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cen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cen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cent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Łączna liczba korzystający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zba powrotów pod opiekę rodziny i inn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%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iczba zawodowych rodzin zastępczych zarówno pełniących funkcje pogotowia rodzinnego jak i rodzin specjalistycznych utrzymuje się na podobnym poziomie od kilku lat. Według stanu z dnia 31 grudnia 2012 roku na zlecenie Gminy Miejskiej Kraków, zadanie to realizowane było przez </w:t>
        <w:br/>
        <w:t xml:space="preserve">25 rodzin pełniących funkcje pogotowia rodzinnego, które mogły zapewnić opiekę i wychowanie 47 dzieciom, łącznie w ciągu roku z tej formy pieczy skorzystało 98 dzieci, natomiast </w:t>
        <w:br/>
        <w:t xml:space="preserve">w  9 rodzinach specjalistycznych, opiekę znalazło 9 dzieci. Ponadto </w:t>
      </w:r>
      <w:r>
        <w:rPr>
          <w:color w:val="000000"/>
          <w:sz w:val="23"/>
          <w:szCs w:val="23"/>
        </w:rPr>
        <w:t xml:space="preserve">w uruchomionych w 2012 roku 3 </w:t>
      </w:r>
      <w:r>
        <w:rPr>
          <w:sz w:val="23"/>
          <w:szCs w:val="23"/>
        </w:rPr>
        <w:t xml:space="preserve">rodzinnych domach dziecka zapewniono miejsca dla 19 dzieci i młodzieży. W roku 2012 </w:t>
        <w:br/>
        <w:t>z tej formy pieczy zastępczej skorzystało 20 dzieci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18555" cy="28638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abela 4. Liczba dzieci w instytucjonalnej pieczy zastępczej w latach 2010-2012.</w:t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595"/>
        <w:gridCol w:w="940"/>
        <w:gridCol w:w="1525"/>
        <w:gridCol w:w="940"/>
        <w:gridCol w:w="1056"/>
        <w:gridCol w:w="943"/>
      </w:tblGrid>
      <w:tr>
        <w:trPr>
          <w:trHeight w:val="139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cjonalna piecza zastępcza</w:t>
            </w:r>
          </w:p>
        </w:tc>
      </w:tr>
      <w:tr>
        <w:trPr>
          <w:trHeight w:val="13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nt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n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cent</w:t>
            </w:r>
          </w:p>
        </w:tc>
      </w:tr>
      <w:tr>
        <w:trPr>
          <w:trHeight w:val="43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a liczba korzystających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owrotów pod opiekę rodziny i inn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samodzielnionych wychowanków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 liczby dzieci opuszczających pieczę %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okresie od 2010 do 2012 roku do instytucjonalnej pieczy zastępczej zostało łącznie skierowanych 670 wychowanków – rocznie kierowanych jest średnio 223 dzieci i młodzieży. Największa liczba małoletnich umieszczonych w placówkach mieści się w przedziale wiekowym powyżej 12 do 16 roku życia. Drugą pod względem liczebności jest grupa dzieci i młodzieży </w:t>
        <w:br/>
        <w:t>w przedziale wiekowym 16 – 18 la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Tabela 5. Wiek i liczba dzieci kierowanych do instytucjonalnej pieczy zastępczej w latach </w:t>
        <w:br/>
      </w:r>
      <w:r>
        <w:rPr/>
        <w:t>2010-2012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95"/>
        <w:gridCol w:w="1194"/>
        <w:gridCol w:w="1124"/>
        <w:gridCol w:w="1870"/>
        <w:gridCol w:w="187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wiek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ro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r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roczna liczba dzieci kierowanych do pieczy instytucjonaln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zrost/spadek liczb dzieci umieszczanych w pieczy instytucjonalnej 2010/2012 </w:t>
            </w:r>
          </w:p>
        </w:tc>
      </w:tr>
      <w:tr>
        <w:trPr>
          <w:trHeight w:val="2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-6 roku życ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 o 50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6 – 12 roku życ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 o 101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2 -16 roku życ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 o 17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6 – 18 roku życ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 o 34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  o 37%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leży zaznaczyć, iż w instytucjonalnych formach pieczy zastępczej umieszczana jest duża liczba rodzeństw, w tym rodzeństwa o dużej różnicy wieku. W analizowanym okresie przedstawia się </w:t>
        <w:br/>
        <w:t>to następując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Tabela 6. Rodzeństwa przebywające w instytucjonalnej pieczy zastępczej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1134"/>
        <w:gridCol w:w="1134"/>
        <w:gridCol w:w="1134"/>
        <w:gridCol w:w="1276"/>
      </w:tblGrid>
      <w:tr>
        <w:trPr>
          <w:trHeight w:val="32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ące 2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ące </w:t>
              <w:br/>
              <w:t>3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ące 4 dzie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ące 2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ące 3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ące 4 dzie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ące 2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ące 3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ące 4 i więcej dzieci 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>Źródło: opracowanie własne MOP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odzeństwa w pieczy instytucjonalnej stanowią prawie 9 % wszystkich dzieci przebywających w placówkach opiekuńczo – wychowawczych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Tabela 7. Rodzeństwa przebywające w instytucjonalnej pieczy zastępczej w stosunku do całkowitej liczby dzieci przebywających.</w:t>
      </w:r>
    </w:p>
    <w:tbl>
      <w:tblPr>
        <w:tblW w:w="97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84"/>
        <w:gridCol w:w="2127"/>
        <w:gridCol w:w="198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rHeight w:val="8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ci przebywających </w:t>
              <w:br/>
              <w:t>w pieczy instytucjon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</w:tr>
      <w:tr>
        <w:trPr>
          <w:trHeight w:val="70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dzieci w rodzeństwach </w:t>
              <w:br/>
              <w:t>2 osob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9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ntowy udział liczby dzieci </w:t>
              <w:br/>
              <w:t xml:space="preserve">w rodzeństwach 2 osobowych  </w:t>
              <w:br/>
              <w:t>do liczby dzieci przebywaj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</w:tr>
      <w:tr>
        <w:trPr>
          <w:trHeight w:val="70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dzieci w rodzeństwach </w:t>
              <w:br/>
              <w:t>3 i więcej osob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89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ntowy udział dzieci </w:t>
              <w:br/>
              <w:t>w rodzeństwach  3 i więcej osobowych  do liczby dzieci przebywaj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</w:tr>
      <w:tr>
        <w:trPr>
          <w:trHeight w:val="95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ntowy udział dzieci </w:t>
              <w:br/>
              <w:t xml:space="preserve">w rodzeństwach do liczby </w:t>
              <w:br/>
              <w:t>dzieci przebywających w pieczy instytucjon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>Źródło: opracowanie własne MOP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agnoza sporządzona przez psychologów wskazuje, że znaczna grupa dzieci i młodzieży przebywająca w instytucjonalnej pieczy zastępczej cierpi na zaburzenia zachowania i emocji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Tabela 8. Dzieci umieszczone w instytucjonalnej pieczy zastępczej z zaburzeniami zachowania </w:t>
        <w:br/>
      </w:r>
      <w:r>
        <w:rPr/>
        <w:t>i emocj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47"/>
        <w:gridCol w:w="1534"/>
        <w:gridCol w:w="24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dział wie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 ro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 r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 ro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Wzrost/spadek liczby dzieci umieszczanych w pieczy instytucjonalnej a liczba dzieci z zaburzeniami zachowania i emocji 2010/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wyżej 6 – 12 roku 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Wzrost o 21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wyżej 12 -16 roku 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zrost o 1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wyżej 16 – 18 roku 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zrost o 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zrost o 28%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52795" cy="286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Z danych z lat 2005 -2012 wynika, że liczba powoływanych przez sąd nowych rodzin zastępczych spokrewnionych i niezawodowych od trzech lat nie zmienia się i wynosi średnio </w:t>
        <w:br/>
        <w:t xml:space="preserve">55 rodzin dla 68 dzieci. Natomiast ogólna liczba rodzin zastępczych zmniejsza się, ponieważ więcej rodzin zastępczych kończy funkcjonowanie niż jest tworzony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ykres 1. Liczba dzieci przebywających i umieszczanych w rodzinach zastępczych spokrewnionych i niezawodowych w latach 2005-2012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 w:eastAsia="en-US"/>
        </w:rPr>
        <w:object w:dxaOrig="1024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9pt;height:214.3pt" filled="f" o:ole="">
            <v:imagedata r:id="rId6" o:title=""/>
          </v:shape>
          <o:OLEObject Type="Embed" ProgID="Excel.Sheet.12" ShapeID="ole_rId5" DrawAspect="Content" ObjectID="_2071768983" r:id="rId5"/>
        </w:objec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d roku 2005 do roku 2012 stopniowo wzrasta liczba dzieci,  które przebywały w rodzinach zastępczych niezawodowych i spokrewnionych i  powróciły pod opiekę rodziców biologicznych. Średnio 55 wychowanków rocznie opuszcza rodziny zastępcze i usamodzielnia się.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3"/>
          <w:szCs w:val="23"/>
        </w:rPr>
        <w:t>Wykres 2.  Odsetek dzieci z rodzin zastępczych spokrewnionych i niezawodowych powracających do rodziców biologicznych i usamodzielniających się w latach 2005-2012.</w:t>
      </w:r>
      <w:r>
        <w:rPr>
          <w:i/>
          <w:sz w:val="20"/>
          <w:lang w:val="en-US" w:eastAsia="en-US"/>
        </w:rPr>
        <w:object w:dxaOrig="1024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8.75pt;height:200.2pt" filled="f" o:ole="">
            <v:imagedata r:id="rId8" o:title=""/>
          </v:shape>
          <o:OLEObject Type="Embed" ProgID="Excel.Sheet.12" ShapeID="ole_rId7" DrawAspect="Content" ObjectID="_1133862965" r:id="rId7"/>
        </w:object>
      </w:r>
      <w:r>
        <w:rPr>
          <w:i/>
          <w:sz w:val="20"/>
        </w:rPr>
        <w:t>Źródło: opracowanie własne MOPS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 opracowań własnych MOPS wynika, że prawie 90% rodzin zastępczych spokrewnionych tworzą dziadkowie, pozostały odsetek stanowi rodzeństwo dzieci. Niemalże  połowa z opiekunów jest w wieku pomiędzy 56-tym a 64-tym rokiem życia,  32 % ma więcej niż 66 lat, </w:t>
        <w:br/>
        <w:t xml:space="preserve">a 8 % przekroczyło 75 rok życia. Struktura wieku wychowanków przedstawia się następująco: 40% dzieci z rodzin spokrewnionych ma mniej niż 12 lat, dzieci w wieku 13-15 i 16-18 stanowią odpowiednio po 30%. Osoby niespokrewnione z dziećmi stanowią 40% ogółu rodzin zastępczych niezawodowych, pozostałe osoby to wujostwo i dalsza rodzina dzieci. Opiekunowie w tej grupie rodzin zastępczych są znacznie młodsi niż w rodzinach spokrewnionych: 62 % stanowią osoby </w:t>
        <w:br/>
        <w:t>w wieku 36-55 lat a powyżej 66 roku jest tylko 2 % osób.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Tabela 9. Spokrewnione i niezawodowe rodziny zastępcze według cech demograficzno – społecznych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9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chy demograficzno-społeczne spokrewnionych i niezawodowych rodzin zastęp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iny zastępcze - ogółem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k dzieci przebywających w rodzinach zastępczych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niżej 6 r.ż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9%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,5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%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czba osób w gospodarstwie domowym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9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i więc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ówne źródło utrzymania rodziny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ocho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, niezarobkowe źródło utrzymani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%</w:t>
            </w:r>
          </w:p>
        </w:tc>
      </w:tr>
      <w:tr>
        <w:trPr>
          <w:trHeight w:val="3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 emerytura lub ren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 własny rachun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jemna dorywcz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%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jemna sta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iespełna  8%  rodzin zastępczych w roku 2012 miało dochody kwalifikujące do korzystania z pomocy społecznej (z uwzględnieniem dochodu z tytułu pomocy pieniężnej na utrzymanie dziecka w rodzinie zastępczej).  Jak wynika z analizy akt rodzin zastępczych,  ponad 10 % rodzin zastępczych spokrewnionych ma stałe problemy z regulowaniem opłat mieszkaniowych oraz </w:t>
        <w:br/>
        <w:t>w organizacji wypoczynku podczas ferii i wakacji (40% rodzin).  Rodzic biologiczny zamieszkuje wspólnie z co szóstą rodziną zastępczą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odzaj, nasilenie i rozkład występowania problemów rozwojowych i zdrowotnych  występujących u wychowanków rodzin zastępczych spokrewnionych i niezawodowych prezentuje poniższa tabela.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Tabela 10. Problemy rozwojowe i  zdrowotne dzieci przebywających  w rodzinach zastępczych.</w:t>
      </w:r>
    </w:p>
    <w:tbl>
      <w:tblPr>
        <w:tblW w:w="92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5"/>
        <w:gridCol w:w="1910"/>
        <w:gridCol w:w="1962"/>
        <w:gridCol w:w="1543"/>
        <w:gridCol w:w="1542"/>
      </w:tblGrid>
      <w:tr>
        <w:trPr>
          <w:trHeight w:val="159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Rodzaj problem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etek występowania danego zjawiska we wszystkich rodzinach zastępczyc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etek występowania danego zjawiska w rodzinach zastępczych  niezawodowych (niespokrewnionych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etek występowania danego zjawiska w rodzinach zastępczych  niezawodowych (wujostwo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etek występowania danego zjawiska w rodzinach zastępczych  spokrewnionych</w:t>
            </w:r>
          </w:p>
        </w:tc>
      </w:tr>
      <w:tr>
        <w:trPr>
          <w:trHeight w:val="536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urzenia zachowania lub/ i emocji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76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grożenie demoralizacją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353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dności  w nauce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943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enie psychiatrycznie lub wskazania (od lekarza ogólnego, psychologa) do leczenia psychiatrycznego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382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pełnosprawność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%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%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78475" cy="286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latach 2009 – 2012 średniorocznie udzielono pomocy finansowej i rzeczowej związanej z usamodzielnieniem 452 wychowanków rodzin zastępczych oraz osób opuszczających placówki opiekuńczo – wychowawcze, młodzieżowe ośrodki wychowawcze, młodzieżowe ośrodki socjoterapii, zakłady poprawcze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ychowankowie rodzin zastępczych stanowią niespełna 60% ogółu osób usamodzielnianych, wychowankowie placówek opiekuńczo-wychowawczych ponad 30%. Wychowankowie zakładów poprawczych i młodzieżowych ośrodków wychowawczych stanowią 10% ogółu osób usamodzielnianych. Z diagnozy zawartej w „Ocenie zasobów pomocy społecznej w Gminie Miejskiej Kraków” (opracowanie dostępne na stronie </w:t>
      </w:r>
      <w:hyperlink r:id="rId10">
        <w:r>
          <w:rPr>
            <w:rStyle w:val="InternetLink"/>
            <w:sz w:val="23"/>
            <w:szCs w:val="23"/>
          </w:rPr>
          <w:t>http://www.mops.krakow.pl/2011-1</w:t>
        </w:r>
      </w:hyperlink>
      <w:r>
        <w:rPr>
          <w:sz w:val="23"/>
          <w:szCs w:val="23"/>
        </w:rPr>
        <w:t>) wynika, że co dziesiąty wychowanek, poza pomocą na kontynuowanie nauki, nie posiada żadnego innego źródła dochodu, niespełna 30% osób usamodzielnianych posiada dochody z pracy zarobkowej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ziom edukacji, na którym kontynuują naukę osoby usamodzielniane jest zróżnicowany </w:t>
        <w:br/>
        <w:t>ze względu na typ pieczy zastępczej, w której osoby te przebywały . Ilustruje to poniższy wykres.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i/>
          <w:sz w:val="23"/>
          <w:szCs w:val="23"/>
        </w:rPr>
        <w:t>Wykres 3. Kontynuowanie nauki przez osoby opuszczające różne typy pieczy zastępczej</w:t>
      </w:r>
      <w:r>
        <w:rPr>
          <w:lang w:val="en-US" w:eastAsia="en-US"/>
        </w:rPr>
        <w:object w:dxaOrig="8960" w:dyaOrig="3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45pt;height:184.35pt" filled="f" o:ole="">
            <v:imagedata r:id="rId12" o:title=""/>
          </v:shape>
          <o:OLEObject Type="Embed" ProgID="Excel.Sheet.12" ShapeID="ole_rId11" DrawAspect="Content" ObjectID="_950449835" r:id="rId11"/>
        </w:objec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ytuacja osób opuszczających różne formy pieczy zastępczej różni się również pod względem posiadanych przez te osoby zasobów mieszk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bela Nr 11.  Sytuacja mieszkaniowa osób opuszczających pieczę zastępczą –wg stanu na dzień 1.02.2013 rok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3055"/>
      </w:tblGrid>
      <w:tr>
        <w:trPr>
          <w:trHeight w:val="29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, które opuściły placówki opiekuńczo-wychowawcz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ział procentowy w stosunku do wszystkich opuszczających daną formę pieczy zastępczej</w:t>
            </w:r>
          </w:p>
        </w:tc>
      </w:tr>
      <w:tr>
        <w:trPr>
          <w:trHeight w:val="38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szkające w lokalu otrzymanym z zasobów gminy Kraków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38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jmujące mieszkanie/pokój na wolnym ryn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39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szkujące  u rodziny/znajomy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</w:tr>
      <w:tr>
        <w:trPr>
          <w:trHeight w:val="76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z uregulowaną sytuacją mieszkaniową - posiadające własne mieszkanie/dom/zamieszkające w lokalu, którego są najemcą lub figurują w umowie najm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38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w tym: internat, bursa, lokal komunalny bez tytułu prawnego, lokal komunalny po wyroku eksmisyjny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</w:tr>
      <w:tr>
        <w:trPr>
          <w:trHeight w:val="38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zebywające w mieszkaniu chronionym dla osób usamodzielniany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, które opuściły rodziny zastępcze</w:t>
            </w:r>
          </w:p>
        </w:tc>
      </w:tr>
      <w:tr>
        <w:trPr>
          <w:trHeight w:val="40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jmujące mieszkanie/pokój na wolnym ryn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40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szkujące u rodziny/znajomy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82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z uregulowaną sytuacją mieszkaniowa - posiadające własne mieszkanie/dom/zamieszkające w lokalu, którego są najemcą lub figurują w umowie najm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554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w tym: internat, bursa, lokal komunalny bez tytułu prawnego, lokal komunalny po wyroku eksmisyjny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Źródło: opracowanie własne MOPS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426" w:hanging="284"/>
        <w:rPr/>
      </w:pPr>
      <w:bookmarkStart w:id="5" w:name="__RefHeading___Toc358120762"/>
      <w:r>
        <w:rPr/>
        <w:t xml:space="preserve">Obszary problemowe dotyczące pieczy instytucjonalnej </w:t>
        <w:br/>
        <w:t>i zawodowej zastępczej – wnioski.</w:t>
      </w:r>
      <w:bookmarkEnd w:id="5"/>
      <w:r>
        <w:rPr/>
        <w:t xml:space="preserve"> 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ak wynika z analizy powyższych danych,  liczba dzieci umieszczanych w pieczy zastępczej utrzymuje się na względnie stałym poziomie tj. średnio około 360 dzieci i młodzieży rocznie. Na podstawie prognoz demograficznych w zakresie liczby dzieci, które zamieszkują </w:t>
        <w:br/>
        <w:t xml:space="preserve">w Krakowie szacuje się, że liczba dzieci objętych piecza zastępczą instytucjonalną oraz zawodową  wyniesie około 300 dzieci i młodzieży rocznie. Natomiast z korelacji prognoz demograficznych do liczby dzieci umieszczanych w spokrewnionej i niezawodowej pieczy zastępczej wynika, iż będzie to około 80 dzieci i młodzieży rocznie.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dnocześnie należy wziąć pod uwagę fakt, iż liczba dzieci, powracających do domu </w:t>
        <w:br/>
        <w:t>w związku z uchyleniem postanowienia sądu w sprawie opiekuńczej oraz młodzieży, która się usamodzielnia średniorocznie wynosi około 250 dzieci i młodzieży, z tego z pieczy zastępczej instytucjonalnej i zawodowej około 180 wychowanków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stawione informacje w zakresie zawodowej pieczy zastępczej wskazują na fakt, </w:t>
        <w:br/>
        <w:t xml:space="preserve">iż liczba dzieci przebywających w tego typu formach utrzymuje się na względnie stałym poziomie. Średnia liczba dzieci przebywających w rodzinach zastępczych zawodowych </w:t>
        <w:br/>
        <w:t>w okresie 2010 – 2012 wynosi 115. Największy odsetek dzieci korzystających z tej formy pieczy zastępczej mieści się w przedziale wiekowym od 0 – 3 lat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odniesieniu do instytucjonalnej pieczy zastępczej największa liczba dzieci umieszczanych w placówkach opiekuńczo – wychowawczych, mieści się w przedziale wiekowym 12 – 18 lat, co stanowi około 66% dzieci i młodzieży  kierowanych do w/w pieczy. Natomiast liczba dzieci w wieku od 0 – 6 roku życia, która umieszczana jest w tych formach pieczy zastępczej, średniorocznie wynosi 43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eprowadzone analizy pokazują także, iż wzrasta liczba dzieci i młodzież umieszczanej </w:t>
        <w:br/>
        <w:t xml:space="preserve">w pieczy instytucjonalnej, która wykazuje zaburzenia zachowania i emocji </w:t>
        <w:br/>
        <w:t xml:space="preserve">(wzrost od 2010 roku do 2012 roku. o 28%). Należy także zauważyć, iż w pieczy instytucjonalnej przebywają rodzeństwa od 2 do 6 osobowe, co stanowi ponad </w:t>
        <w:br/>
        <w:t xml:space="preserve">8 % wszystkich dzieci przebywających placówkach opiekuńczo – wychowawczych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Cambria"/>
        </w:rPr>
        <w:t xml:space="preserve"> </w:t>
      </w:r>
      <w:bookmarkStart w:id="6" w:name="__RefHeading___Toc358120763"/>
      <w:r>
        <w:rPr/>
        <w:t xml:space="preserve">Obszary problemowe dotyczące pieczy rodzinnej niezawodowej </w:t>
        <w:br/>
        <w:t>i spokrewnionej – wnioski.</w:t>
      </w:r>
      <w:bookmarkEnd w:id="6"/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 zaprezentowanych danych wynika, że nie więcej niż 4% dzieci przebywających </w:t>
        <w:br/>
        <w:t>w rodzinach zastępczych spokrewnionych i niezawodowych powraca do rodziców biologicznych. Pozostali wychowankowie przebywają w pieczy zastępczej do pełnoletności. Rodzice zastępczy spokrewnieni z dzieckiem to przede wszystkim dziadkowie, osoby starsze, które przekroczyły 60 rok życia. Mając na uwadze cechy demograficzne spokrewnionych opiekunów zastępczych, a w szczególności ich wiek osoby te cechuje często  obniżona sprawność psychomotoryczna  oraz niewielka skłonność do zmiany postaw wychowawcz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 analizy danych będących w zasobach MOPS wynika, że 17% dzieci umieszczonych </w:t>
        <w:br/>
        <w:t xml:space="preserve">w spokrewnionych rodzinach zastępczych ma zdiagnozowane zaburzenia zachowania </w:t>
        <w:br/>
        <w:t>i emocji, 27% ma trudności w nauce, a prawie 20% trudności wychowawcze w szkole.</w:t>
        <w:br/>
        <w:t xml:space="preserve">8% dzieci umieszczonych w tych rodzinach jest leczonych psychiatrycznie, </w:t>
        <w:br/>
        <w:t xml:space="preserve">u 2% odnotowano informację o spożywaniu alkoholu lub innych środków psychoaktywnych. Zaburzenia zachowania i emocji występują u 18% dzieci wychowywanych </w:t>
        <w:br/>
        <w:t xml:space="preserve">w niezawodowych rodzinach zastępczych, 5% spożywało alkohol lub inne środki psychoaktywne, a 6 % jest leczona psychiatrycznie.  25% dzieci ma trudności w nauce, </w:t>
        <w:br/>
        <w:t xml:space="preserve">15% problemy wychowawcze na terenie szkoły. Nasilenie występowania problemów rozwojowych i opiekuńczo-wychowawczych w obydwu typach rodzin nie różni się zatem znacząco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mbria"/>
        </w:rPr>
        <w:t xml:space="preserve"> </w:t>
      </w:r>
      <w:bookmarkStart w:id="7" w:name="__RefHeading___Toc358120764"/>
      <w:r>
        <w:rPr/>
        <w:t>Obszary problemowe dotyczące usamodzielniających się wychowanków pieczy zastępczej – wnioski.</w:t>
      </w:r>
      <w:bookmarkEnd w:id="7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piracje edukacyjne osób usamodzielnianych z rodzin zastępczych i rodzinnych domów dziecka są wyższe niż opuszczających placówki opiekuńczo-wychowawcze, młodzieżowe ośrodki wychowawcze i zakłady poprawcze. 34% wychowanków rodzin zastępczych </w:t>
        <w:br/>
        <w:t xml:space="preserve">i 17%  wychowanków  rodzinnych domów dziecka kontynuuje naukę na studiach. Natomiast spośród osób, które opuściły placówki opiekuńczo – wychowawcze (inne niż rodzinny dom dziecka) 5% jest słuchaczami wyższych uczelni. Na tle pozostałych wychowanków nagorzej pod względem kontynuowania nauki wypadają osoby opuszczające zakłady poprawcze – połowa z nich w ogóle nie kontynuuje nauki po opuszczeniu placówki, żadna z tych osób </w:t>
        <w:br/>
        <w:t xml:space="preserve">nie uczy się w technikum, szkole ponadgimnazjalnej czy uczelni wyższej.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ytuacja mieszkaniowa osób opuszczających rodziny zastępcze jest zazwyczaj lepsza </w:t>
        <w:br/>
        <w:t xml:space="preserve">niż osób opuszczających placówki opiekuńczo – wychowawcze. Ponad połowa wychowanków, którzy opuścili rodziny zastępcze ma uregulowaną sytuację mieszkaniową, </w:t>
        <w:br/>
        <w:t xml:space="preserve">to znaczy są najemcami lub właścicielami mieszkania lub figurują w umowie najmu jako osoby uprawnione do zamieszkiwania w lokalu. W takiej sytuacji jest 28% wychowanków placówek opiekuńczo-wychowawczych. Co dziesiąty wychowanek rodziny zastępczej </w:t>
        <w:br/>
        <w:t xml:space="preserve">i co piąty wychowanek placówki opiekuńczo-wychowawczej wynajmuje lokal na wolnym rynku. Około 30% wychowanków obu form pieczy zastępczej mieszka u znajomych </w:t>
        <w:br/>
        <w:t>lub dalszej rodzin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sumując, Powiatowy Program Rozwoju Pieczy Zastępczej w Gminie Miejskiej Kraków uwzględniając powyższe czynniki, określa działania konieczne do realizacji w szerszej perspektywie czasowej – do roku 2020, których część realizowana będzie w latach 2013 – 2015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120" w:after="0"/>
        <w:ind w:left="568" w:hanging="284"/>
        <w:rPr/>
      </w:pPr>
      <w:bookmarkStart w:id="8" w:name="__RefHeading___Toc358120765"/>
      <w:bookmarkEnd w:id="8"/>
      <w:r>
        <w:rPr/>
        <w:t>Zasoby Gminy Miejskiej Kraków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sz w:val="23"/>
          <w:szCs w:val="23"/>
        </w:rPr>
        <w:t>System rodzinnej pieczy zastępczej na terenie Gminy Miejskiej Kraków, według stanu na 1.03.2013 roku.</w:t>
      </w:r>
    </w:p>
    <w:p>
      <w:pPr>
        <w:pStyle w:val="Default"/>
        <w:spacing w:before="0" w:after="4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91580" cy="3553460"/>
            <wp:effectExtent l="0" t="0" r="0" b="0"/>
            <wp:docPr id="5" name="Diagra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011" r="-6" b="-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47"/>
        <w:rPr>
          <w:i/>
          <w:i/>
          <w:sz w:val="20"/>
        </w:rPr>
      </w:pPr>
      <w:r>
        <w:rPr>
          <w:i/>
          <w:sz w:val="20"/>
        </w:rPr>
        <w:t>Źródło: opracowanie własne na podstawie danych MOPS</w:t>
      </w:r>
    </w:p>
    <w:p>
      <w:pPr>
        <w:pStyle w:val="Default"/>
        <w:numPr>
          <w:ilvl w:val="0"/>
          <w:numId w:val="27"/>
        </w:numPr>
        <w:spacing w:before="360" w:after="0"/>
        <w:ind w:left="567" w:hanging="425"/>
        <w:rPr>
          <w:sz w:val="23"/>
          <w:szCs w:val="23"/>
        </w:rPr>
      </w:pPr>
      <w:r>
        <w:rPr>
          <w:sz w:val="23"/>
          <w:szCs w:val="23"/>
        </w:rPr>
        <w:t>Usługi realizowane na rzecz rodzin zastępczych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ordynatorzy rodzinnej pieczy zastępczej. </w:t>
      </w:r>
      <w:r>
        <w:rPr>
          <w:sz w:val="23"/>
          <w:szCs w:val="23"/>
        </w:rPr>
        <w:t xml:space="preserve">Miejski Ośrodek Pomocy Społecznej </w:t>
        <w:br/>
        <w:t xml:space="preserve">w Krakowie, jako organizator rodzinnej pieczy zastępczej, zatrudnia 14 koordynatorów. W ramach realizowanego przez MPiPS Resortowego Programu Wspierania Rodziny </w:t>
        <w:br/>
        <w:t xml:space="preserve">i Systemu Pieczy Zastępczej MOPS otrzymał w roku 2012 dotację stanowiącą dofinansowanie kosztów wynagrodzenia koordynatorów w łącznej wysokości 221 896,69zł. Również w roku 2013 MOPS otrzymał dotację na realizację zdania </w:t>
        <w:br/>
        <w:t xml:space="preserve">w wysokości </w:t>
      </w:r>
      <w:r>
        <w:rPr>
          <w:bCs/>
          <w:sz w:val="23"/>
          <w:szCs w:val="23"/>
        </w:rPr>
        <w:t>172 127,52 zł.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zkolenia dla kandydatów do sprawowania  pieczy zastępczej. </w:t>
      </w:r>
      <w:r>
        <w:rPr>
          <w:bCs/>
          <w:sz w:val="23"/>
          <w:szCs w:val="23"/>
        </w:rPr>
        <w:t xml:space="preserve">Miejski Ośrodek Pomocy Społecznej opracował i uzyskał akceptację Ministra Pracy i Polityki Socjalnej </w:t>
        <w:br/>
        <w:t xml:space="preserve">dla </w:t>
      </w:r>
      <w:r>
        <w:rPr>
          <w:sz w:val="23"/>
          <w:szCs w:val="23"/>
        </w:rPr>
        <w:t xml:space="preserve">programu szkolenia dla kandydatów do pełnienia funkcji rodziny zastępczej </w:t>
        <w:br/>
        <w:t xml:space="preserve">pn. „Jestem w domu”. Pracownicy MOPS prowadzą w oparciu o ten program </w:t>
        <w:br/>
        <w:t xml:space="preserve">50-cio godzinne szkolenia dla kandydatów na niezawodowe rodziny zastępcze. 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walifikowanie kandydatów do sprawowania pieczy zastępczej. </w:t>
      </w:r>
      <w:r>
        <w:rPr>
          <w:bCs/>
          <w:sz w:val="23"/>
          <w:szCs w:val="23"/>
        </w:rPr>
        <w:t>P</w:t>
      </w:r>
      <w:r>
        <w:rPr>
          <w:sz w:val="23"/>
          <w:szCs w:val="23"/>
        </w:rPr>
        <w:t xml:space="preserve">racownicy MOPS prowadzą ocenę  kandydatów zarówno pod względem spełniania przez nich  wymogów formalnych jak i predyspozycji i motywacji do sprawowania pieczy. W 2012 roku pracownicy MOPS przeprowadzili 125 postępowań kwalifikacyjnych dotyczących kandydatów </w:t>
        <w:br/>
        <w:t xml:space="preserve">do sprawowania funkcji rodziny zastępczej. 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zkolenie rodzin zastępczych i prowadzenie grup wsparcia. </w:t>
      </w:r>
      <w:r>
        <w:rPr>
          <w:bCs/>
          <w:sz w:val="23"/>
          <w:szCs w:val="23"/>
        </w:rPr>
        <w:t xml:space="preserve">Miejski Ośrodek Pomocy Społecznej umożliwia rodzinom zastępczym uczestnictwo w szkoleniach podnoszących ich kwalifikacje. </w:t>
      </w:r>
      <w:r>
        <w:rPr>
          <w:sz w:val="23"/>
          <w:szCs w:val="23"/>
        </w:rPr>
        <w:t xml:space="preserve">W 2012 roku rodziny zastępcze uczestniczyły w 4 cyklach szkoleń, </w:t>
        <w:br/>
        <w:t>w wyjazdowych warsztatach podnoszących umiejętności  wychowawcze oraz w 4 grupach wsparcia.</w:t>
      </w:r>
    </w:p>
    <w:p>
      <w:pPr>
        <w:pStyle w:val="Default"/>
        <w:numPr>
          <w:ilvl w:val="0"/>
          <w:numId w:val="10"/>
        </w:numPr>
        <w:ind w:left="709" w:hanging="283"/>
        <w:jc w:val="both"/>
        <w:rPr>
          <w:sz w:val="23"/>
          <w:szCs w:val="23"/>
        </w:rPr>
      </w:pPr>
      <w:r>
        <w:rPr>
          <w:b/>
          <w:sz w:val="23"/>
          <w:szCs w:val="23"/>
        </w:rPr>
        <w:t>Zapewnienie rodzinom zastępczym pomocy wolontariuszy.</w:t>
      </w:r>
      <w:r>
        <w:rPr>
          <w:sz w:val="23"/>
          <w:szCs w:val="23"/>
        </w:rPr>
        <w:t xml:space="preserve"> Miejski Ośrodek Pomocy Społecznej realizuje to zadanie we współpracy z Fundacją Ruperta Mayera Dzieło Pomocy Dzieciom oraz pozyskując wolontariuszy bezpośrednio, zawierając z nimi indywidualne umowy o wolontariacie. W 2012 roku z pomocy wolontariuszy skorzystało 37 dzieci przebywających w rodzinach zastępczych.</w:t>
      </w:r>
    </w:p>
    <w:p>
      <w:pPr>
        <w:pStyle w:val="Default"/>
        <w:numPr>
          <w:ilvl w:val="0"/>
          <w:numId w:val="10"/>
        </w:numPr>
        <w:ind w:left="709" w:hanging="283"/>
        <w:jc w:val="both"/>
        <w:rPr/>
      </w:pPr>
      <w:r>
        <w:rPr>
          <w:b/>
          <w:sz w:val="23"/>
          <w:szCs w:val="23"/>
        </w:rPr>
        <w:t xml:space="preserve">Zapewnienie dostępu do specjalistycznej pomocy. </w:t>
      </w:r>
      <w:r>
        <w:rPr>
          <w:sz w:val="23"/>
          <w:szCs w:val="23"/>
        </w:rPr>
        <w:t xml:space="preserve">Rodziny zastępcze mają dostęp  </w:t>
        <w:br/>
        <w:t xml:space="preserve">do poradnictwa specjalistycznego świadczonego  przez psychologów zatrudnionych </w:t>
        <w:br/>
        <w:t xml:space="preserve">w MOPS. W 2012roku indywidualnym poradnictwem psychologicznym objęto </w:t>
        <w:br/>
        <w:t xml:space="preserve">154 rodziny zastępcze spokrewnione i niezawodowe, 99 dzieci umieszczonych </w:t>
        <w:br/>
        <w:t xml:space="preserve">w tych rodzinach oraz 7 dzieci własnych rodziców zastępczych. Łącznie odbyło </w:t>
        <w:br/>
        <w:t xml:space="preserve">się 759 indywidualnych  porad psychologicznych. Z pomocy ośrodków poradnictwa </w:t>
        <w:br/>
        <w:t xml:space="preserve">i terapii skorzystało 62 osoby z rodzin zastępczych. Rodziny zastępcze korzystają również </w:t>
        <w:br/>
        <w:t xml:space="preserve">z poradnictwa prawnego organizowanego przez MOPS. W 2012roku z porad, </w:t>
        <w:br/>
        <w:t>w szczególności w  zakresie prawa rodzinnego, skorzystało 41 rodzin zastępczych.</w:t>
      </w:r>
    </w:p>
    <w:p>
      <w:pPr>
        <w:pStyle w:val="Default"/>
        <w:numPr>
          <w:ilvl w:val="0"/>
          <w:numId w:val="27"/>
        </w:numPr>
        <w:spacing w:before="0" w:after="47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Świadczenia pieniężne na rzecz rodzin zastępczych, rodzinnych domów dziecka oraz osób usamodzielnianych.</w:t>
      </w:r>
    </w:p>
    <w:p>
      <w:pPr>
        <w:pStyle w:val="Default"/>
        <w:numPr>
          <w:ilvl w:val="0"/>
          <w:numId w:val="29"/>
        </w:numPr>
        <w:spacing w:before="0" w:after="47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ystem instytucjonalnej pieczy zastępczej  na terenie Gminy Miejskiej Kraków na dzień 1.03.2013 roku.</w:t>
      </w:r>
    </w:p>
    <w:p>
      <w:pPr>
        <w:pStyle w:val="Default"/>
        <w:spacing w:before="0" w:after="4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219710" distB="0" distL="114935" distR="114935" simplePos="0" locked="0" layoutInCell="0" allowOverlap="1" relativeHeight="10">
            <wp:simplePos x="0" y="0"/>
            <wp:positionH relativeFrom="column">
              <wp:posOffset>-208280</wp:posOffset>
            </wp:positionH>
            <wp:positionV relativeFrom="paragraph">
              <wp:posOffset>390525</wp:posOffset>
            </wp:positionV>
            <wp:extent cx="6150610" cy="1877695"/>
            <wp:effectExtent l="0" t="0" r="0" b="0"/>
            <wp:wrapSquare wrapText="bothSides"/>
            <wp:docPr id="6" name="Diagra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864" w:leader="none"/>
        </w:tabs>
        <w:suppressAutoHyphens w:val="true"/>
        <w:spacing w:lineRule="auto" w:line="240"/>
        <w:ind w:left="709" w:hanging="567"/>
        <w:rPr>
          <w:lang w:val="en-US" w:eastAsia="en-US"/>
        </w:rPr>
      </w:pPr>
      <w:bookmarkStart w:id="9" w:name="__RefHeading___Toc358120766"/>
      <w:bookmarkEnd w:id="9"/>
      <w:r>
        <w:rPr>
          <w:lang w:val="en-US" w:eastAsia="en-US"/>
        </w:rPr>
        <w:t>Cele Programu oraz sposoby i metody badania realizacji celów</w:t>
      </w:r>
    </w:p>
    <w:p>
      <w:pPr>
        <w:pStyle w:val="Akapitzlist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wój rodzinnej pieczy zastępczej na terenie Gminy Miejskiej Krak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orzenie warunków do powstawania nowych  rodzin zastępczych, rodzinnych domów dziecka i rodzin pomocow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zedsięwzięcia planowane do realizacj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e do realizacji dział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skaźniki dotyczące zakresu realizowanego zadania 2013-2015 (rocz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mieszczanie informacji propagujących rodzicielstwo zastępcze w lokalnych mediach, organizowanie akcji inform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ublikacji prasowych, internetowych/materiałów radiowych telewizyjnych/spotka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bór niezawodowych i zawodowych rodzin zastępczych oraz osób prowadzących rodzinne domy dziec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rozmów osobistych i telefonicznych </w:t>
            </w:r>
          </w:p>
        </w:tc>
      </w:tr>
      <w:tr>
        <w:trPr>
          <w:trHeight w:val="4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enie kwalifikacji kandydatów na rodziny zastępcze i osoby prowadzące rodzinne domy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rzeprowadzonych procedur kwalifikacyjn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enie szkoleń dla kandydatów na rodziny zastępcze i osoby prowadzące rodzinne domy dzi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godzin przeprowadzonych szkoleń dla kandydatów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worzenie nowych form rodzinnej pieczy zastęp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nowych rodzin zastępczych spokrewnionych/niezawodowych/zawodowych/rodzinnych domów dziecka</w:t>
            </w:r>
          </w:p>
        </w:tc>
      </w:tr>
      <w:tr>
        <w:trPr>
          <w:trHeight w:val="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worzenie nowych miejsc w rodzinnej pieczy zastęp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nowych miejsc w zawodowych rodzinach zastępczych/ Liczba nowych miejsc w rodzinnych domach dziecka</w:t>
            </w:r>
          </w:p>
        </w:tc>
      </w:tr>
      <w:tr>
        <w:trPr>
          <w:trHeight w:val="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Opracowanie systemu motywacji do podjęcia rodziny zastęp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anie projektu uchwały w zakresie wynagradzania zawodowych rodziców zastępczych oraz prowadzących rodzinne domy dziecka; przyznanie rodzinom zastępczym świadczeń fakultatywnych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posoby badania stopnia realizacji celu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zewidywane efekty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rost liczby osób zakwalifikowanych do sprawowania pieczy zastępczej,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Wskaźniki realizacji celu:</w:t>
      </w:r>
      <w:r>
        <w:rPr>
          <w:rFonts w:cs="Times New Roman" w:ascii="Times New Roman" w:hAnsi="Times New Roman"/>
          <w:sz w:val="23"/>
          <w:szCs w:val="23"/>
        </w:rPr>
        <w:t xml:space="preserve"> liczba osób zakwalifikowanych do pełnienia funkcji rodziny zastępczej spokrewnionej/niezawodowej/zawodowej/prowadzenia rodzinnego domu dzieck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bycie przez kandydatów do sprawowania pieczy wiedzy dotyczącej prawidłowego wypełniania funkcji rodzica zastępczego, wzmocnienie kompetencji opiekuńczo-wychowawczych,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>Liczba osób, które ukończyły szkolenie dla kandydatów do pełnienia funkcji rodziny zastępczej spokrewnionej/niezawodowej/zawodowej/rodzinnego domu dzieck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rost liczby  rodzin zastępczych niezawodowych, zawodowych oraz rodzinnych domów dziecka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Liczba rodzin zastępczych niezawodowych/liczba umieszczonych </w:t>
        <w:br/>
        <w:t xml:space="preserve">w nich dzieci, liczba rodzin zastępczych zawodowych/liczba „miejsc”,  liczba rodzinnych domów dziecka/liczba „miejsc”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tody badania stopnia realizacji celów: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iza danych liczbowych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dania jakościowe: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miany w zakresie wiedzy dotyczącej prawidłowego wypełniania funkcji rodzica zastępczego - </w:t>
      </w:r>
      <w:r>
        <w:rPr>
          <w:rFonts w:cs="Times New Roman" w:ascii="Times New Roman" w:hAnsi="Times New Roman"/>
          <w:i/>
          <w:sz w:val="23"/>
          <w:szCs w:val="23"/>
        </w:rPr>
        <w:t>subiektywna ocena posiadanej wiedzy i kompetencji  przed i po szkoleniu,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3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mocnienie kompetencji wychowawczych osób sprawujących pieczę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rzedsięwzięcia planowane do realizacj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e do realizacji dział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kaźniki dotyczące zakresu realizowanego zadania 2013-20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trudnienie odpowiedniej liczby wykwalifikowanych koordynatorów rodzinnej pieczy zastępc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koordynatorów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ganizowanie grup wsparcia dla rodzin zastępcz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grup wsparcia/Liczba uczestników grup wsparc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ewnienie dostępu do usług specjalistycznego poradnict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rodzin korzystających ze specjalistycznego poradnictwa/liczba pora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ganizowanie szkoleń dla rodzin zastępcz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godzin przeprowadzonych szkoleń/Liczba osób uczestniczących w szkoleni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ewnienie pomocy wolontariusz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rodzin objętych pomocą wolontariuszy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posoby badania stopnia realizacji celu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zewidywane efekty:</w:t>
      </w:r>
    </w:p>
    <w:p>
      <w:pPr>
        <w:pStyle w:val="Akapitzlist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półpraca  rodziców zastępczych  z koordynatorami rodzinnej pieczy zastępczej;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>liczba rodzin zastępczych, które zawnioskowały o objęcie wsparciem koordynatora, liczba spotkań koordynatora z rodziną zastępczą - średniomiesięcznie, liczba osób skierowanych przez koordynatora do skorzystania ze wsparcia specjalistycznego/liczba osób które skorzystały ze wsparcia.</w:t>
      </w:r>
    </w:p>
    <w:p>
      <w:pPr>
        <w:pStyle w:val="Akapitzlist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zrost liczby rodzin uczestniczących systematycznie w spotkaniach grup wsparcia; 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Liczba rodzin zastępczych uczestniczących w grupie wsparcia, liczba rodzin zastępczych, które uczestniczyły w grupie wsparcia co najmniej 4 razy w ciągu roku </w:t>
      </w:r>
    </w:p>
    <w:p>
      <w:pPr>
        <w:pStyle w:val="Akapitzlist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rost liczby rodzin korzystających ze specjalistycznego poradnictwa,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liczba rodzin korzystających ze specjalistycznego poradnictwa/liczba porad. </w:t>
      </w:r>
    </w:p>
    <w:p>
      <w:pPr>
        <w:pStyle w:val="Akapitzlist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zerzenie wiedzy na temat specyfiki sytuacji emocjonalnej, potrzeb i przebiegu rozwoju dzieci umieszczanych w pieczy zastępczej, wzmocnienie kompetencji opiekuńczo –wychowawczych rodziców zastępczych,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Liczba rodzin, które ukończyły szkolenia, liczba rodzin, które </w:t>
        <w:br/>
        <w:t>w wyniku szkoleń nabyły wiedzę i kompetencje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Akapitzlist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iększenie liczby rodzin zastępczych objętych wolontariatem,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>Liczba rodzin objętych pomocą wolontariuszy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tody badania stopnia realizacji celów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iza danych liczbowych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dania jakościowe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miany w zakresie wiedzy dotyczącej prawidłowego wypełniania funkcji rodzica zastępczego - </w:t>
      </w:r>
      <w:r>
        <w:rPr>
          <w:rFonts w:cs="Times New Roman" w:ascii="Times New Roman" w:hAnsi="Times New Roman"/>
          <w:i/>
          <w:sz w:val="23"/>
          <w:szCs w:val="23"/>
        </w:rPr>
        <w:t>subiektywna ocena posiadanej wiedzy i kompetencji  przed i po szkoleniu,</w:t>
      </w:r>
    </w:p>
    <w:p>
      <w:pPr>
        <w:pStyle w:val="Akapitzlist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zmocnienie rozwoju poznawczego, emocjonalnego i społecznego dzieci przebywających w rodzinnej pieczy zastępczej. </w:t>
      </w:r>
    </w:p>
    <w:p>
      <w:pPr>
        <w:pStyle w:val="Normal"/>
        <w:rPr/>
      </w:pPr>
      <w:r>
        <w:rPr/>
        <w:t>Przedsięwzięcia planowane do realiza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e do realizacji dział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kaźniki dotyczące zakresu realizowanego zadania 2013-20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ewnienie pomocy koordynatorów rodzinnej pieczy zastępc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dzieci objętych działaniami koordynatorów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ganizowanie grup wsparcia/grup socjoterapeutycznych dla dzieci umieszczonych w pieczy zastępc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grup wsparcia/Liczba uczestników grup wsparc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ewnienie dostępu do usług specjalistycznego poradnict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dzieci korzystających ze specjalistycznego poradnictw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ewnienie pomocy wolontariusz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dzieci objętych pomocą wolontariuszy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posoby badania stopnia realizacji celu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zewidywane efekty: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angażowanie dzieci przebywających w  rodzinnej pieczy zastępczej do bezpośredniej współpracy z koordynatorami rodzinnej pieczy zastępczej w obszarze edukacji, relacji rodzinnych i społecznych, rozwoju zainteresowań,  rekreacji , wypoczynku, sportu, zdrowia.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>liczba dzieci objętych wsparciem koordynatorów/ liczba spotkań koordynatorów z dziećmi umieszczonymi w pieczy-średniomiesięcznie/ liczba zrealizowanych działań skierowanych bezpośrednio do dzieci (np. wspólne odrabianie lekcji, sprawdzanie e-dziennika, kontraktowanie praw i obowiązków, prowadzenie zabaw edukacyjnych lub socjoterapeutycznych, umożliwienie udziału w ofercie kulturalno-rekreacyjnej, towarzyszenie w zakupach)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rost liczby dzieci uczestniczących w grupach wsparcia/grupach socjoterapeutycznych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>liczba dzieci uczestniczących w grupie/ liczba dzieci które uczestniczyły w grupie wsparcia co najmniej 4 razy w całym cyklu spotkań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zrost liczby  dzieci przebywających rodzinnej pieczy zastępczej korzystających </w:t>
        <w:br/>
        <w:t>ze specjalistycznego poradnictwa,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liczba dzieci korzystających ze specjalistycznego poradnictwa/liczba porad 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rawa sytuacji szkolnej dzieci przebywających w rodzinach zastępczych,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>Liczba dzieci objętych pomocą wolontariuszy;  liczba dzieci, których sytuacja szkolna uległa poprawie (frekwencja, zachowanie wyniki w nauce)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tody badania stopnia realizacji celów:</w:t>
      </w:r>
    </w:p>
    <w:p>
      <w:pPr>
        <w:pStyle w:val="Akapitzlist"/>
        <w:numPr>
          <w:ilvl w:val="0"/>
          <w:numId w:val="28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iza danych liczbowych</w:t>
      </w:r>
    </w:p>
    <w:p>
      <w:pPr>
        <w:pStyle w:val="Akapitzlist"/>
        <w:numPr>
          <w:ilvl w:val="0"/>
          <w:numId w:val="28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dania jakościowe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prawa sytuacji szkolnej - </w:t>
      </w:r>
      <w:r>
        <w:rPr>
          <w:rFonts w:cs="Times New Roman" w:ascii="Times New Roman" w:hAnsi="Times New Roman"/>
          <w:i/>
          <w:sz w:val="23"/>
          <w:szCs w:val="23"/>
        </w:rPr>
        <w:t>ocena materiałów zebranych do opracowania „Oceny sytuacji opiekuńczo-wychowawczej dziecka umieszczonego w rodzinie zastępczej”</w:t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pewnienie opieki dzieciom w formach pieczy instytucjonalnej dostosowanych </w:t>
        <w:br/>
        <w:t>do ich potrzeb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wadzenie placówek  opiekuńczo – wychowawczych z uwzględnieniem aktualnych potrzeb oraz przepisów ustawy z dnia 9 czerwca 2011 roku o wspieraniu rodziny i systemie pieczy zastępcz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Akapitzlist"/>
        <w:jc w:val="both"/>
        <w:rPr/>
      </w:pPr>
      <w:r>
        <w:rPr/>
        <w:t>Przedsięwzięcia planowane do realizacj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e do realizacji dział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kaźniki dotyczące zakresu realizowanego zadania 2013-2015 (roczni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wadzenie placówek opiekuńczo – wychowawczych typu interwencyjne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placówek opiekuńczo –wychowawczych typu interwencyjnego/ przeciętna liczba miejsc </w:t>
              <w:br/>
              <w:t>w placówkach typu interwencyjnego / przeciętna liczba dzieci umieszczonych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enie placówek opiekuńczo – wychowawczych typu socjalizacyj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placówek opiekuńczo –wychowawczych typu socjalizacyjnego /przeciętna liczba miejsc </w:t>
              <w:br/>
              <w:t xml:space="preserve">w placówkach typu socjalizacyjnego / przeciętna liczba dzieci umieszczonych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zyskanie lokali na uruchomienie i prowadzenie placówek opiekuńczo – wychowawczych typu specjalistyczno – terapeutycznego –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czba placówek opiekuńczo –wychowawczych typu specjalistyczno –  terapeutycznego/ przeciętna liczba miejsc w placówkach typu specjalistyczno - terapeutycznego/przeciętna liczba dzieci umieszczonyc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wadzenie placówek opiekuńczo – wychowawczych typu rodzinn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placówek opiekuńczo –wychowawczych rodzinnego/ przeciętna liczba miejsc </w:t>
              <w:br/>
              <w:t>w placówkach typu rodzinnego /przeciętna liczba dzieci umieszczonych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posoby badania stopnia realizacji celu:</w:t>
      </w:r>
    </w:p>
    <w:p>
      <w:pPr>
        <w:pStyle w:val="Normal"/>
        <w:spacing w:before="12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zewidywane efekt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ruchomienie 10</w:t>
      </w:r>
      <w:bookmarkStart w:id="10" w:name="_GoBack"/>
      <w:bookmarkEnd w:id="10"/>
      <w:r>
        <w:rPr>
          <w:rFonts w:cs="Times New Roman" w:ascii="Times New Roman" w:hAnsi="Times New Roman"/>
          <w:sz w:val="23"/>
          <w:szCs w:val="23"/>
        </w:rPr>
        <w:t xml:space="preserve"> placówek typu specjalistyczno – terapeutycznego zapewniających opiekę </w:t>
        <w:br/>
        <w:t xml:space="preserve">i wychowanie 105 dzieciom wymagającym specjalistycznych oddziaływań – w tym </w:t>
        <w:br/>
        <w:t xml:space="preserve">6 dla dzieci z zaburzeniami zachowania i emocji w ramach Centrum Administracyjnego, które zostanie powołane; 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>Liczba uruchomionych placówek opiekuńczo – wychowawczych typu specjalistyczno –  terapeutycznego;  Przeciętna liczba dzieci korzystając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ostosowanie instytucjonalnych form pieczy zastępczej do przepisów ustawy z dnia 9 czerwca 2011 roku o wspieraniu rodziny i systemie pieczy zastępczej – w tym prowadzenie  placówek typu socjalizacyjnego zapewniających 14 miejsc.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Liczba placówek opiekuńczo – wychowawczych typu socjalizacyjnego zapewniająca więcej niż 14 miejsc; Liczba placówek opiekuńczo – wychowawczych typu socjalizacyjnego zapewniająca 14 lub mniej niż 14 miejsc; Liczba dzieci powyżej 7 roku życia umieszczona w placówkach opiekuńczo – wychowawczych; Liczba dzieci poniżej 7 roku życia umieszczona w placówkach opiekuńczo – wychowawczych;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mniejszenie liczby dzieci korzystających z instytucjonalnych form pieczy zastępczej </w:t>
        <w:br/>
        <w:t>do 7 roku życia.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Wskaźniki realizacji celu:</w:t>
      </w:r>
      <w:r>
        <w:rPr>
          <w:rFonts w:cs="Times New Roman" w:ascii="Times New Roman" w:hAnsi="Times New Roman"/>
          <w:sz w:val="23"/>
          <w:szCs w:val="23"/>
        </w:rPr>
        <w:t xml:space="preserve"> Liczba dzieci do 7 roku życia umieszczonych w nowo utworzonych formach rodzinnej pieczy zastępczej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tody badania stopnia realizacji celów: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iza danych liczbowych;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mocnienie kwalifikacji kadry wychowawczej zatrudnionej w placówkach opiekuńczo – wychowawczych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before="120" w:after="200"/>
        <w:ind w:left="720" w:hanging="720"/>
        <w:contextualSpacing/>
        <w:jc w:val="both"/>
        <w:rPr/>
      </w:pPr>
      <w:r>
        <w:rPr/>
        <w:t>Przedsięwzięcia planowane do realizacj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lanowane do realizacji dział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kaźniki dotyczące zakresu realizowanego zadania 2013-20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ganizowanie specjalistycznych szkoleń dla kadry wychowawczej zatrudnionej w placówka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przeprowadzonych szkoleń (przez dyrektora placówki/przez Powiat)/ Liczba osób, które ukończyły szkolenia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posoby badania stopnia realizacji celu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zewidywane efekty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pewnienie właściwej opieki dzieciom i młodzieży przebywającym w placówkach opiekuńczo – wychowawczych typu socjalizacyjnego poprzez wzmocnienie kwalifikacji kadry wychowawczej. 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Liczba przeprowadzonych szkoleń; Liczba osób, które ukończyły szkolenia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tody badania stopnia realizacji celów: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iza danych liczbowych;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dania jakościowe: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iza ankiet przeprowadzanych po szkoleniach</w:t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Życiowe usamodzielnienie osób opuszczających rodziny zastępcze, rodzinne domy dziecka </w:t>
        <w:br/>
        <w:t>i placówki opiekuńczo-wychowawcze oraz ich integracja ze środowiskiem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zedsięwzięcia planowane do realizacji: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e do realizacji dział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kaźniki dotyczące zakresu realizowanego zadania 2013-20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zacja indywidualnych programów usamodzieln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realizowanych indywidualnych programów usamodzielnienia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wiadczenie pracy socjalnej i udzielanie wsparcia przez koordynator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osób usamodzielnianych objętych pracą socjalną/Liczba osób usamodzielnianych objętych wsparciem koordynatoró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  <w:lang w:eastAsia="ar-SA"/>
              </w:rPr>
              <w:t xml:space="preserve">Prowadzenie mieszkań chronionych dla usamodzielnianych wychowankó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czba osób, którym udzielono pomocy w formie mieszkania chronionego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posoby badania stopnia realizacji celu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zewidywane efekty: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zrost liczby osób usamodzielnianych osiągających cele dotyczące zdobycia wykształcenia </w:t>
        <w:br/>
        <w:t xml:space="preserve">i kwalifikacji zawodowych zawarte w indywidualnych programach usamodzielnienia; 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stosunek liczby osób usamodzielnianych, które mają sporządzony indywidualny program usamodzielnienia do liczby osób, które realizują zaplanowane zadania w zakresie edukacji i zdobycia kwalifikacji zawodowych zgodnie z programem/ liczba </w:t>
        <w:br/>
        <w:t xml:space="preserve">i rodzaj podjętej interwencji (np. pismo do szkoły w sprawie frekwencji/ osobiste rozmowy </w:t>
        <w:br/>
        <w:t xml:space="preserve">z wychowawcami/pedagogami/dyrektorami szkół/ weryfikacja frekwencji/ skierowanie </w:t>
        <w:br/>
        <w:t>do doradcy zawodowego/ motywowanie);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prawa sytuacji mieszkaniowej osób usamodzielnianych;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 xml:space="preserve">liczba osób usamodzielnianych, których sytuacja mieszkaniowa uległa poprawie w związku z udzielonym wsparciem (np. otrzymały mieszkanie z zasobów Gminy Kraków, przeprowadziły postępowanie spadkowe, uregulowały zaległości, wstąpiły </w:t>
        <w:br/>
        <w:t xml:space="preserve">w najem)/ Liczba i rodzaj podjętej interwencji (np. pomoc w sporządzeniu wniosku o lokal </w:t>
        <w:br/>
        <w:t xml:space="preserve">z zasobów gminy/ w kompletowaniu dokumentów, pismo popierające wniosek do UMK, </w:t>
        <w:br/>
        <w:t>do ZBK o umożliwienie spłaty zaległości w ratach, osobista interwencja w UMK, skierowanie po poradę prawną);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ewnienie adekwatnej do potrzeb liczby miejsc w mieszkaniach chronionych;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Wskaźniki realizacji celu: </w:t>
      </w:r>
      <w:r>
        <w:rPr>
          <w:rFonts w:cs="Times New Roman" w:ascii="Times New Roman" w:hAnsi="Times New Roman"/>
          <w:sz w:val="23"/>
          <w:szCs w:val="23"/>
        </w:rPr>
        <w:t>liczba osób, którym udzielono pomocy w formie mieszkania chronionego do liczby złożonych wniosków o mieszkanie chronione.</w:t>
      </w:r>
    </w:p>
    <w:p>
      <w:pPr>
        <w:pStyle w:val="Akapitzlist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tody badania stopnia realizacji celów:</w:t>
      </w:r>
    </w:p>
    <w:p>
      <w:pPr>
        <w:pStyle w:val="Akapitzlist"/>
        <w:numPr>
          <w:ilvl w:val="0"/>
          <w:numId w:val="14"/>
        </w:numPr>
        <w:ind w:left="425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liza danych liczbowych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864" w:leader="none"/>
        </w:tabs>
        <w:suppressAutoHyphens w:val="true"/>
        <w:spacing w:lineRule="auto" w:line="240" w:before="240" w:after="0"/>
        <w:ind w:left="568" w:hanging="284"/>
        <w:rPr/>
      </w:pPr>
      <w:r>
        <w:rPr>
          <w:rFonts w:eastAsia="Cambria"/>
        </w:rPr>
        <w:t xml:space="preserve"> </w:t>
      </w:r>
      <w:bookmarkStart w:id="11" w:name="__RefHeading___Toc358120767"/>
      <w:r>
        <w:rPr/>
        <w:t>Rezultaty</w:t>
      </w:r>
      <w:bookmarkEnd w:id="11"/>
    </w:p>
    <w:p>
      <w:pPr>
        <w:pStyle w:val="Heading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left="567" w:hanging="0"/>
        <w:rPr/>
      </w:pPr>
      <w:bookmarkStart w:id="12" w:name="__RefHeading___Toc358120768"/>
      <w:bookmarkEnd w:id="12"/>
      <w:r>
        <w:rPr/>
        <w:t>Limit zawodowych rodzin zastępczych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z ustawą z dnia 9 czerwca 2011 roku o wspieraniu rodziny i systemie pieczy zastępczej, </w:t>
        <w:br/>
        <w:t>3 – letnie powiatowe programy  rozwoju pieczy zastępczej zawierają coroczny limit zawodowych rodzin zastępczych. Stąd, ustala się następujący limit zawodowych rodzin zastępczych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536"/>
        <w:gridCol w:w="1883"/>
        <w:gridCol w:w="138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 zawodowych rodzin zastępczyc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postawie założeń przedmiotowego programu na dzień 31 grudnia 2015 roku na 39 placówek opiekuńczo – wychowawczych jedynie 2 będą miały więcej niż 14 miejsc, co dopuszczają zapisy ustawy o wspieraniu rodziny i systemie pieczy zastępczej, a zmiany w tych 2 placówkach planuje się na okres od 2016 do 2019 roku.  W zakresie pieczy instytucjonalnej zostaną dokonane następujące zmiany: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niejszenie o 120 liczby miejsc w placówkach socjalizacyjnych;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niejszenie o 2 miejsca w placówkach typu interwencyjnego;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niejszenie o 2 miejsca w placówkach typu rodzinnego;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uchomienie  105 miejsc w placówkach specjalistyczno – terapeuty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Jednakże analiza poszczególnych przypadków dzieci kierowanych do placówek w okresie </w:t>
        <w:br/>
        <w:t xml:space="preserve">od 2010 roku do 2012 roku wykazuje, iż z uwagi na liczbę rodzeństw o dużej różnicy wieku, zasadne jest funkcjonowanie placówki, która będzie mogła w szczególnych przypadkach zapewnić opiekę  dzieciom od 3 roku życia wspólnie ze starszym rodzeństwem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wyniku realizowania założeń Programu, przekształcenia systemu pieczy zastępczej funkcjonującego na terenie Gminy Miejskiej Kraków, spowodują uzyskanie następujących rezultatów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418"/>
        <w:gridCol w:w="1497"/>
        <w:gridCol w:w="1338"/>
        <w:gridCol w:w="1494"/>
      </w:tblGrid>
      <w:tr>
        <w:trPr>
          <w:trHeight w:val="52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  <w:t>Rodzinna piecza zastępcza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Liczba miejsc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Liczba rodzi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Liczba miejsc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Liczba rodzin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zawodowe rodziny zastępcze pełniące funkcję pogotowia rodzin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3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zawodowe specjalistyczne rodziny zastępcz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rodzinne domy dziec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Łącz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  <w:t>Instytucjonalna piecza zastępcza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  <w:t>2015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Liczba miejsc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Liczba placówe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Liczba miejsc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Liczba placówek</w:t>
            </w:r>
          </w:p>
        </w:tc>
      </w:tr>
      <w:tr>
        <w:trPr>
          <w:trHeight w:val="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placówki opiekuńczo - wychowawcze typu interwencyj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placówki opiekuńczo - wychowawcze typu rodzin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placówki opiekuńczo -wychowawcze typu socjalizacyj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6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2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placówki opiekuńczo - wychowawcze typu specjalistyczno - terapeutyczn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Łącz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48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4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Suma miejsc w system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5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  <w:t>5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3"/>
                <w:szCs w:val="23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nadto zakłada się, że w latach 2013, 2014 oraz 2015 zrealizowane zostaną następujące działania (rocznie):</w:t>
      </w:r>
    </w:p>
    <w:p>
      <w:pPr>
        <w:pStyle w:val="Akapitzlist"/>
        <w:numPr>
          <w:ilvl w:val="0"/>
          <w:numId w:val="3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prowadzonych zostanie rocznie 80 procedur kwalifikujących do sprawowania pieczy zastępczej, </w:t>
      </w:r>
    </w:p>
    <w:p>
      <w:pPr>
        <w:pStyle w:val="Akapitzlist"/>
        <w:numPr>
          <w:ilvl w:val="0"/>
          <w:numId w:val="3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organizowane zostaną 2 cykle szkoleń dla 25 kandydatów na niezawodowych </w:t>
        <w:br/>
        <w:t xml:space="preserve">i zawodowych rodziców zastępczych, </w:t>
      </w:r>
    </w:p>
    <w:p>
      <w:pPr>
        <w:pStyle w:val="Akapitzlist"/>
        <w:numPr>
          <w:ilvl w:val="0"/>
          <w:numId w:val="3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wadzone będą co najmniej 4 grupy wsparcia dla rodzin zastępczych i dzieci w nich umieszczonych, </w:t>
      </w:r>
    </w:p>
    <w:p>
      <w:pPr>
        <w:pStyle w:val="Akapitzlist"/>
        <w:numPr>
          <w:ilvl w:val="0"/>
          <w:numId w:val="3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organizowane zostaną 4 cykle szkoleń dla funkcjonujących rodzin zastępczych. </w:t>
      </w:r>
    </w:p>
    <w:p>
      <w:pPr>
        <w:pStyle w:val="Akapitzlist"/>
        <w:numPr>
          <w:ilvl w:val="0"/>
          <w:numId w:val="32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dzielona zostanie pomoc specjalistyczna (psychologiczna lub prawna) dla 120 osób </w:t>
        <w:br/>
        <w:t xml:space="preserve">z rodzin zastępczych, </w:t>
      </w:r>
    </w:p>
    <w:p>
      <w:pPr>
        <w:pStyle w:val="Akapitzlist"/>
        <w:numPr>
          <w:ilvl w:val="0"/>
          <w:numId w:val="3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0 dzieci otrzyma pomoc wolontariuszy,</w:t>
      </w:r>
    </w:p>
    <w:p>
      <w:pPr>
        <w:pStyle w:val="Akapitzlist"/>
        <w:numPr>
          <w:ilvl w:val="0"/>
          <w:numId w:val="3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lizowanych będzie 400 indywidualnych programów usamodzielnienia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 dzień 31.12.2015 roku funkcjonować będą 2 mieszkania chronione dla 10 osób usamodzielnianych.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567" w:hanging="0"/>
        <w:rPr/>
      </w:pPr>
      <w:bookmarkStart w:id="13" w:name="__RefHeading___Toc358120769"/>
      <w:bookmarkEnd w:id="13"/>
      <w:r>
        <w:rPr/>
        <w:t>Ewaluacja programu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realizację programu odpowiada Miejski Ośrodek Pomocy Społecznej w Krakowie. Program ma charakter otwarty i w celu zwiększania skuteczności prowadzonych działań będzie podlegał ewaluacji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Ewaluacja prowadzona będzie z wykorzystaniem badań ilościowych i jakościowych. Prowadzona będzie ewaluacja bieżąca oraz ex post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Informacje dotyczące realizacji Programu zostaną zawarte w corocznym sprawozdaniu </w:t>
        <w:br/>
        <w:t xml:space="preserve">z działalności Miejskiego Ośrodka Pomocy Społecznej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26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40" w:before="480" w:after="240"/>
      <w:jc w:val="center"/>
    </w:pPr>
    <w:rPr>
      <w:szCs w:val="20"/>
    </w:rPr>
  </w:style>
  <w:style w:type="paragraph" w:styleId="Postawaprawnapolecenie">
    <w:name w:val="postawa prawna polecenie"/>
    <w:basedOn w:val="Normal"/>
    <w:qFormat/>
    <w:pPr>
      <w:spacing w:lineRule="auto" w:line="360" w:before="0" w:after="600"/>
      <w:ind w:firstLine="709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left="284" w:hanging="284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Gwkauchwpolecenie">
    <w:name w:val="główka uchw-polecenie"/>
    <w:basedOn w:val="Normal"/>
    <w:qFormat/>
    <w:pPr>
      <w:suppressAutoHyphens w:val="true"/>
      <w:spacing w:lineRule="auto" w:line="360" w:before="0" w:after="480"/>
      <w:jc w:val="center"/>
    </w:pPr>
    <w:rPr>
      <w:b/>
      <w:szCs w:val="20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mops.krakow.pl/2011-1" TargetMode="External"/><Relationship Id="rId11" Type="http://schemas.openxmlformats.org/officeDocument/2006/relationships/package" Target="embeddings/oleObject3.xlsx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7:00Z</dcterms:created>
  <dc:creator>MOPS</dc:creator>
  <dc:description/>
  <cp:keywords/>
  <dc:language>en-US</dc:language>
  <cp:lastModifiedBy>MOPS</cp:lastModifiedBy>
  <cp:lastPrinted>2013-06-05T10:26:00Z</cp:lastPrinted>
  <dcterms:modified xsi:type="dcterms:W3CDTF">2013-06-13T12:17:00Z</dcterms:modified>
  <cp:revision>3</cp:revision>
  <dc:subject/>
  <dc:title/>
</cp:coreProperties>
</file>