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wzór 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A  CZŁONKÓW  ZAŁOŻYCIELI STOWARZY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i w:val="false"/>
          <w:sz w:val="20"/>
        </w:rPr>
        <w:t>My niżej podpisani założyciele stowarzyszenia - ………….............................. z siedzibą w Krakowie przy ul. ....................................., świadomi odpowiedzialności prawnej – oświadczamy, że spełniamy warunki określone w art. 3 ust. 1 ustawy z dnia 7 kwietnia 1989 r. – Prawo o stowarzyszeniach (tekst jednolity: Dz. U. z 2015 r. poz. 1393 z póź. zm.):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7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ręczny podpi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Jan Kowa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9.1950 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-133 Kraków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. Maćka 8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4:00Z</dcterms:created>
  <dc:creator>Neusser</dc:creator>
  <dc:description/>
  <cp:keywords/>
  <dc:language>en-US</dc:language>
  <cp:lastModifiedBy>Kiedik Anna</cp:lastModifiedBy>
  <dcterms:modified xsi:type="dcterms:W3CDTF">2016-02-19T13:50:00Z</dcterms:modified>
  <cp:revision>6</cp:revision>
  <dc:subject/>
  <dc:title>( wzór )</dc:title>
</cp:coreProperties>
</file>