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left"/>
        <w:rPr>
          <w:i/>
          <w:i/>
        </w:rPr>
      </w:pPr>
      <w:r>
        <w:rPr>
          <w:i/>
        </w:rPr>
        <w:t>/przykładowy wzór/</w:t>
      </w:r>
    </w:p>
    <w:p>
      <w:pPr>
        <w:pStyle w:val="Tekstpodstawowy3"/>
        <w:jc w:val="left"/>
        <w:rPr>
          <w:i/>
          <w:i/>
        </w:rPr>
      </w:pPr>
      <w:r>
        <w:rPr>
          <w:i/>
        </w:rPr>
      </w:r>
    </w:p>
    <w:p>
      <w:pPr>
        <w:pStyle w:val="H3"/>
        <w:jc w:val="center"/>
        <w:rPr/>
      </w:pPr>
      <w:r>
        <w:rPr/>
        <w:t xml:space="preserve">Protokół z zebrania założycielskiego </w:t>
      </w:r>
    </w:p>
    <w:p>
      <w:pPr>
        <w:pStyle w:val="H3"/>
        <w:jc w:val="center"/>
        <w:rPr/>
      </w:pPr>
      <w:r>
        <w:rPr/>
        <w:t>Stowarzyszeni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W dniu ……………. roku w Krakowie przy ul. ……… odbyło się zebranie założycielskie Stowarzyszeni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ebraniu – wg listy obecności stanowiącej załącznik nr 1 do niniejszego protokołu – udział wzięło piętnaście osób. Wykaz członków założycieli Stowarzyszenia stanowi załącznik nr 2 do niniejszego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rady otworzyła Pani .... zapoznając obecnych z celem spotkania. Następnie ww. zaproponowała obecnym wybór przewodniczącego i protokolanta zebrania. Na przewodniczącego zebrania zgłoszono Pana ......., natomiast na protokolanta Panią 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głosowania jawnego, przewodniczącym zebrania wybrano jednogłośnie Pana ......., natomiast protokolantem wybrano jednogłośnie Panią 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 miejscu przewodniczący powitał zebranych i zapoznał obecnych z następującym porządkiem obrad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djęcie uchwały o założeniu Stowarzyszeni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poznanie się z projektem statutu,</w:t>
      </w:r>
    </w:p>
    <w:p>
      <w:pPr>
        <w:pStyle w:val="Normal"/>
        <w:jc w:val="both"/>
        <w:rPr/>
      </w:pPr>
      <w:r>
        <w:rPr>
          <w:sz w:val="24"/>
        </w:rPr>
        <w:t>3) dyskusja nad statut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podjęcie uchwały o uchwaleniu statutu Stowarzysz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odjęcie uchwały o wyborze Komitetu Założycielski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wybór Komisji Skrutacyjnej dla wyboru Zarządu i Komisji Rewizyjnej Stowarzyszenia</w:t>
      </w:r>
    </w:p>
    <w:p>
      <w:pPr>
        <w:pStyle w:val="Normal"/>
        <w:jc w:val="both"/>
        <w:rPr/>
      </w:pPr>
      <w:r>
        <w:rPr>
          <w:sz w:val="24"/>
        </w:rPr>
        <w:t>7) podjęcie uchwały o wyborze Zarządu Stowarzy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podjęcie uchwały o wyborze Komisji Rewizyjn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) wolne głosy i wnio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proponowanego porządku obrad nie zgłoszono żadnych uwa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wodniczący zebrania przedstawił zebranym projekt uchwały o powołaniu Stowarzyszenia ........................... Uchwała została przyjęta w głosowaniu jawnym jednogłośnie. Tekst przyjętej uchwały stanowi załącznik nr 3 do niniejszego protokoł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tępnie przewodniczący zebrania zapoznał zgromadzonych z projektem statutu Stowarzyszenia. W toku dyskusji nad przedłożonym projektem nie zgłoszono żadnych uwag. W związku z powyższym przystąpiono do głosowania. W głosowaniu jawnym jednogłośnie przyjęto uchwałę o przyjęciu statutu Stowarzyszenia......................... Tekst przyjętej uchwały stanowi załącznik nr 4 do niniejszego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 miejscu przewodniczący zebrania zaproponował wybór trzyosobowego Komitetu Założycielskiego. Do Komitetu Założycielskiego zgłoszono – wg kolejności następujące kandydatur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cy zgłoszeni kandydaci wyrazili zgodę na kandydow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głosowaniu jawnym wszyscy kandydaci zostali wybrani jednogłośnie. Tekst podjętej uchwały stanowi załącznik nr 5 do niniejszego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stępnie przewodniczący ogłosił wybory Komisji Skrutacyjnej dla wyboru członków Zarządu. Do Komisji Skrutacyjnej zgłosiły się następujące trzy osoby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głosowaniu jawnym kandydatury zostały zaakceptowane jednogłoś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 miejscu przewodniczący ogłosił przejście do punktu szóstego porządku obrad, czyli wyboru członków Zarządu. Do Zarządu zgłoszono – wg kolejności następujące kandydatur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zyscy kandydaci wyrazili zgodę na kandydowa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Skrutacyjna po przeliczeniu głosów stwierdziła, że w głosowaniu tajnym, poszczególni kandydaci uzyskali następująca liczbę głos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...</w:t>
      </w:r>
    </w:p>
    <w:p>
      <w:pPr>
        <w:pStyle w:val="TextBody"/>
        <w:jc w:val="both"/>
        <w:rPr/>
      </w:pPr>
      <w:r>
        <w:rPr/>
        <w:t>3)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obec powyższego osoby te zostały wybrane członkami Zarządu Stowarzyszenia .................................. Tekst podjętej uchwały stanowi załącznik nr 6 do niniejszego statu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tępnie przewodniczący ogłosił przejście do kolejnego punktu porządku obrad, czyli wyboru członków Komisji Rewizyjnej. Do Komisji Rewizyjnej zgłoszono – wg kolejności następujące kandydatur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cy kandydaci wyrazili zgodę na kandydow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skrutacyjna po przeliczeniu głosów stwierdziła, że w głosowaniu tajnym, poszczególni kandydaci uzyskali następująca liczbę głos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obec powyższego członkami Komisji Rewizyjnej Stowarzyszenia .................................... zostały wybrane następujące osob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...</w:t>
      </w:r>
    </w:p>
    <w:p>
      <w:pPr>
        <w:pStyle w:val="Tekstpodstawowy3"/>
        <w:rPr/>
      </w:pPr>
      <w:r>
        <w:rPr/>
        <w:t>2)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kst podjętej uchwały stanowi załącznik nr 7 do niniejszego statu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 momencie przewodniczący ogłosił przejście do ostatniego punktu obra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olnych głosach nie zgłoszono żadnych uwag, ani wniosków. W związku z tym przewodniczący kończąc zebranie podziękował wszystkim zebranym za obecnoś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tym zebranie zakończo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1 – lista obecności członków założycieli Stowarzysz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2 – lista członków założycieli Stowarzysz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3 – uchwała o powołaniu Stowarzyszenia i jego siedzib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4 – uchwała o przyjęciu statutu Stowarzysz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5 – uchwała o wyborze Komitetu Założycielskiego Stowarzysz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6 – uchwała o wyborze członków Zarządu Stowarzysz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7 – uchwała o wyborze członków Komisji Rewizyjnej Stowarzy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</w:t>
      </w:r>
      <w:r>
        <w:rPr/>
        <w:t>Przewodniczący                                                                        Protokolant /Sekretar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04:00Z</dcterms:created>
  <dc:creator>neusserm</dc:creator>
  <dc:description/>
  <dc:language>en-US</dc:language>
  <cp:lastModifiedBy>Kiedik Anna</cp:lastModifiedBy>
  <dcterms:modified xsi:type="dcterms:W3CDTF">2016-02-19T13:04:00Z</dcterms:modified>
  <cp:revision>2</cp:revision>
  <dc:subject/>
  <dc:title>/przykładowy wzór/</dc:title>
</cp:coreProperties>
</file>