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kspertyza w zakresie trójsektorowej, partnerskiej  współpracy – jednostek samorządu terytorialnego, organizacji pozarządowych i przedsiębiorców.</w:t>
      </w:r>
    </w:p>
    <w:p>
      <w:pPr>
        <w:pStyle w:val="Normal"/>
        <w:rPr>
          <w:b/>
          <w:b/>
        </w:rPr>
      </w:pPr>
      <w:r>
        <w:rPr>
          <w:b/>
        </w:rPr>
        <w:t xml:space="preserve">Część III. </w:t>
      </w:r>
    </w:p>
    <w:p>
      <w:pPr>
        <w:pStyle w:val="Normal"/>
        <w:rPr>
          <w:b/>
          <w:b/>
        </w:rPr>
      </w:pPr>
      <w:r>
        <w:rPr>
          <w:b/>
        </w:rPr>
        <w:t>Cieszyński klaster społeczny/relacje i opinie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Opracował : Mariusz Andrukiewicz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Miejsce powstania klast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ieszyn</w:t>
      </w:r>
      <w:r>
        <w:rPr/>
        <w:t>- historyczna stolica Śląska Cieszyńskiego, nad rzeką Olzą, na Pogórzu Śląskim, miasto powiatowe województwa śląskiego - miasto z niezwykle burzliwą historią, o mieszanym składzie narodowościowym, kulturowym, religijnym. Poza ludnością polską mieszkali tu Niemcy, Czesi, Żydzi  a nawet Węgrzy. W 1920 roku miasto zostało podzielone granicą  pomiędzy Czechosłowacją i Polską na Cieszyn czeski i polski. II wojna światowa zmieniła strukturę narodowościową miasta.  Ludność polska i czeska była przez hitlerowców prześladowana, a wielu z nich zginęło w publicznych egzekucjach. Jeszcze gorszy los spotkał Żydów, ci którzy nie zdążyli uciec przed okupantem, ginęli w obozach koncentracyjnych. Po wojnie komuniści zmusili ludzi, którzy uważali się za  Niemców do opuszczenia miasta i w ten sposób, w tamtych czasach Cieszyn stał się jednolity pod względem narodowościowym. Władza komunistyczna stawiając na rozwój przemysłu ciężkiego nie zdołała zniszczyć tradycji i kultury cieszyniaków a utworzona w 1970 roku  cieszyńska filia Uniwersytetu Śląskiego stała się doskonałym ośrodkiem  kulturotwórczym dla miasta i regionu.</w:t>
      </w:r>
    </w:p>
    <w:p>
      <w:pPr>
        <w:pStyle w:val="Normal"/>
        <w:jc w:val="both"/>
        <w:rPr/>
      </w:pPr>
      <w:r>
        <w:rPr/>
        <w:t>Cieszyn jest obecnie stolicą Euroregionu Śląsk Cieszyński i stoi  przed koniecznością przekształcenia swojego profilu społeczno- gospodarczego z ośrodka przemysłowego na turystyczno - handlowy, w którym niezwykle istotnym jest, wsparcie i rozwój małej i średniej przedsiębiorczości. Postkomunistyczne zakłady pracy o wątpliwej kondycji finansowej mogą być w obecnej gospodarce rynkowej „dawcami” osób bezrobotnych - to jest społecznie największe zagrożenie dla miasta. Jednak wysoki etos pracy i mocne tradycje przedsiębiorcze w Cieszynie mogą być dużym potencjałem rozwoju społeczno - gospodarcz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za partnerst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 1996 roku  powstaje Stowarzyszenie Pomocy Wzajemnej „Być Razem” – z potrzeby społecznej, jako reakcja na bierność i instytucjonalizację systemu pomocy społecznej. Ludzie tworzący Stowarzyszenie doskonale zdawali sobie sprawę z ogromu potrzeb. Przekonali się, że jeden problem społeczny może przyciągać do siebie inne problemy tzn. zjawisku bezrobocia towarzyszyć może alkoholizm, bezdomność, bezradność społeczna itp.- należy więc działać w szerokim zakresie. Z inicjatywy Danuty Borowicz, Aleksandry Hołdys i Mariusza Andrukiewicz, we współpracy z Gminą Cieszyn - Stowarzyszenie rozpoczyna budowę systemu wsparcia i pomocy dla osób znajdujących się w trudnych sytuacjach życiowy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tym okresie opracowano projekt pod nazwą Pozarządowe „Centrum Pomocy Rodzinie”- pierwszy całodobowy ośrodek, który oferuje m.in. pomoc psychologiczną, prawną, pomoc w ramach grupy terapii zajęciowej, grupy wsparcia, grupy samopomocowe. Obecnie działa jako Centrum Profilaktyki, Edukacji i Terapii „Kontakt”. W trakcie dalszych działań Stowarzyszenie uruchamia: Hostel „Przeciw Przemocy Wyrównać Szanse”, Centrum Edukacji Socjalnej, Centrum Wolontariatu, Dom Matki i Dziecka. Wszystkie wymienione placówki powstają w ścisłej współpracy z Gminą Cieszyn oraz  partnerami z Polski i innych krajów.</w:t>
      </w:r>
    </w:p>
    <w:p>
      <w:pPr>
        <w:pStyle w:val="Normal"/>
        <w:jc w:val="both"/>
        <w:rPr/>
      </w:pPr>
      <w:r>
        <w:rPr/>
        <w:t>„</w:t>
      </w:r>
      <w:r>
        <w:rPr/>
        <w:t xml:space="preserve">Współpraca naszej jednostki z organizacjami pozarządowymi z Cieszyna ma już swoją wieloletnią tradycję sięgającą początku lat 90-tych, którą to zapoczątkował ówczesny burmistrz Cieszyna dr Jan Olbrycht a bardzo dobrze kontynuuje obecny burmistrz dr Bogdan Ficek i niektórzy przedstawiciele Rady Miasta. Cieszyn w tamtych latach jako chyba drugie po Gdyni miasto w Polsce, wypracowało program współpracy z organizacjami pozarządowymi. Działania najprężniej i z najlepszymi efektami z zakresu pomocy społecznej na terenie Cieszyna prowadzi Stowarzyszenie „Być Razem”” - mówi Jakub Wąsik -  były kierownik Miejskiego Ośrodka Pomocy Społecznej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zajemne zaufanie - fundamentem każdego partnerstw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„ </w:t>
      </w:r>
      <w:r>
        <w:rPr/>
        <w:t>Na początku byłem nieufny, ale po jakimś czasie zauważyłem, że działania  Stowarzyszenia idą w dobrym kierunku -  zaowocowały tym, że osobom bezdomnym oprócz noclegu oferuje się pracę. Zauważyłem, że dzięki temu osoby bezdomne zakładają rodziny, zaczynają nowe życie, usamodzielniają się. Sukcesywnie i w miarę potrzeb Gmina przekazywała Stowarzyszeniu kolejne obiekty w różnych częściach miasta, które przystosowywali na różne placówki. Idąc w ślad za potrzebami, z roku na rok powiększaliśmy zakres współpracy ze Stowarzyszeniem, przeznaczaliśmy na ich działalność coraz większe środki” – mówi były burmistrz Cieszyna dr Bogdan Ficek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Cieszyński klaster społeczny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laster</w:t>
      </w:r>
      <w:r>
        <w:rPr/>
        <w:t xml:space="preserve"> - przestrzennie skoncentrowana grupa przedsiębiorstw, instytucji </w:t>
        <w:br/>
        <w:t>i organizacji powiązanych siecią pionowych i poziomych zależności, często o charakterze nieformalnym, która poprzez skupienie szczególnych zasobów pozwala osiągnąć tym podmiotom sukc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łonkowie założyciele Klastra</w:t>
      </w:r>
    </w:p>
    <w:p>
      <w:pPr>
        <w:pStyle w:val="Normal"/>
        <w:ind w:right="850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986" w:type="dxa"/>
        <w:jc w:val="left"/>
        <w:tblInd w:w="-1428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656"/>
        <w:gridCol w:w="4432"/>
        <w:gridCol w:w="4898"/>
      </w:tblGrid>
      <w:tr>
        <w:trPr>
          <w:trHeight w:val="669" w:hRule="atLeast"/>
        </w:trPr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6"/>
                <w:szCs w:val="16"/>
              </w:rPr>
              <w:t>Przedsiębiorstwa</w:t>
            </w:r>
            <w:r>
              <w:rPr>
                <w:rFonts w:eastAsia="Calibri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6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6"/>
                <w:szCs w:val="16"/>
              </w:rPr>
              <w:t xml:space="preserve">                     </w:t>
            </w:r>
            <w:r>
              <w:rPr>
                <w:rFonts w:eastAsia="Calibri"/>
                <w:b/>
                <w:bCs/>
                <w:color w:val="000000"/>
                <w:kern w:val="2"/>
                <w:sz w:val="16"/>
                <w:szCs w:val="16"/>
              </w:rPr>
              <w:t>JST</w:t>
            </w:r>
            <w:r>
              <w:rPr>
                <w:rFonts w:eastAsia="Calibri" w:cs="Arial" w:ascii="Arial" w:hAnsi="Arial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NGO i PES</w:t>
            </w:r>
          </w:p>
        </w:tc>
      </w:tr>
      <w:tr>
        <w:trPr>
          <w:trHeight w:val="1038" w:hRule="atLeast"/>
        </w:trPr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6"/>
                <w:szCs w:val="16"/>
              </w:rPr>
              <w:t>Studio Edukacji „Creator”, Laura Majboroda-Andrukiewicz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6"/>
                <w:szCs w:val="16"/>
              </w:rPr>
              <w:t>Miejski Ośrodek Pomocy Społecznej w Cieszynie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6"/>
                <w:szCs w:val="16"/>
              </w:rPr>
              <w:t>Fundacja Rozwoju Przedsiębiorczości Społecznej „Być Razem”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</w:tr>
      <w:tr>
        <w:trPr>
          <w:trHeight w:val="1514" w:hRule="atLeast"/>
        </w:trPr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60"/>
              <w:textAlignment w:val="baseline"/>
              <w:rPr>
                <w:rFonts w:eastAsia="Calibri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6"/>
                <w:szCs w:val="16"/>
              </w:rPr>
              <w:t xml:space="preserve">Firma AMR-Stal Mariusz Rudziński </w:t>
            </w:r>
          </w:p>
          <w:p>
            <w:pPr>
              <w:pStyle w:val="Normal"/>
              <w:spacing w:before="0" w:after="360"/>
              <w:textAlignment w:val="baseline"/>
              <w:rPr>
                <w:rFonts w:eastAsia="Calibri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6"/>
                <w:szCs w:val="16"/>
              </w:rPr>
              <w:t>Rezygnacja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6"/>
                <w:szCs w:val="16"/>
              </w:rPr>
              <w:t>Powiatowy Urząd Pracy w Cieszynie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6"/>
                <w:szCs w:val="16"/>
              </w:rPr>
              <w:t>Stowarzyszenie Pomocy Wzajemnej „Być Razem”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</w:tr>
      <w:tr>
        <w:trPr>
          <w:trHeight w:val="1035" w:hRule="atLeast"/>
        </w:trPr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6"/>
                <w:szCs w:val="16"/>
              </w:rPr>
              <w:t>Firma RAST, Tomasz Cholewik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6"/>
                <w:szCs w:val="16"/>
              </w:rPr>
              <w:t>Śląski Zamek Sztuki i Przedsiębiorczości w Cieszynie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6"/>
                <w:szCs w:val="16"/>
              </w:rPr>
              <w:t>Fundacja Kultury Audiowizualnej „Strefa Szarej”</w:t>
            </w:r>
          </w:p>
          <w:p>
            <w:pPr>
              <w:pStyle w:val="Normal"/>
              <w:textAlignment w:val="baseline"/>
              <w:rPr>
                <w:rFonts w:eastAsia="Calibri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textAlignment w:val="baseline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6"/>
                <w:szCs w:val="16"/>
              </w:rPr>
              <w:t>rezygnacja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textAlignment w:val="baseline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151515"/>
                <w:kern w:val="2"/>
                <w:sz w:val="16"/>
                <w:szCs w:val="16"/>
              </w:rPr>
              <w:t>Pracownia Krawiecka Stylizacja i Projektowanie, Renata Weber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6"/>
                <w:szCs w:val="16"/>
              </w:rPr>
              <w:t>Stowarzyszenie Serfenta</w:t>
            </w:r>
          </w:p>
          <w:p>
            <w:pPr>
              <w:pStyle w:val="Normal"/>
              <w:textAlignment w:val="baseline"/>
              <w:rPr>
                <w:rFonts w:eastAsia="Calibri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6"/>
                <w:szCs w:val="16"/>
              </w:rPr>
              <w:t>rezygnacja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</w:tr>
      <w:tr>
        <w:trPr>
          <w:trHeight w:val="1226" w:hRule="atLeast"/>
        </w:trPr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sz w:val="16"/>
                <w:szCs w:val="16"/>
              </w:rPr>
              <w:t>Open2be, Michał Paluch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6"/>
                <w:szCs w:val="16"/>
              </w:rPr>
              <w:t>Cieszyńskie stowarzyszenie Ochrony Zdrowia Psychicznego „Więź”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6"/>
                <w:szCs w:val="16"/>
                <w:lang w:val="en-US"/>
              </w:rPr>
              <w:t xml:space="preserve">Uniterm Sp. z o.o, </w:t>
            </w:r>
            <w:r>
              <w:rPr>
                <w:rFonts w:eastAsia="Calibri"/>
                <w:b/>
                <w:bCs/>
                <w:color w:val="000000"/>
                <w:kern w:val="2"/>
                <w:sz w:val="16"/>
                <w:szCs w:val="16"/>
              </w:rPr>
              <w:t>Karol Jagucki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6"/>
                <w:szCs w:val="16"/>
              </w:rPr>
              <w:t>Spółdzielnia Socjalna „Nowy Horyzont”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łówne cele przedsięwzięcia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pracowanie modelu współpracy trójsektorowej zawierającego optymalne rozwiązania dla relacji miękkich i realizacji założeń tward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produkowanie grupy produktów podlegających strategicznym działaniom marketingowym i sprzedażowym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mocja przedsiębiorczości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ożeniem klastra jest rozwój współpracy trójsektorowej (organizacje pozarządowe, samorząd, przedsiębiorcy) polegającej na stworzeniu porozumienia pomiędzy powyższymi podmiotami.  Projekt ma na celu wspieranie  przedsięwzięć o społecznej wartości dodanej w obrębie powiatu cieszyńskiego poprzez szkolenia, doradztwo, warsztaty co przyczyni się do podniesienia poziomu wiedzy przedstawicieli podmiotów trzech sektorów na temat ekonomii społecznej. Projekt umożliwi wypracowanie założeń wzajemnej współpracy, a także praktycznego jej wymiaru poprzez projektowanie wspólnych, markowych produktów. Istotne miejsce w projekcie zajmie także wykorzystanie mechanizmów ekonomii społecznej wobec grupy osób z obszaru wykluczenia społecznego wyposażając je w kluczowe kompetencje zawodowe i społeczne poprzez szkolenia miękkie, zawodowe, doradztw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Lider i potrzeba sformalizowanego partnerstw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Fundacja Rozwoju Przedsiębiorczości Społecznej „Być Razem” działa w szeroko rozumianym sektorze ekonomii społecznej, wykorzystując instrumenty ekonomiczne w procesie pomagania osobom z tzw. obszaru wykluczenia społe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alność Fundacji obejmuje  prowadzenie przedsiębiorstwa społecznego oraz inicjowanie i wspieranie firm nastawionych również na działalność o charakterze społecznym, spółdzielni socjalnych, stowarzyszeń oraz  innych form aktywności społecznej. </w:t>
      </w:r>
    </w:p>
    <w:p>
      <w:pPr>
        <w:pStyle w:val="Normal"/>
        <w:ind w:firstLine="708"/>
        <w:jc w:val="both"/>
        <w:rPr/>
      </w:pPr>
      <w:r>
        <w:rPr/>
        <w:t>Fundacja, realizując swoje cele skupia wokół siebie podmioty trzech sektorów między innymi Urząd Miejski w Cieszynie, Miejski Ośrodek Pomocy Społecznej w Cieszynie, Powiatowy Urząd Pracy w Cieszynie, Fundację Kultury Audiowizualnej „Strefa Szara”, Stowarzyszenie Pomocy Wzajemnej „Być Razem”, Fundację Drachma,  Agencję Reklamową Open2be, Przedsiębiorstwo Prywatne AMR-STAL, Avanti Polska Sp.z o.o., Uniterm Sp. z o.o., Spółdzielnię Socjalną „NOWY HORYZONT”, firmę Edu&amp;Press. Współpraca pomiędzy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/w podmiotami ma charakter nieformalny, ograniczający się jedynie do wzajemnej wymiany usług. Brakuje wspólnych inicjatyw, a </w:t>
      </w:r>
      <w:r>
        <w:rPr>
          <w:sz w:val="22"/>
          <w:szCs w:val="22"/>
        </w:rPr>
        <w:t>działania podejmowane w pojedynkę nie wykorzystują w pełni potencjału i możliwości jakie daje sektor ekonomii społecznej. Warunki takie stwarza partnerstwo, które sprzyja podejmowaniu wspólnych, innowacyjnych przedsięwzięć.</w:t>
      </w:r>
    </w:p>
    <w:p>
      <w:pPr>
        <w:pStyle w:val="Normal"/>
        <w:jc w:val="both"/>
        <w:rPr/>
      </w:pPr>
      <w:r>
        <w:rPr/>
        <w:t xml:space="preserve">Na terenie powiatu cieszyńskiego w ostatnich latach podejmowano działania na rzecz tworzenia partnerstw międzysektorowych. Przykładem może być projekt realizowany w latach 2005-2007 r. przez Powiatowy Urząd Pracy w Cieszynie „Akademia Dialogu”, który zakładał stworzenie platformy dialogu pomiędzy trzema kluczowymi sektorami. Realizacja projektu wykazała potrzebę współdziałania międzysektorowego. Działalność Fundacji, w szczególności szkoleniowo-doradcza, również wskazuje na zainteresowanie tworzeniem partnerstw trójsektorowych. Dotychczasowe inicjatywy powołania partnerstw trójsektorowych kończyły się wraz z realizacją projektu, w ramach którego były powoływane. W efekcie nie przyniosły one żadnych trwałych przedsięwzięć. Nadrzędnym celem przedsięwzięcia  jest budowanie partnerstwa trójsektorowego – klastra, obejmującego lokalne podmioty trzech kluczowych sektorów: pozarządowego, biznesu i samorząd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tuty wyjściowe partner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ST</w:t>
      </w:r>
    </w:p>
    <w:p>
      <w:pPr>
        <w:pStyle w:val="Normal"/>
        <w:jc w:val="both"/>
        <w:rPr/>
      </w:pPr>
      <w:r>
        <w:rPr/>
        <w:t xml:space="preserve"> </w:t>
      </w:r>
      <w:r>
        <w:rPr/>
        <w:t>- doświadczenia</w:t>
      </w:r>
    </w:p>
    <w:p>
      <w:pPr>
        <w:pStyle w:val="Normal"/>
        <w:jc w:val="both"/>
        <w:rPr/>
      </w:pPr>
      <w:r>
        <w:rPr/>
        <w:t xml:space="preserve"> </w:t>
      </w:r>
      <w:r>
        <w:rPr/>
        <w:t>- możliwości kadrowe i logistyczne</w:t>
      </w:r>
    </w:p>
    <w:p>
      <w:pPr>
        <w:pStyle w:val="Normal"/>
        <w:jc w:val="both"/>
        <w:rPr/>
      </w:pPr>
      <w:r>
        <w:rPr/>
        <w:t>- dostęp do środków publicznych</w:t>
      </w:r>
    </w:p>
    <w:p>
      <w:pPr>
        <w:pStyle w:val="Normal"/>
        <w:jc w:val="both"/>
        <w:rPr/>
      </w:pPr>
      <w:r>
        <w:rPr/>
        <w:t xml:space="preserve"> </w:t>
      </w:r>
      <w:r>
        <w:rPr/>
        <w:t>- doświadczenie w realizacji projektów</w:t>
      </w:r>
    </w:p>
    <w:p>
      <w:pPr>
        <w:pStyle w:val="Normal"/>
        <w:jc w:val="both"/>
        <w:rPr/>
      </w:pPr>
      <w:r>
        <w:rPr/>
        <w:t xml:space="preserve"> </w:t>
      </w:r>
      <w:r>
        <w:rPr/>
        <w:t>- rekrutacja beneficjentów</w:t>
      </w:r>
    </w:p>
    <w:p>
      <w:pPr>
        <w:pStyle w:val="Normal"/>
        <w:jc w:val="both"/>
        <w:rPr>
          <w:b/>
          <w:b/>
        </w:rPr>
      </w:pPr>
      <w:r>
        <w:rPr>
          <w:b/>
        </w:rPr>
        <w:t>NGO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specyficzne i wyjątkowe kompetencje społeczne</w:t>
      </w:r>
    </w:p>
    <w:p>
      <w:pPr>
        <w:pStyle w:val="Normal"/>
        <w:jc w:val="both"/>
        <w:rPr/>
      </w:pPr>
      <w:r>
        <w:rPr/>
        <w:t xml:space="preserve"> </w:t>
      </w:r>
      <w:r>
        <w:rPr/>
        <w:t>- elastyczność i efektywność w realnym rozwiązywaniu problemów społecznych</w:t>
      </w:r>
    </w:p>
    <w:p>
      <w:pPr>
        <w:pStyle w:val="Normal"/>
        <w:jc w:val="both"/>
        <w:rPr/>
      </w:pPr>
      <w:r>
        <w:rPr/>
        <w:t xml:space="preserve"> </w:t>
      </w:r>
      <w:r>
        <w:rPr/>
        <w:t>- determinacja i optymizm</w:t>
      </w:r>
    </w:p>
    <w:p>
      <w:pPr>
        <w:pStyle w:val="Normal"/>
        <w:jc w:val="both"/>
        <w:rPr/>
      </w:pPr>
      <w:r>
        <w:rPr/>
        <w:t xml:space="preserve"> </w:t>
      </w:r>
      <w:r>
        <w:rPr/>
        <w:t>- środki finansowe z różnych źródeł</w:t>
      </w:r>
    </w:p>
    <w:p>
      <w:pPr>
        <w:pStyle w:val="Normal"/>
        <w:jc w:val="both"/>
        <w:rPr>
          <w:b/>
          <w:b/>
        </w:rPr>
      </w:pPr>
      <w:r>
        <w:rPr>
          <w:b/>
        </w:rPr>
        <w:t>BIZNES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zdolność do ekonomicznej analizy</w:t>
      </w:r>
    </w:p>
    <w:p>
      <w:pPr>
        <w:pStyle w:val="Normal"/>
        <w:jc w:val="both"/>
        <w:rPr/>
      </w:pPr>
      <w:r>
        <w:rPr/>
        <w:t xml:space="preserve"> </w:t>
      </w:r>
      <w:r>
        <w:rPr/>
        <w:t>- doświadczenie w budowaniu rynku</w:t>
      </w:r>
    </w:p>
    <w:p>
      <w:pPr>
        <w:pStyle w:val="Normal"/>
        <w:jc w:val="both"/>
        <w:rPr/>
      </w:pPr>
      <w:r>
        <w:rPr/>
        <w:t xml:space="preserve"> </w:t>
      </w:r>
      <w:r>
        <w:rPr/>
        <w:t>- doświadczenie w planowaniu rozwoju firmy</w:t>
      </w:r>
    </w:p>
    <w:p>
      <w:pPr>
        <w:pStyle w:val="Normal"/>
        <w:jc w:val="both"/>
        <w:rPr/>
      </w:pPr>
      <w:r>
        <w:rPr/>
        <w:t xml:space="preserve"> </w:t>
      </w:r>
      <w:r>
        <w:rPr/>
        <w:t>- doświadczenie w realizacji celów krótko i długoterminowych</w:t>
      </w:r>
    </w:p>
    <w:p>
      <w:pPr>
        <w:pStyle w:val="Normal"/>
        <w:jc w:val="both"/>
        <w:rPr/>
      </w:pPr>
      <w:r>
        <w:rPr/>
        <w:t xml:space="preserve"> </w:t>
      </w:r>
      <w:r>
        <w:rPr/>
        <w:t>- środki finansowe</w:t>
      </w:r>
    </w:p>
    <w:p>
      <w:pPr>
        <w:pStyle w:val="Normal"/>
        <w:jc w:val="both"/>
        <w:rPr/>
      </w:pPr>
      <w:r>
        <w:rPr/>
        <w:t xml:space="preserve"> </w:t>
      </w:r>
      <w:r>
        <w:rPr/>
        <w:t>- doświadczenie sukcesu i poraż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zultaty twarde przedsięwzięcia w pierwszym roku działalności.</w:t>
        <w:br/>
      </w:r>
      <w:r>
        <w:rPr>
          <w:b/>
        </w:rPr>
        <w:br/>
      </w:r>
      <w:r>
        <w:rPr/>
        <w:t>- udział w szkoleniach organizowanych przez klaster -  około 80 beneficjentów ostatecznych,</w:t>
      </w:r>
    </w:p>
    <w:p>
      <w:pPr>
        <w:pStyle w:val="Normal"/>
        <w:jc w:val="both"/>
        <w:rPr/>
      </w:pPr>
      <w:r>
        <w:rPr/>
        <w:t>- realizacja 13 szkoleń (8 szkoleń miękkich oraz 5 szkoleń dotyczących ekonomii społecznej),</w:t>
      </w:r>
    </w:p>
    <w:p>
      <w:pPr>
        <w:pStyle w:val="Normal"/>
        <w:jc w:val="both"/>
        <w:rPr/>
      </w:pPr>
      <w:r>
        <w:rPr/>
        <w:t>- realizacja programu 3 warsztatów zawodowych: pralnia, stolarnia, ślusarnia,</w:t>
      </w:r>
    </w:p>
    <w:p>
      <w:pPr>
        <w:pStyle w:val="Normal"/>
        <w:jc w:val="both"/>
        <w:rPr/>
      </w:pPr>
      <w:r>
        <w:rPr/>
        <w:t>- realizacja 6 spotkań w ramach warsztatów designu społecznego,</w:t>
      </w:r>
    </w:p>
    <w:p>
      <w:pPr>
        <w:pStyle w:val="Normal"/>
        <w:jc w:val="both"/>
        <w:rPr/>
      </w:pPr>
      <w:r>
        <w:rPr/>
        <w:t>- opracowanie projektu i wytworzenie 4 markowych produktów (efekt pracy warsztatów</w:t>
      </w:r>
    </w:p>
    <w:p>
      <w:pPr>
        <w:pStyle w:val="Normal"/>
        <w:jc w:val="both"/>
        <w:rPr/>
      </w:pPr>
      <w:r>
        <w:rPr/>
        <w:t xml:space="preserve">  </w:t>
      </w:r>
      <w:r>
        <w:rPr/>
        <w:t>designu społecznego),</w:t>
      </w:r>
    </w:p>
    <w:p>
      <w:pPr>
        <w:pStyle w:val="Normal"/>
        <w:jc w:val="both"/>
        <w:rPr/>
      </w:pPr>
      <w:r>
        <w:rPr/>
        <w:t>- realizacja 6 spotkań „w stronę klastra”,</w:t>
      </w:r>
    </w:p>
    <w:p>
      <w:pPr>
        <w:pStyle w:val="Normal"/>
        <w:jc w:val="both"/>
        <w:rPr/>
      </w:pPr>
      <w:r>
        <w:rPr/>
        <w:t>- opracowanie założeń modelu – klastra (porozumienie  trójsektorowe),</w:t>
      </w:r>
    </w:p>
    <w:p>
      <w:pPr>
        <w:pStyle w:val="Normal"/>
        <w:jc w:val="both"/>
        <w:rPr/>
      </w:pPr>
      <w:r>
        <w:rPr/>
        <w:t>- opracowanie i druk 250 sztuk katalogu produktów designu społecz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zultaty miękkie w pierwszym roku działalnośc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umożliwienie spotkania i podejmowania wzajemnej współpracy podmiotom trzech</w:t>
      </w:r>
    </w:p>
    <w:p>
      <w:pPr>
        <w:pStyle w:val="Normal"/>
        <w:rPr/>
      </w:pPr>
      <w:r>
        <w:rPr/>
        <w:t xml:space="preserve">  </w:t>
      </w:r>
      <w:r>
        <w:rPr/>
        <w:t>sektorów,</w:t>
      </w:r>
    </w:p>
    <w:p>
      <w:pPr>
        <w:pStyle w:val="Normal"/>
        <w:rPr/>
      </w:pPr>
      <w:r>
        <w:rPr/>
        <w:t>- integrowanie przedstawicieli środowiska biznesu, organizacji pozarządowych, samorządu</w:t>
      </w:r>
    </w:p>
    <w:p>
      <w:pPr>
        <w:pStyle w:val="Normal"/>
        <w:rPr/>
      </w:pPr>
      <w:r>
        <w:rPr/>
        <w:t xml:space="preserve">  </w:t>
      </w:r>
      <w:r>
        <w:rPr/>
        <w:t xml:space="preserve">wokół mechanizmów ekonomii społecznej, </w:t>
      </w:r>
    </w:p>
    <w:p>
      <w:pPr>
        <w:pStyle w:val="Normal"/>
        <w:rPr/>
      </w:pPr>
      <w:r>
        <w:rPr/>
        <w:t>- aktywizowanie beneficjentów poprzez uczestnictwo w szkoleniach, warsztatach,</w:t>
      </w:r>
    </w:p>
    <w:p>
      <w:pPr>
        <w:pStyle w:val="Normal"/>
        <w:rPr/>
      </w:pPr>
      <w:r>
        <w:rPr/>
        <w:t>- zdobycie przez beneficjentów specjalistycznej wiedzy zawodowej, co zwiększyło ich szanse</w:t>
      </w:r>
    </w:p>
    <w:p>
      <w:pPr>
        <w:pStyle w:val="Normal"/>
        <w:rPr/>
      </w:pPr>
      <w:r>
        <w:rPr/>
        <w:t xml:space="preserve">  </w:t>
      </w:r>
      <w:r>
        <w:rPr/>
        <w:t>na zatrudnienie,</w:t>
      </w:r>
    </w:p>
    <w:p>
      <w:pPr>
        <w:pStyle w:val="Normal"/>
        <w:rPr/>
      </w:pPr>
      <w:r>
        <w:rPr/>
        <w:t xml:space="preserve">- zwiększenie wiedzy beneficjentów ostatecznych projektu na temat ekonomii społecznej </w:t>
      </w:r>
    </w:p>
    <w:p>
      <w:pPr>
        <w:pStyle w:val="Normal"/>
        <w:rPr/>
      </w:pPr>
      <w:r>
        <w:rPr/>
        <w:t xml:space="preserve">  </w:t>
      </w:r>
      <w:r>
        <w:rPr/>
        <w:t>i mechanizmów jej działania,</w:t>
        <w:br/>
        <w:t>- wypromowanie rozwiązań, dobrych praktyk jakie niesie ze sobą ekonomia społeczna,</w:t>
      </w:r>
    </w:p>
    <w:p>
      <w:pPr>
        <w:pStyle w:val="Normal"/>
        <w:rPr/>
      </w:pPr>
      <w:r>
        <w:rPr/>
        <w:t>- upowszechnianie dobrych praktyk ekonomii społeczn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 udało się osiągnąć w okresie pięciu lat działań partnerski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 w okresie 5 lat FRPS zatrudniała średnio 70 – 90 osób rocznie (umowy o pracę,</w:t>
      </w:r>
    </w:p>
    <w:p>
      <w:pPr>
        <w:pStyle w:val="Normal"/>
        <w:rPr/>
      </w:pPr>
      <w:r>
        <w:rPr/>
        <w:t xml:space="preserve">    </w:t>
      </w:r>
      <w:r>
        <w:rPr/>
        <w:t>umowy cywilno – prawne) – ponad połowa to osoby powracające na rynek</w:t>
      </w:r>
    </w:p>
    <w:p>
      <w:pPr>
        <w:pStyle w:val="Normal"/>
        <w:rPr/>
      </w:pPr>
      <w:r>
        <w:rPr/>
        <w:t xml:space="preserve">    </w:t>
      </w:r>
      <w:r>
        <w:rPr/>
        <w:t>pracy;</w:t>
      </w:r>
    </w:p>
    <w:p>
      <w:pPr>
        <w:pStyle w:val="Normal"/>
        <w:rPr/>
      </w:pPr>
      <w:r>
        <w:rPr/>
        <w:t xml:space="preserve"> </w:t>
      </w:r>
      <w:r>
        <w:rPr/>
        <w:t>- dzięki prowadzonemu na terenie FRPS Punktowi Pośrednictwa  Pracy</w:t>
      </w:r>
    </w:p>
    <w:p>
      <w:pPr>
        <w:pStyle w:val="Normal"/>
        <w:rPr/>
      </w:pPr>
      <w:r>
        <w:rPr/>
        <w:t xml:space="preserve">    </w:t>
      </w:r>
      <w:r>
        <w:rPr/>
        <w:t>wykorzystano 501 ofert pracy, pracę podjęło – w różnej formie około 250 osób;</w:t>
      </w:r>
    </w:p>
    <w:p>
      <w:pPr>
        <w:pStyle w:val="Normal"/>
        <w:rPr/>
      </w:pPr>
      <w:r>
        <w:rPr/>
        <w:t>-  większość osób, które były bezrobotne i znalazły czasowe  zatrudnienie w FRPS</w:t>
      </w:r>
    </w:p>
    <w:p>
      <w:pPr>
        <w:pStyle w:val="Normal"/>
        <w:rPr/>
      </w:pPr>
      <w:r>
        <w:rPr/>
        <w:t xml:space="preserve">    </w:t>
      </w:r>
      <w:r>
        <w:rPr/>
        <w:t>odnalazło się na rynku pracy;</w:t>
      </w:r>
    </w:p>
    <w:p>
      <w:pPr>
        <w:pStyle w:val="Normal"/>
        <w:rPr/>
      </w:pPr>
      <w:r>
        <w:rPr/>
        <w:t>-  FRPS wspólnie z OHP zorganizowała  2 edycje Targów Pracy (uczestniczyło: 61</w:t>
      </w:r>
    </w:p>
    <w:p>
      <w:pPr>
        <w:pStyle w:val="Normal"/>
        <w:rPr/>
      </w:pPr>
      <w:r>
        <w:rPr/>
        <w:t xml:space="preserve">    </w:t>
      </w:r>
      <w:r>
        <w:rPr/>
        <w:t>pracodawców, 1254 oferowanych miejsc pracy);</w:t>
      </w:r>
    </w:p>
    <w:p>
      <w:pPr>
        <w:pStyle w:val="Normal"/>
        <w:rPr/>
      </w:pPr>
      <w:r>
        <w:rPr/>
        <w:t>-  FRPS wspólnie z OHP zorganizowała 37 giełd pracy (dla 37 pracodawców);</w:t>
      </w:r>
    </w:p>
    <w:p>
      <w:pPr>
        <w:pStyle w:val="Normal"/>
        <w:rPr/>
      </w:pPr>
      <w:r>
        <w:rPr/>
        <w:t>-  1288 osób skorzystało z PPP działającego przy FRPS (pozyskano 746 ofert pracy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terenie FRPS i dzięki jej wsparciu zostało uruchomionych, działało i zainspirowanych zostało szereg inicjatyw o charakterze społecznym i gospodarczym min.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erwsze  na Śląsku Cieszyńskim spółdzielnie socjalne - Nowy Horyzont, Super Smak, Lilai Design (zatrudnionych i członków łącznie 16 osób) – w przygotowaniu  kolejne czter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irmy i organizacje - MSM Wojciech Małysz, DIMOOSA P. Kopera ,Open2be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Fundacja Kultury Audiowizualnej Strefa Szarej, współpraca z drukarnią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Modena, Stowarzyszenie GramOLajf,  PPP OHP; Transgraniczne  Centrum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Wolontariat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PS była inicjatorem  działań na rzecz wzmacniania sektora NGO i podejmowania współpracy z JST i biznesem (szkolenia, doradztwo, próby federalizacji NGO, inicjatywa na rzecz powołania Cieszyńskiej Rady PP, Targi, Fora itp.)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RPS zorganizowała  Forum Organizacji Pozarządowych Województwa Śląskiego (Sala Sejmu Śląskiego) dla 160 osób;</w:t>
      </w:r>
    </w:p>
    <w:p>
      <w:pPr>
        <w:pStyle w:val="Normal"/>
        <w:numPr>
          <w:ilvl w:val="0"/>
          <w:numId w:val="2"/>
        </w:numPr>
        <w:rPr/>
      </w:pPr>
      <w:r>
        <w:rPr/>
        <w:t>FRPS uczestniczyła w przygotowywaniu  Wieloletniego regionalnego planu działań na rzecz promocji i upowszechnienia ekonomii społecznej oraz rozwoju instytucji sektora ekonomii społecznej i jej otoczenia w regionie dla Województwa Śląskiego;</w:t>
      </w:r>
    </w:p>
    <w:p>
      <w:pPr>
        <w:pStyle w:val="Normal"/>
        <w:numPr>
          <w:ilvl w:val="0"/>
          <w:numId w:val="2"/>
        </w:numPr>
        <w:rPr/>
      </w:pPr>
      <w:r>
        <w:rPr/>
        <w:t>FRPS jest członkiem założycielem Ogólnopolskiego Związku Pracodawców Przedsiębiorstw Społecznych (od 2012 członek Lewiatana);</w:t>
      </w:r>
    </w:p>
    <w:p>
      <w:pPr>
        <w:pStyle w:val="Normal"/>
        <w:numPr>
          <w:ilvl w:val="0"/>
          <w:numId w:val="2"/>
        </w:numPr>
        <w:rPr/>
      </w:pPr>
      <w:r>
        <w:rPr/>
        <w:t>FRPS współorganizowała i współprowadziła  panel dyskusyjny „MiŚP a przedsiębiorczość społeczna – konkurencja czy współpraca?” na Europejskim Kongresie Małych i Średnich Przedsiębiorstw;</w:t>
      </w:r>
    </w:p>
    <w:p>
      <w:pPr>
        <w:pStyle w:val="Normal"/>
        <w:numPr>
          <w:ilvl w:val="0"/>
          <w:numId w:val="2"/>
        </w:numPr>
        <w:rPr/>
      </w:pPr>
      <w:r>
        <w:rPr/>
        <w:t>FRPS zorganizowała Cieszyńskie Forum Ekonomii Społecznej;</w:t>
      </w:r>
    </w:p>
    <w:p>
      <w:pPr>
        <w:pStyle w:val="Normal"/>
        <w:numPr>
          <w:ilvl w:val="0"/>
          <w:numId w:val="2"/>
        </w:numPr>
        <w:rPr/>
      </w:pPr>
      <w:r>
        <w:rPr/>
        <w:t>FRPS współprowadziła cztery panele dyskusyjne w ramach Ogólnopolskich Spotkań Ekonomii Społecznej w Poznaniu i Krakowie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kręconych zostało kilka materiałów filmowych o działalności FRPS a także kilkanaście artykułów w branżowych i ogólnopolskich pismach, portalach internetowych; </w:t>
      </w:r>
    </w:p>
    <w:p>
      <w:pPr>
        <w:pStyle w:val="Normal"/>
        <w:numPr>
          <w:ilvl w:val="0"/>
          <w:numId w:val="2"/>
        </w:numPr>
        <w:rPr/>
      </w:pPr>
      <w:r>
        <w:rPr/>
        <w:t>FRPS zorganizowała wizyty studyjne  za granicą  - w Finlandii (TEAK i przedsiębiorstwa społeczne,) - Teuva; Danii(Szkoła im. H.Ch. Kofoeda); Belgii (Bruksela  - Międzynarodowe Targi na Rzecz Zatrudnienia); Ukrainie (Czernichów i Kijów  - współpraca z Uniwersytetem w Czernichowie i organizacją Ahalar);</w:t>
      </w:r>
    </w:p>
    <w:p>
      <w:pPr>
        <w:pStyle w:val="Normal"/>
        <w:numPr>
          <w:ilvl w:val="0"/>
          <w:numId w:val="2"/>
        </w:numPr>
        <w:rPr/>
      </w:pPr>
      <w:r>
        <w:rPr/>
        <w:t>FRPS organizowała wizyty studyjne w Polsce do wiodących przedsiębiorstw społecznych (5 wizyt studyjnych);</w:t>
      </w:r>
    </w:p>
    <w:p>
      <w:pPr>
        <w:pStyle w:val="Normal"/>
        <w:numPr>
          <w:ilvl w:val="0"/>
          <w:numId w:val="2"/>
        </w:numPr>
        <w:rPr/>
      </w:pPr>
      <w:r>
        <w:rPr/>
        <w:t>FRPS odwiedziło  50 wizyt studyjnych z kraju i zagranicy (około 1250 osób -  przedstawiciele samorządów, NGO, biznesu, osoby bezrobotne);</w:t>
      </w:r>
    </w:p>
    <w:p>
      <w:pPr>
        <w:pStyle w:val="Normal"/>
        <w:numPr>
          <w:ilvl w:val="0"/>
          <w:numId w:val="2"/>
        </w:numPr>
        <w:rPr/>
      </w:pPr>
      <w:r>
        <w:rPr/>
        <w:t>FRPS zrealizowała  150  szkoleń dla różnych środowisk  (około 1500 osób);</w:t>
      </w:r>
    </w:p>
    <w:p>
      <w:pPr>
        <w:pStyle w:val="Normal"/>
        <w:numPr>
          <w:ilvl w:val="0"/>
          <w:numId w:val="2"/>
        </w:numPr>
        <w:rPr/>
      </w:pPr>
      <w:r>
        <w:rPr/>
        <w:t>z pomocy doradczej, szkoleniowej skorzystało w FRPS  około 1000 osób poszukujących możliwości powrotu na rynek pracy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zpośrednio  z oferty FRPS w okresie 5 lat skorzystało około 4388 osób z całej Polski;  </w:t>
      </w:r>
    </w:p>
    <w:p>
      <w:pPr>
        <w:pStyle w:val="Normal"/>
        <w:numPr>
          <w:ilvl w:val="0"/>
          <w:numId w:val="2"/>
        </w:numPr>
        <w:rPr/>
      </w:pPr>
      <w:r>
        <w:rPr/>
        <w:t>Współpracowało z FRPS i korzystało z jej wsparcia  (szkolenia, doradztwo, wspólne przedsięwzięcia ) około 50 NGO z terenu Cieszyna, Powiatu Cieszyńskiego i całego kraj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Nagrody i wyróżnieni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-     </w:t>
      </w:r>
      <w:r>
        <w:rPr>
          <w:bCs/>
        </w:rPr>
        <w:t>FRPS otrzymała nagrodę specjalną w ramach konkursu „Śląska Rzecz” 2009 r.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FRPS została półfinalistą konkursu Pro Publico Bono roku 2011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FRPS otrzymała Wyróżnienie Specjalne I edycji Konkursu Programu Narodów Zjednoczonych ds. Rozwoju (UNDP) oraz Krajowego Ośrodka EFS na Najlepsze Partnerstwo Społeczno – Prywatne Roku 2011(Klaster Społeczny)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FRPS została finalistą II edycji Konkursu Programu Narodów Zjednoczonych ds. Rozwoju (UNDP) oraz Krajowego Ośrodka EFS na Najlepsze Partnerstwo Społeczno – Prywatne Roku 2012 (partnerstwo WellDone);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Mariusz Andrukiewicz – Laureat nagrody Polskiej Rady Biznesu w kategorii Działalność Społeczna – 201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Zrealizowane projekty – wszystkie w partnerstwie  (20 projektów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</w:rPr>
        <w:t xml:space="preserve">Profesjonalne kadry działające w obszarze pomocy społecznej na terenach wiejskich </w:t>
      </w:r>
      <w:r>
        <w:rPr>
          <w:b/>
          <w:bCs/>
        </w:rPr>
        <w:t>Działanie 7.3 POKL;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  <w:i/>
          <w:iCs/>
        </w:rPr>
        <w:t xml:space="preserve">Przedsiębiorstwo Socjalno-Edukacyjne w Cieszynie </w:t>
      </w:r>
      <w:r>
        <w:rPr>
          <w:b/>
          <w:bCs/>
        </w:rPr>
        <w:t xml:space="preserve"> Rządowy Program – Fundusz Inicjatyw Obywatelskich;</w:t>
      </w: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</w:rPr>
        <w:t>Strategia współdziałania NGO na terenie Śląska Cieszyńskiego</w:t>
      </w:r>
      <w:r>
        <w:rPr>
          <w:b/>
          <w:bCs/>
        </w:rPr>
        <w:t xml:space="preserve"> Program Operacyjny Współpracy Transgranicznej RCZ-RP 2007-2013;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</w:rPr>
        <w:t xml:space="preserve">Osiemnastka w sieci – porozumienie inkubatorów organizacji pozarządowych 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Działanie 5.4.2 POKL;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</w:rPr>
        <w:t>W stronę klastra – promocja ekonomii społecznej</w:t>
      </w:r>
      <w:r>
        <w:rPr>
          <w:b/>
          <w:bCs/>
        </w:rPr>
        <w:t xml:space="preserve"> Program Operacyjny Fundusz Inicjatyw Obywatelskich;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</w:rPr>
        <w:t>Centrum Partnerstwa Lokalnego</w:t>
      </w:r>
      <w:r>
        <w:rPr>
          <w:b/>
          <w:bCs/>
        </w:rPr>
        <w:t xml:space="preserve"> Poddziałanie 6.1.1 POKL;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  <w:i/>
          <w:iCs/>
        </w:rPr>
        <w:t>PEAD 2010- Wsparcie żywnościowe najuboższych mieszkańców gminy Cieszyn;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</w:rPr>
        <w:t>Czas przedsiębiorczości społecznej</w:t>
      </w:r>
      <w:r>
        <w:rPr>
          <w:b/>
          <w:bCs/>
        </w:rPr>
        <w:t xml:space="preserve"> Program Operacyjny Fundusz Inicjatyw Obywatelskich;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</w:rPr>
        <w:t>Przedsiębiorczość społeczna dla kobiet</w:t>
      </w:r>
      <w:r>
        <w:rPr>
          <w:b/>
          <w:bCs/>
        </w:rPr>
        <w:t xml:space="preserve"> ROPS w Katowicach;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</w:rPr>
        <w:t>Design społeczny</w:t>
      </w:r>
      <w:r>
        <w:rPr>
          <w:b/>
          <w:bCs/>
        </w:rPr>
        <w:t xml:space="preserve"> Program „Wydarzenia artystyczne-sztuki wizualne” Ministerstwa Kultury i Dziedzictwa Narodowego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</w:rPr>
        <w:t>Zagraj w ekonomię społeczną – poznaj innowacyjne narzędzie zmiany społecznej</w:t>
      </w:r>
      <w:r>
        <w:rPr/>
        <w:t xml:space="preserve"> Program Operacyjny Fundusz Inicjatyw Obywatelskich;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</w:rPr>
        <w:t>Forum Organizacji Pozarządowych Województwa Śląskiego 2011</w:t>
      </w:r>
      <w:r>
        <w:rPr/>
        <w:t xml:space="preserve"> Samorząd Województwa Śląskiego;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</w:rPr>
        <w:t>Spin out/off na start</w:t>
      </w:r>
      <w:r>
        <w:rPr/>
        <w:t xml:space="preserve"> Poddziałanie 8.2.1 POKL;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</w:rPr>
        <w:t xml:space="preserve">Bądźmy razem – coaching spółdzielni socjalnych na terenie Cieszyna </w:t>
      </w:r>
      <w:r>
        <w:rPr/>
        <w:t>Program Operacyjny Fundusz Inicjatyw Obywatelskich;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</w:rPr>
        <w:t>Cieszyn-OdNowa</w:t>
      </w:r>
      <w:r>
        <w:rPr/>
        <w:t xml:space="preserve"> Działanie 1.2 POKL;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</w:rPr>
        <w:t>Cieszyńskie Centrum Społeczeństwa Obywatelskiego</w:t>
      </w:r>
      <w:r>
        <w:rPr/>
        <w:t xml:space="preserve"> Poddziałanie 5.4.2 POKL;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</w:rPr>
        <w:t xml:space="preserve">W stronę Centrum Designu Społecznego  </w:t>
      </w:r>
      <w:r>
        <w:rPr/>
        <w:t>UNDP;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</w:rPr>
        <w:t>Spółdzielnie socjalne drugiej generacji</w:t>
      </w:r>
      <w:r>
        <w:rPr/>
        <w:t xml:space="preserve"> Poddziałanie 6.2 POKL;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</w:rPr>
        <w:t>Spółdzielnie socjalne drugiej generacji – II edycja</w:t>
      </w:r>
      <w:r>
        <w:rPr/>
        <w:t xml:space="preserve"> Poddziałanie 7.2.2 POKL;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</w:rPr>
        <w:t>OHP jako realizator usług rynku pracy</w:t>
      </w:r>
      <w:r>
        <w:rPr/>
        <w:t xml:space="preserve"> Poddziałanie 1.3 POKL (projekt systemowy)</w:t>
      </w:r>
      <w:r>
        <w:rPr>
          <w:b/>
          <w:bCs/>
          <w:i/>
          <w:iCs/>
        </w:rPr>
        <w:t> ;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 klastrze mówi prezes Fundacji  Mariusz Andrukiewicz: „</w:t>
      </w:r>
      <w:r>
        <w:rPr/>
        <w:t xml:space="preserve">Jest to projekt  innowacyjny i eksperymentalny polegający na partnerstwie i współdziałaniu trzech sektorów – administracji publicznej, biznesu i organizacji pozarządowych, w sumie 12 podmiotów, w celu wygenerowania modelu opartego na idei wspólnotowości, wykorzystując atuty każdego z nich. Usiądziemy wszyscy przy jednym stole i postaramy się znaleźć wspólny mianownik, wspólną platformę porozumienia i współpracy. Wspólnie stworzymy produkty czy usługi, które będą korzystne dla każdej ze stron.”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>
          <w:b/>
        </w:rPr>
        <w:t>O Klastrze-  Dariusz Bożek- koordynator projektu:</w:t>
      </w:r>
    </w:p>
    <w:p>
      <w:pPr>
        <w:pStyle w:val="Normal"/>
        <w:jc w:val="both"/>
        <w:rPr/>
      </w:pPr>
      <w:r>
        <w:rPr/>
        <w:t>„</w:t>
      </w:r>
      <w:r>
        <w:rPr/>
        <w:t>To nie jest pierwsze tego rodzaju działanie, z administracją publiczną i przedsiębiorcami.</w:t>
      </w:r>
    </w:p>
    <w:p>
      <w:pPr>
        <w:pStyle w:val="Normal"/>
        <w:jc w:val="both"/>
        <w:rPr/>
      </w:pPr>
      <w:r>
        <w:rPr/>
        <w:t xml:space="preserve"> </w:t>
      </w:r>
      <w:r>
        <w:rPr/>
        <w:t>Od początku powstania Stowarzyszenia w 1996 roku,  współpracujemy bardzo ściśle z samorządem cieszyńskim, natomiast współpraca z przedsiębiorcami rozpoczęła się w 2002 roku, w momencie powstania Centrum Edukacji Socjalnej przy ul. Błogockiej, kiedy powstawały domy wspólnotowe, w których zaczęły mieszkać osoby bezdomne i w momencie w którym powstały warsztaty czyli stolarnia, ślusarnia, warsztat rzemiosła artystycznego, szwalnia i warsztat remontowo- budowlany. Wtedy tak naprawdę i do Stowarzyszenia i naszego partnera tj. Gminy Cieszyn zaczęli się przyłączać przedsiębiorcy, którzy poszukiwali możliwości współpracy z naszymi warsztatami. Odbywało się to w ten sposób, że oni chcieli nam pomóc dając nam różnego rodzaju zlecenia na wykonanie produktów czy usług by zatrudnieni ludzie mogli po prostu zarabiać. W Cieszynie trójsektorowa współpraca ma już wieloletnią tradycję. Obecnie najważniejsze jest, że ludzie którzy reprezentują te III sektory muszą, chcieć ze sobą rozmawiać i mieć świadomość tego, że działają dla dobra wspólnego, muszą widzieć dobrze pojęty interes społeczny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Śląski Zamek Sztuki i Przedsiębiorczości – Dyrektor Zamku Ewa Gołębiowska mówi o Klastrze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Klaster powinien łączyć administrację, biznes i organizacje pozarządowe, co jest w Polsce trudne lecz jest niezwykle potrzebne. Powinien łączyć ludzi- przedstawicieli w/w sektorów, aby dzielili się swoimi pomysłami, wiedzą, kontaktami, wzajemnie się wspierali i inspirowali do działań dla dobra wspólnego.  </w:t>
      </w:r>
    </w:p>
    <w:p>
      <w:pPr>
        <w:pStyle w:val="Normal"/>
        <w:jc w:val="both"/>
        <w:rPr/>
      </w:pPr>
      <w:r>
        <w:rPr/>
        <w:t xml:space="preserve">Poprzez doświadczenia wielu krajów europejskich widzimy, że nie da się skutecznie rozwijać </w:t>
      </w:r>
    </w:p>
    <w:p>
      <w:pPr>
        <w:pStyle w:val="Normal"/>
        <w:jc w:val="both"/>
        <w:rPr/>
      </w:pPr>
      <w:r>
        <w:rPr/>
        <w:t>gospodarki, biznesu, oświaty, kultury ze szczególnym uwzględnieniem spraw społecznych w atmosferze podejrzliwości, niechęci i braku zaufania do współpracy.</w:t>
      </w:r>
    </w:p>
    <w:p>
      <w:pPr>
        <w:pStyle w:val="Normal"/>
        <w:jc w:val="both"/>
        <w:rPr/>
      </w:pPr>
      <w:r>
        <w:rPr/>
        <w:t>U nas może to być efektem min. kilkupokoleniowego panowania komunizmu, który spowodował to, iż obecnie w tkance społecznej jest tak mało zaufania. Chciałabym tu podkreślić psychologiczny aspekt tego zjawiska, o którym się nie wiele mówi, ale on istnieje w naszej podświadomości, istnieje na poziomie przekonań i emocji, i my to chcemy właśnie przełamać. Przedsiębiorczość jest jedyną szansą na godziwe życie i tak samo jest w przedsiębiorczości społecznej, innej drogi nie ma. Powtarzam wszystkim - nie jesteście w stanie zapewnić ludziom godziwej pracy i godziwego życia sprzedając tylko pocztówki czy  karmnik i- nie tędy droga. W przedsiębiorczości społecznej tak samo musimy myśleć i działać kategoriami   normalnych, surowych rynkowych warunków i zasad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irma RAST – Tomasz Cholewik:</w:t>
      </w:r>
    </w:p>
    <w:p>
      <w:pPr>
        <w:pStyle w:val="Normal"/>
        <w:jc w:val="both"/>
        <w:rPr/>
      </w:pPr>
      <w:r>
        <w:rPr/>
        <w:t xml:space="preserve">„ </w:t>
      </w:r>
      <w:r>
        <w:rPr/>
        <w:t>To, że moja Firma uczestniczy w klastrze wynika  przede wszystkim z wcześniejszych kontaktów i współpracy zarówno ze Stowarzyszeniem jak i z Fundacją.</w:t>
      </w:r>
    </w:p>
    <w:p>
      <w:pPr>
        <w:pStyle w:val="Normal"/>
        <w:jc w:val="both"/>
        <w:rPr>
          <w:color w:val="000000"/>
        </w:rPr>
      </w:pPr>
      <w:r>
        <w:rPr/>
        <w:t>W tym projekcie spotyka się nowa grupa osób pochodząca z zupełnie różnych branż, mają wspólny punkt widzenia, mają sobie coś do powiedzenia i do zaoferowania.</w:t>
      </w:r>
      <w:r>
        <w:rPr>
          <w:color w:val="000000"/>
        </w:rPr>
        <w:t xml:space="preserve"> </w:t>
      </w:r>
      <w:r>
        <w:rPr/>
        <w:t>Być może wspólnie uda się nam coś wypracować, nikt się nie nastawia, że od razu muszą być jakieś dla wszystkich wielkie korzyści, ale być może z takiej współpracy powstanie coś nowego.</w:t>
      </w:r>
    </w:p>
    <w:p>
      <w:pPr>
        <w:pStyle w:val="Normal"/>
        <w:jc w:val="both"/>
        <w:rPr/>
      </w:pPr>
      <w:r>
        <w:rPr/>
        <w:t>Wcześniej, wspólnie produkowaliśmy drewniane opakowania a obecnie moja firma produkuje taborety. Zadaniem pracowników Fundacji z półproduktu, który im dostarczam jest frezowanie, wyszlifowanie i zagruntowanie  siedziska do taboretów. Chciałbym również zaznaczyć, że jestem bardzo zadowolony z jakości tych produktów a przy okazji widząc</w:t>
      </w:r>
    </w:p>
    <w:p>
      <w:pPr>
        <w:pStyle w:val="Normal"/>
        <w:jc w:val="both"/>
        <w:rPr>
          <w:color w:val="000000"/>
        </w:rPr>
      </w:pPr>
      <w:r>
        <w:rPr/>
        <w:t>ogromne zaangażowanie i radość z efektów swojej pracy, na twarzach tych ludzi, to ja również odczuwam satysfakcję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pen 2be Agencja Reklamowa i Informacyjna - Michał Paluch:</w:t>
      </w:r>
    </w:p>
    <w:p>
      <w:pPr>
        <w:pStyle w:val="Normal"/>
        <w:jc w:val="both"/>
        <w:rPr/>
      </w:pPr>
      <w:r>
        <w:rPr/>
        <w:t>„</w:t>
      </w:r>
      <w:r>
        <w:rPr/>
        <w:t>Mam świadomość tego, iż w państwie demokratycznym mamy możliwość zmieniania społecznej rzeczywistości, że się aktywnie przyczyniamy do zmiany warunków społecznych, zawodowych i w tym właśnie celu tworzymy porozumienie w trzech sektorach, to jest taka sfera mentalna, że się da, że zrobiliśmy krok do przodu, że Polska się zmienia. Najważniejszym bodźcem jest komunikacja i kultura języka. Ona oprócz funkcji wymiany informacji ma na celu budowanie więzi społecznych. Każdy z sektorów operuje innym i tu jest nasz cel aby w ciągu kilku miesięcy znaleźć możliwie jak najwięcej wspólnych punktów porozumienia a przy okazji mamy możliwość nauczyć się czegoś od siebie jak choćby nowoczesnego zarządzania czy narzędzi pracy w zespole, krok po kroku, tak jak w życiu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Zyski i osiągnięcia:</w:t>
      </w:r>
    </w:p>
    <w:p>
      <w:pPr>
        <w:pStyle w:val="Normal"/>
        <w:jc w:val="both"/>
        <w:rPr/>
      </w:pPr>
      <w:r>
        <w:rPr/>
        <w:t>- Każdy z nas będzie miał zysk. Naszym wspólnym zyskiem będzie dobrze skomponowany wizerunek wszystkich uczestników projektu- Ewa Gołębiows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O ewentualnych zyskach, na pewno myślą wszyscy Partnerzy klastra. Dla jednych może </w:t>
      </w:r>
    </w:p>
    <w:p>
      <w:pPr>
        <w:pStyle w:val="Normal"/>
        <w:jc w:val="both"/>
        <w:rPr/>
      </w:pPr>
      <w:r>
        <w:rPr/>
        <w:t>być to tzw. „miekki” zysk czyli uzyskanie lepszego wizerunku firmy czy instytucji dla drugich tylko strona ekonomiczna. Dla nas i jedno i drugie jest ważne - Jakub Wąsik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>- Uważam, że dla mnie jako przedsiębiorcy jest ważny zarówno zysk czysto finansowy, jak również to, że przy okazji pomagamy innym i kreujemy dla nich nową rzeczywistość - Tomasz Cholewik.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10:00Z</dcterms:created>
  <dc:creator>Jasiu</dc:creator>
  <dc:description/>
  <cp:keywords/>
  <dc:language>en-US</dc:language>
  <cp:lastModifiedBy>dobrzyckae</cp:lastModifiedBy>
  <cp:lastPrinted>2013-05-06T10:59:00Z</cp:lastPrinted>
  <dcterms:modified xsi:type="dcterms:W3CDTF">2013-05-06T09:10:00Z</dcterms:modified>
  <cp:revision>2</cp:revision>
  <dc:subject/>
  <dc:title>Cieszyński Klaster</dc:title>
</cp:coreProperties>
</file>