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4"/>
          <w:szCs w:val="24"/>
        </w:rPr>
        <w:t xml:space="preserve">druk nr </w:t>
        <w:tab/>
        <w:tab/>
        <w:tab/>
        <w:tab/>
        <w:tab/>
        <w:t xml:space="preserve">                 projekt Prezydenta Miasta Krakow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UCHWAŁA NR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Rady Miasta Krakowa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w sprawie określenia formy, wysokości i trybu przyznawania pomocy dla repatrianta zaproszonego przez Gminę Miejską Kraków do osiedlenia się na terenie miasta Krakowa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Na podstawie art. 18 ust. 2 pkt 15 i art. 40 ust. 1 ustawy z dnia 8 marca 1990 r. o samorządzie gminnym </w:t>
        <w:br/>
        <w:t xml:space="preserve">(Dz. U. z 2016 r. poz. 446, poz. 1579, poz. 1948, z 2017 r. poz. 730, poz. 935) oraz art. 20 ustawy z dnia </w:t>
        <w:br/>
        <w:t>9 listopada 2000 r. o repatriacji (Dz. U. z 2014 r. poz. 139, z 2015 r. poz. 1274, z 2016 r. poz. 1990, z 2017 r. poz. 60, poz. 858) Rada Miasta Krakowa uchwala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1. Repatriantowi zaproszonemu przez Gminę Miejską Kraków do osiedlenia się na terenie miasta Krakowa udziela się pomocy polegającej n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okryciu kosztów usługi noclegowej i wyżywienia do czasu udostępnieni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lokalu mieszkal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kupie standardowego wyposażenia udostępnionego lokalu mieszkalnego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pokryciu kosztów tłumaczenia dokumentacji niezbędnej do uzyskania polskich dokumentów, uprawnień rentowych lub emerytalnych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pokryciu opłat związanych z wydaniem polskich dokumentów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ryciu opłat czynszowych za używanie udostępnionego lokalu mieszkalnego,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ryciu opłat związanych z uczęszczaniem dzieci do publicznych żłobków                        i przedszkoli, 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pokryciu kosztów bieżącego utrzymania w wysokości:</w:t>
      </w:r>
    </w:p>
    <w:p>
      <w:pPr>
        <w:pStyle w:val="Normal"/>
        <w:numPr>
          <w:ilvl w:val="0"/>
          <w:numId w:val="2"/>
        </w:numPr>
        <w:suppressAutoHyphens w:val="false"/>
        <w:ind w:left="1276" w:hanging="283"/>
        <w:jc w:val="both"/>
        <w:rPr/>
      </w:pPr>
      <w:r>
        <w:rPr>
          <w:sz w:val="24"/>
          <w:szCs w:val="24"/>
        </w:rPr>
        <w:t>900 zł miesięcznie przez okres pierwszych 12 miesięcy, licząc od dnia przekroczenia przez repatrianta granicy Rzeczypospolitej Polskiej w ramach repatriacji,</w:t>
      </w:r>
    </w:p>
    <w:p>
      <w:pPr>
        <w:pStyle w:val="Normal"/>
        <w:numPr>
          <w:ilvl w:val="0"/>
          <w:numId w:val="2"/>
        </w:numPr>
        <w:suppressAutoHyphens w:val="false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00 zł miesięcznie przez okres 12 miesięcy następujących po okresie, o którym mowa w lit. a), 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arciu w załatwianiu spraw urzędowych i administracyjnych związanych </w:t>
        <w:br/>
        <w:t>z osiedleniem się na terenie miasta Krakowa, w tym rejestracji w urzędzie pracy, uzyskaniem renty lub emerytury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Standardowe wyposażenie lokalu mieszkalnego składa się z pralki, lodówki, kuchni gazowej lub elektrycznej, mebli kuchennych, łóżek oraz stołu z krzesłami. </w:t>
      </w:r>
    </w:p>
    <w:p>
      <w:pPr>
        <w:pStyle w:val="Normal"/>
        <w:suppressAutoHyphens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Repatriantowi zaproszonemu przez Gminę Miejską Kraków do osiedlenia się na terenie miasta Krakowa może być udzielona inna pomoc niż określona w § 1 jeżeli jej udzielenie wynika z uzasadnionych potrzeb życiowych repatrianta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Repatriantowi osiedlającemu się w domu pomocy społecznej prowadzonemu przez Gminę Miejską Kraków lub na jej zlecenie, oprócz pomocy zapewnianej przez dom pomocy społecznej udzielana jest pomoc, o której mowa w § 1 ust. 1 pkt 3-4 i pkt 7 oraz może być udzielona pomoc, o której mowa w § 2.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oszty, o których mowa w § 1 ust. 1 pkt 1-6 pokrywane są przez Gminę Miejską Kraków w wysokości tych opłat.  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moc określona w § 1 ust. 1 pkt 7 jest świadczeniem pieniężnym, wypłacanym comiesięcznie i nie podlega rozliczaniu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Pomocy określonej w § 1 udziela się przez okres 2 lat licząc od dnia przekroczenia przez repatrianta granicy Rzeczypospolitej Polskiej w ramach repatriacji. 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Pomoc określona w § 2 może być udzielona na pisemny wniosek repatrianta złożony                 w okresie 2 lat od dnia przekroczenia przez niego granicy Rzeczypospolitej Polskiej </w:t>
        <w:br/>
        <w:t>w ramach repatriacji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5. </w:t>
      </w:r>
      <w:r>
        <w:rPr>
          <w:sz w:val="24"/>
          <w:szCs w:val="24"/>
        </w:rPr>
        <w:t>Pomoc udzielana przez Gminę Miejską Kraków na podstawie niniejszej uchwały finansowana jest ze środków budżetowych Gminy Miejskiej Kraków.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1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6. </w:t>
      </w:r>
      <w:r>
        <w:rPr>
          <w:sz w:val="24"/>
          <w:szCs w:val="24"/>
        </w:rPr>
        <w:t xml:space="preserve">Osobom, którym Gmina Miejska Kraków zobowiązała się do zapewnienia warunków </w:t>
        <w:br/>
        <w:t>do osiedlenia się w ramach repatriacji przed 1 maja 2017 r. udziela się pomocy według przepisów dotychczasowej uchwały.</w:t>
      </w:r>
    </w:p>
    <w:p>
      <w:pPr>
        <w:pStyle w:val="Normal"/>
        <w:tabs>
          <w:tab w:val="clear" w:pos="708"/>
          <w:tab w:val="right" w:pos="90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6630" w:leader="none"/>
          <w:tab w:val="right" w:pos="9071" w:leader="none"/>
        </w:tabs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§ 7.</w:t>
        <w:tab/>
        <w:t xml:space="preserve"> </w:t>
      </w:r>
      <w:r>
        <w:rPr>
          <w:sz w:val="24"/>
          <w:szCs w:val="24"/>
        </w:rPr>
        <w:t>Traci moc uchwała</w:t>
      </w:r>
      <w:r>
        <w:rPr>
          <w:bCs/>
          <w:sz w:val="24"/>
          <w:szCs w:val="24"/>
        </w:rPr>
        <w:t xml:space="preserve"> Nr LXIV/934/13 Rady Miasta Krakowa </w:t>
      </w:r>
      <w:r>
        <w:rPr>
          <w:sz w:val="24"/>
          <w:szCs w:val="24"/>
        </w:rPr>
        <w:t>z dnia 9 stycznia 2013 r.</w:t>
      </w:r>
      <w:r>
        <w:rPr>
          <w:bCs/>
          <w:sz w:val="24"/>
          <w:szCs w:val="24"/>
        </w:rPr>
        <w:t xml:space="preserve">               w sprawie określenia formy, wysokości i trybu przyznawania pomocy dla zaproszonego repatrianta i zaproszonych członków najbliższej rodziny repatrianta przez Gminę Miejską Kraków do osiedlenia się na terenie Miasta Krakowa.</w:t>
      </w:r>
    </w:p>
    <w:p>
      <w:pPr>
        <w:pStyle w:val="Normal"/>
        <w:tabs>
          <w:tab w:val="clear" w:pos="708"/>
          <w:tab w:val="right" w:pos="907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07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8. </w:t>
      </w:r>
      <w:r>
        <w:rPr>
          <w:sz w:val="24"/>
          <w:szCs w:val="24"/>
        </w:rPr>
        <w:t>Wykonanie uchwały powierza się Prezydentowi Miasta Krakowa.</w:t>
      </w:r>
    </w:p>
    <w:p>
      <w:pPr>
        <w:pStyle w:val="Normal"/>
        <w:tabs>
          <w:tab w:val="clear" w:pos="708"/>
          <w:tab w:val="right" w:pos="907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9. </w:t>
      </w:r>
      <w:r>
        <w:rPr>
          <w:sz w:val="24"/>
          <w:szCs w:val="24"/>
        </w:rPr>
        <w:t xml:space="preserve">Uchwała wchodzi w życie po upływie 14 dni od dnia jej ogłoszenia w Dzienniku Urzędowym Województwa Małopolskiego. </w:t>
      </w:r>
    </w:p>
    <w:p>
      <w:pPr>
        <w:pStyle w:val="Normal"/>
        <w:tabs>
          <w:tab w:val="clear" w:pos="708"/>
          <w:tab w:val="right" w:pos="907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sadni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Repatriantem jest osoba, która przybyła do Rzeczypospolitej Polskiej na podstawie wizy krajowej wydanej w celu repatriacji z zamiarem osiedlenia się na stałe. Wiza krajowa </w:t>
        <w:br/>
        <w:t xml:space="preserve">w celu repatriacji może być wydana m.in. małżonkowi repatrianta. Wynika z tego, </w:t>
        <w:br/>
        <w:t>że aktualnie małżonek repatrianta, nie będący osobą polskiego pochodzenia,</w:t>
        <w:br/>
        <w:t xml:space="preserve">po przekroczeniu granicy RP w ramach repatriacji zapraszanej rodziny będzie traktowany jako repatrian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Jednocześnie konsul wydaje wizę krajową w celu repatriacji po przedstawieniu dowodu potwierdzającego posiadanie lub zapewnienie lokalu mieszkalnego i źródeł utrzymania                  w Rzeczypospolitej Polskiej, zwanych też „warunkami do osiedlenia się”. </w:t>
        <w:br/>
        <w:t xml:space="preserve">Zgodnie z art. 12 ust. 3 pkt 2 ustawy z dnia 9 listopada 2000 r. </w:t>
      </w:r>
      <w:r>
        <w:rPr>
          <w:i/>
          <w:sz w:val="24"/>
          <w:szCs w:val="24"/>
        </w:rPr>
        <w:t>o repatriacji</w:t>
      </w:r>
      <w:r>
        <w:rPr>
          <w:sz w:val="24"/>
          <w:szCs w:val="24"/>
        </w:rPr>
        <w:t xml:space="preserve"> (Dz. U. z 2016 r. poz. 446, poz. 1579, poz. 1948, z 2017 r. poz. 730, poz. 935) dowodem potwierdzającym zapewnienie warunków do osiedlenia jest uchwała rady gminy zawierająca zobowiązanie do zapewnienia ww. warunków przez okres nie krótszy niż 2 lata. Jednocześnie zgodnie </w:t>
        <w:br/>
        <w:t xml:space="preserve">z art. 20 ww. ustawy </w:t>
      </w:r>
      <w:r>
        <w:rPr>
          <w:i/>
          <w:sz w:val="24"/>
          <w:szCs w:val="24"/>
        </w:rPr>
        <w:t>o repatriacji</w:t>
      </w:r>
      <w:r>
        <w:rPr>
          <w:sz w:val="24"/>
          <w:szCs w:val="24"/>
        </w:rPr>
        <w:t xml:space="preserve"> organy stanowiące jednostek samorządu terytorialnego określają formy, wysokość i tryb przyznawania pomocy dla repatrianta przez te jednostki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iniejsza uchwała jest zatem wskazaniem zapewnianego przez Gminę Miejską Kraków źródła utrzymania dla zaproszonego repatrianta do osiedlenia się na terenie miasta Krakowa przez Gminę Miejską Kraków przez okres 2 lat. Osoby zapraszane przed podjęciem decyzji </w:t>
        <w:br/>
        <w:t xml:space="preserve">o przyjęciu zaproszenia będą miały pełną świadomość zapewnianych im warunków </w:t>
        <w:br/>
        <w:t>do osiedlenia się. Ponadto będą one jednakowe dla wszystkich zapraszanych osób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Zaproszona rodzina, jak dotychczas, bezpośrednio po przekroczeniu granicy Rzeczypospolitej Polskiej zakwaterowywana będzie w hotelu, w którym ma zapewnione wyżywienie. Następnie przekazywany jest lokal mieszkalny, który wyposażany jest </w:t>
        <w:br/>
        <w:t xml:space="preserve">w podstawowy sprzęt i meble. Opłaty czynszowe za używanie udostępnionego lokalu mieszkalnego będą pokrywane przez Gminę Miejską Kraków przez okres 24 miesięcy od dnia przekroczenia granicy RP przez repatrianta. Repatrianci i członkowie ich rodzin otrzymają pełną pomoc w zakresie uzyskania polskich dokumentów i uprawnień im przysługujących. Pokrywane będą opłaty związane z tłumaczeniem i wydaniem dokumentów. </w:t>
        <w:br/>
        <w:t xml:space="preserve">Ponadto repatriantom wypłacana będzie comiesięczna pomoc finansowa na bieżące utrzyma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W porównaniu do dotychczas obowiązującej uchwały Nr </w:t>
      </w:r>
      <w:r>
        <w:rPr>
          <w:bCs/>
          <w:sz w:val="24"/>
          <w:szCs w:val="24"/>
        </w:rPr>
        <w:t xml:space="preserve">LXIV/934/13 Rady Miasta Krakowa </w:t>
      </w:r>
      <w:r>
        <w:rPr>
          <w:sz w:val="24"/>
          <w:szCs w:val="24"/>
        </w:rPr>
        <w:t>z dnia 9 stycznia 2013 r.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w sprawie określenia formy, wysokości i trybu przyznawania pomocy dla zaproszonego repatrianta i zaproszonych członków najbliższej rodziny repatrianta przez Gminę Miejską Kraków do osiedlenia się na terenie Miasta Krakowa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wydłużony zostaje okres udzielanej pomocy z 12 miesięcy do 2 lat. Zmiana ta wynika ze zmiany ustawy o repatriacji. Formy pomocy nie ulegają zmianie. Świadczenie pieniężne będzie wypłacane repatriantowi w średniomiesięcznej wysokości 750 zł, przy czym w okresie pierwszych 12 miesięcy wynosić będzie 900 zł, a w kolejnych 12 miesiącach </w:t>
        <w:br/>
        <w:t xml:space="preserve">600 zł. Taki sposób wypłaty świadczenia winien mobilizować repatrianta do podejmowania działań mających na celu jak najszybszą adaptację w nowym środowisku i usamodzielnienie się. Dotychczas miesięczna pomoc na bieżące utrzymanie repatrianta wynosiła 728,65 z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Uchwała wprowadza także nową formę pomocy dla repatriantów zapraszanych do domów pomocy społecznej. Zgodnie z nowym brzmieniem uchwały osobom tym będzie wypłacana pomoc na bieżące utrzymanie. Dotychczas osoby osiedlające się w domu pomocy społecznej nie otrzymywały przedmiotowego wsparcia.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jest bez wpływa na dochody Mia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zwiększa wydatki Mias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zrost wydatków przedstawiony zostaje poniżej na przykładzie czteroosobowej rodziny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Wydatki związane z udzielaniem pomocy czteroosobowej rodzinie                   repatriantów (z wyłączeniem opłaty za pobyt w hotelu przed przekazaniem lokalu mieszkaniowego) wg. dotychczasowej uchwały wynosiły ok. 69 tys. zł. Po wejściu w życie niniejszej uchwały wydatki te wzrosną do ok. 116 tys. zł. Wzrost wydatków wynika z tego, </w:t>
        <w:br/>
        <w:t xml:space="preserve">że źródła utrzymania należy zapewnić zapraszanej rodzinie przez okres minimum 2 lat, </w:t>
        <w:br/>
        <w:t xml:space="preserve">a nie jak dotychczas przez okres co najmniej jednego roku. Mając to na uwadze, pokrywane opłaty czynszowe i wypłacane świadczenia pieniężne w drugim roku opieki wygenerują większe koszty utrzymania rodziny o ok. 47 tys. z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Z kolei wypłata pomocy pieniężnej dla osób osiedlających się w domu pomocy społecznej wygeneruje wydatki w wysokości 18 tys. zł/na osobę w okresie 2 la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Regulacja nie wymaga zwiększenia zatrudnienia do obsługi realizacji zadania (także w latach następnych)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Regulacja nie wymaga poniesienia innych dodatkowych wydatków na funkcjonowanie Urzędu Miasta Krakowa i miejskich jednostek organizacyjnych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Regulacja nie będzie powodować w przyszłości innych dodatkowych kosztów niż ponoszone przed jej wprowadzeniem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rojekt uchwały jest aktem prawa miejsc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ny1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basedOn w:val="WWDomylnaczcionkaakapitu"/>
    <w:qFormat/>
    <w:rPr/>
  </w:style>
  <w:style w:type="character" w:styleId="StopkaZnak">
    <w:name w:val="Stopka Znak"/>
    <w:basedOn w:val="WWDomylnaczcionkaakapitu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next w:val="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zlisty1">
    <w:name w:val="Bez listy1"/>
    <w:next w:val="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Gwkauchwpolecenie">
    <w:name w:val="główka uchw-polecenie"/>
    <w:basedOn w:val="Normalny1"/>
    <w:next w:val="Normal"/>
    <w:qFormat/>
    <w:pPr>
      <w:spacing w:lineRule="auto" w:line="360" w:before="0" w:after="480"/>
      <w:jc w:val="center"/>
    </w:pPr>
    <w:rPr>
      <w:b/>
      <w:sz w:val="24"/>
    </w:rPr>
  </w:style>
  <w:style w:type="paragraph" w:styleId="TabelaSiatka1">
    <w:name w:val="Tabela - Siatka1"/>
    <w:basedOn w:val="Normal"/>
    <w:next w:val="Normal"/>
    <w:qFormat/>
    <w:pPr/>
    <w:rPr/>
  </w:style>
  <w:style w:type="paragraph" w:styleId="Yciorys">
    <w:name w:val="Życiorys"/>
    <w:basedOn w:val="Normalny1"/>
    <w:next w:val="Normal"/>
    <w:qFormat/>
    <w:pPr>
      <w:spacing w:before="240" w:after="0"/>
      <w:ind w:left="0" w:right="0" w:firstLine="709"/>
      <w:jc w:val="both"/>
    </w:pPr>
    <w:rPr>
      <w:sz w:val="24"/>
    </w:rPr>
  </w:style>
  <w:style w:type="paragraph" w:styleId="Style41">
    <w:name w:val="Style4"/>
    <w:basedOn w:val="Normalny1"/>
    <w:next w:val="Normal"/>
    <w:qFormat/>
    <w:pPr>
      <w:spacing w:lineRule="exact" w:line="240" w:before="480" w:after="240"/>
      <w:jc w:val="center"/>
    </w:pPr>
    <w:rPr>
      <w:sz w:val="24"/>
    </w:rPr>
  </w:style>
  <w:style w:type="paragraph" w:styleId="Postawaprawnapolecenie">
    <w:name w:val="postawa prawna polecenie"/>
    <w:basedOn w:val="Yciorys"/>
    <w:next w:val="Normal"/>
    <w:qFormat/>
    <w:pPr>
      <w:spacing w:lineRule="auto" w:line="360" w:before="0" w:after="600"/>
    </w:pPr>
    <w:rPr/>
  </w:style>
  <w:style w:type="paragraph" w:styleId="YCIORYSY">
    <w:name w:val="ŻYCIORYSY"/>
    <w:basedOn w:val="Normalny1"/>
    <w:next w:val="Normal"/>
    <w:qFormat/>
    <w:pPr>
      <w:ind w:left="0" w:right="0" w:firstLine="709"/>
      <w:jc w:val="both"/>
    </w:pPr>
    <w:rPr>
      <w:sz w:val="24"/>
    </w:rPr>
  </w:style>
  <w:style w:type="paragraph" w:styleId="Paragraf">
    <w:name w:val="paragraf"/>
    <w:basedOn w:val="Normalny1"/>
    <w:next w:val="Normal"/>
    <w:qFormat/>
    <w:pPr>
      <w:spacing w:before="240" w:after="0"/>
      <w:jc w:val="center"/>
    </w:pPr>
    <w:rPr>
      <w:sz w:val="24"/>
    </w:rPr>
  </w:style>
  <w:style w:type="paragraph" w:styleId="1">
    <w:name w:val="1."/>
    <w:basedOn w:val="Normalny1"/>
    <w:next w:val="Normal"/>
    <w:qFormat/>
    <w:pPr>
      <w:spacing w:before="120" w:after="0"/>
      <w:ind w:left="284" w:right="0" w:hanging="284"/>
      <w:jc w:val="both"/>
    </w:pPr>
    <w:rPr>
      <w:sz w:val="24"/>
    </w:rPr>
  </w:style>
  <w:style w:type="paragraph" w:styleId="11">
    <w:name w:val="1/"/>
    <w:basedOn w:val="1"/>
    <w:next w:val="Normal"/>
    <w:qFormat/>
    <w:pPr>
      <w:spacing w:before="40" w:after="0"/>
      <w:ind w:left="568" w:right="0" w:hanging="284"/>
    </w:pPr>
    <w:rPr/>
  </w:style>
  <w:style w:type="paragraph" w:styleId="Akapit">
    <w:name w:val="akapit"/>
    <w:basedOn w:val="Normalny1"/>
    <w:next w:val="Normal"/>
    <w:qFormat/>
    <w:pPr>
      <w:ind w:left="0" w:right="0" w:firstLine="567"/>
      <w:jc w:val="both"/>
    </w:pPr>
    <w:rPr>
      <w:sz w:val="24"/>
    </w:rPr>
  </w:style>
  <w:style w:type="paragraph" w:styleId="Gwkauchway">
    <w:name w:val="główka uchwały"/>
    <w:basedOn w:val="Normalny1"/>
    <w:next w:val="Normal"/>
    <w:qFormat/>
    <w:pPr>
      <w:spacing w:lineRule="auto" w:line="360" w:before="0" w:after="480"/>
      <w:jc w:val="center"/>
    </w:pPr>
    <w:rPr>
      <w:sz w:val="24"/>
    </w:rPr>
  </w:style>
  <w:style w:type="paragraph" w:styleId="Wsprawie">
    <w:name w:val="w sprawie"/>
    <w:basedOn w:val="Normalny1"/>
    <w:next w:val="Normal"/>
    <w:qFormat/>
    <w:pPr>
      <w:spacing w:before="0" w:after="36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next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ny1"/>
    <w:next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ny1"/>
    <w:next w:val="Normal"/>
    <w:qFormat/>
    <w:pPr/>
    <w:rPr>
      <w:rFonts w:ascii="Tahoma" w:hAnsi="Tahoma" w:eastAsia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3:16:00Z</dcterms:created>
  <dc:creator>stachowiczp</dc:creator>
  <dc:description/>
  <cp:keywords/>
  <dc:language>en-US</dc:language>
  <cp:lastModifiedBy>Cichy Przemysław</cp:lastModifiedBy>
  <cp:lastPrinted>2017-06-19T12:08:00Z</cp:lastPrinted>
  <dcterms:modified xsi:type="dcterms:W3CDTF">2017-06-19T10:16:00Z</dcterms:modified>
  <cp:revision>60</cp:revision>
  <dc:subject/>
  <dc:title>druk nr</dc:title>
</cp:coreProperties>
</file>