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RZĄD MIASTA KRAKOWA  - Biuro Miejski Ośrodek Wspierania Inicjatyw Społecz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BRACTWO FILANTROP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z zgłoszeniowy kandydata do tytułu FILANTROP KRAKOWA A.D. ……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 Imię i nazwisko kandydata lub pełna nazwa instytucji/ firmy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3. W przypadku instytucji/firmy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Określenie kategorii tytułu (zakreślić odpowiadającą kategorii literę A lub B)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/ </w:t>
            </w:r>
            <w:r>
              <w:rPr>
                <w:b/>
                <w:sz w:val="22"/>
              </w:rPr>
              <w:t xml:space="preserve">za wkład finansowy </w:t>
            </w:r>
            <w:r>
              <w:rPr>
                <w:sz w:val="22"/>
              </w:rPr>
              <w:t xml:space="preserve">w pomoc udzielaną osobom lub podmioto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sokość wkładu w  roku  ..........................................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formacja o wysokości wkładu wyłącznie do wiadomości Bractwa Filantropii               </w:t>
            </w:r>
            <w:r>
              <w:rPr/>
              <w:t xml:space="preserve">      </w:t>
            </w:r>
            <w:r>
              <w:rPr>
                <w:b/>
              </w:rPr>
              <w:t xml:space="preserve">TAK </w:t>
            </w:r>
            <w:r>
              <w:rPr/>
              <w:t xml:space="preserve"> / 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(zakreślić właściwe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 </w:t>
            </w:r>
            <w:r>
              <w:rPr>
                <w:b/>
                <w:sz w:val="22"/>
              </w:rPr>
              <w:t>za najciekawszą formę i efektywność filantrop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Krótka charakterystyka kandydata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Opis dotychczasowych działań o znaczeniu charytatywnym podejmowanych przez kandydata  </w:t>
            </w: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Imię i nazwisko osoby fizycznej lub pełna nazwa instytucji zgłaszającej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Oświadczenie kandydata do tytułu FILANTROP KRAKOWA A.D. ……………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udział w konkursie o tytuł FILANTROP KRAKOWA A.D. 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                                                                                                                                              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i/>
          <w:sz w:val="18"/>
        </w:rPr>
        <w:t xml:space="preserve">*Tytuł Filantrop Krakowa przyznaje Prezydent Miasta Krakowa na podstawie </w:t>
      </w:r>
      <w:r>
        <w:rPr>
          <w:b/>
          <w:i/>
          <w:sz w:val="18"/>
        </w:rPr>
        <w:t>Uchwały Nr LXXXI/1966/17  Rady Miasta Krakowa z dnia 30 sierpnia 2017 r. w sprawie ustanowienia tytułu FILANTROP KRAKOWA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>Dodatkowe  informacje:</w:t>
      </w:r>
    </w:p>
    <w:p>
      <w:pPr>
        <w:pStyle w:val="Normal"/>
        <w:rPr/>
      </w:pPr>
      <w:r>
        <w:rPr>
          <w:i/>
          <w:sz w:val="18"/>
        </w:rPr>
        <w:t>1. Zgłaszający nie może być jednocześnie kandydatem do tytułu.</w:t>
        <w:br/>
        <w:t>2. Do wniosku może być dołączona dodatkowa dokumentacja, którą zgłaszający uzna za pomocną Bractwu Filantropii.</w:t>
        <w:br/>
        <w:t>3. Zgłoszenia należy składać w Biurze Miejski Ośrodek Wspierania Inicjatyw Społecznych os. Centrum C 10, 31-931 Kraków</w:t>
        <w:br/>
      </w:r>
      <w:r>
        <w:rPr>
          <w:b/>
          <w:i/>
          <w:sz w:val="18"/>
        </w:rPr>
        <w:t xml:space="preserve">w nieprzekraczalnym terminie </w:t>
      </w:r>
      <w:r>
        <w:rPr>
          <w:b/>
          <w:i/>
          <w:sz w:val="18"/>
          <w:u w:val="single"/>
        </w:rPr>
        <w:t>do dnia 31 marca  każdego roku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5:00Z</dcterms:created>
  <dc:creator>umk</dc:creator>
  <dc:description/>
  <cp:keywords/>
  <dc:language>en-US</dc:language>
  <cp:lastModifiedBy>Król-Siemionkowicz Małgorzata</cp:lastModifiedBy>
  <cp:lastPrinted>2009-12-18T09:28:00Z</cp:lastPrinted>
  <dcterms:modified xsi:type="dcterms:W3CDTF">2017-09-06T09:06:00Z</dcterms:modified>
  <cp:revision>8</cp:revision>
  <dc:subject/>
  <dc:title>Filantrop Krakowa</dc:title>
</cp:coreProperties>
</file>