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/>
        <w:t xml:space="preserve">REGULAMIN </w:t>
      </w:r>
    </w:p>
    <w:p>
      <w:pPr>
        <w:pStyle w:val="Heading1"/>
        <w:rPr>
          <w:lang w:val="pl-PL"/>
        </w:rPr>
      </w:pPr>
      <w:r>
        <w:rPr/>
        <w:t>PRZEPROWADZANIA</w:t>
      </w:r>
      <w:r>
        <w:rPr>
          <w:lang w:val="pl-PL"/>
        </w:rPr>
        <w:t xml:space="preserve"> </w:t>
      </w:r>
      <w:r>
        <w:rPr/>
        <w:t xml:space="preserve">OTWARTYCH KONKURSÓW OFERT </w:t>
        <w:br/>
        <w:t>W GMINIE MIEJSKIEJ KRAKÓW</w:t>
      </w:r>
      <w:r>
        <w:rPr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łownik pojęć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ekroć w Regulaminie jest mowa 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Prezydencie</w:t>
      </w:r>
      <w:r>
        <w:rPr>
          <w:bCs/>
        </w:rPr>
        <w:t xml:space="preserve"> – rozumie się przez to Prezydenta Miasta Krakowa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GMK </w:t>
      </w:r>
      <w:r>
        <w:rPr>
          <w:bCs/>
        </w:rPr>
        <w:t>– rozumie się przez to Gminę Miejską Kraków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RMK – </w:t>
      </w:r>
      <w:r>
        <w:rPr>
          <w:bCs/>
        </w:rPr>
        <w:t xml:space="preserve"> rozumie się przez to Radę Miasta Krakowa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Urzędzie</w:t>
      </w:r>
      <w:r>
        <w:rPr>
          <w:bCs/>
        </w:rPr>
        <w:t xml:space="preserve"> – rozumie się przez to Urząd Miasta Krakowa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MJO</w:t>
      </w:r>
      <w:r>
        <w:rPr>
          <w:bCs/>
        </w:rPr>
        <w:t xml:space="preserve"> – rozumie się przez to miejską jednostkę organizacyjną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zadaniu publicznym</w:t>
      </w:r>
      <w:r>
        <w:rPr>
          <w:bCs/>
        </w:rPr>
        <w:t xml:space="preserve"> – rozumie się przez to zadanie publiczne w sferze, o której mowa w art. 4 ust. 1 ustawy z dnia 24 kwietnia 2003r. o działalności pożytku publicznego i o wolontariacie; realizowane przez realizatora projektu w sposób, o którym mowa w art. 16a ww. ustawy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organizacji pozarządowej</w:t>
      </w:r>
      <w:r>
        <w:rPr>
          <w:bCs/>
        </w:rPr>
        <w:t xml:space="preserve"> – rozumie się przez to organizacje pozarządowe oraz podmioty, o których mowa w art. 3 ust. 3 ustawy z dnia 24 kwietnia 2003r. o działalności pożytku publicznego i o wolontariacie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rozporządzeniu</w:t>
      </w:r>
      <w:r>
        <w:rPr>
          <w:bCs/>
        </w:rPr>
        <w:t xml:space="preserve"> – rozumie się przez </w:t>
      </w:r>
      <w:r>
        <w:rPr/>
        <w:t>obowiązujące Rozporządzenie Ministra Rodziny, Pracy i Polityki Społecznej w sprawie wzorów ofert i ramowych wzorów umów dotyczących realizacji zadań publicznych oraz wzorów sprawozdań z wykonania tych zadań,</w:t>
      </w:r>
    </w:p>
    <w:p>
      <w:pPr>
        <w:pStyle w:val="Normal"/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ustawie </w:t>
      </w:r>
      <w:r>
        <w:rPr>
          <w:bCs/>
        </w:rPr>
        <w:t>– rozumie się przez to ustawę z dnia z dnia 24 kwietnia 2003r. o działalności pożytku publicznego i o wolontariacie (tj. Dz. U. 2016 poz. 1817 z późn. zm.)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dotacji</w:t>
      </w:r>
      <w:r>
        <w:rPr>
          <w:bCs/>
        </w:rPr>
        <w:t xml:space="preserve"> – rozumie się przez to dotację w rozumieniu art. 127 ust. 1 pkt 1 lit. e ustawy </w:t>
        <w:br/>
        <w:t>z dnia 27 sierpnia 2009r. o finansach publicznych (tj. Dz. U. 2017 poz. 2077 z późn. zm.),</w:t>
      </w:r>
    </w:p>
    <w:p>
      <w:pPr>
        <w:pStyle w:val="Akapitzlis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powierzeniu </w:t>
      </w:r>
      <w:r>
        <w:rPr>
          <w:bCs/>
        </w:rPr>
        <w:t xml:space="preserve">– rozumie się przez to formę realizacji przez organizację pozarządową zadania publicznego, o której mowa w art. 5 ust. 4 pkt 1-2 ustawy, przy całkowitym pokryciu kosztów jego realizacji z przyznanej dotacji,   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wsparciu </w:t>
      </w:r>
      <w:r>
        <w:rPr>
          <w:bCs/>
        </w:rPr>
        <w:t xml:space="preserve">– rozumie się przez to formę realizacji przez organizację pozarządową zadania publicznego, o której mowa w art. 5 ust. 4 pkt 1-2 ustawy, przy częściowym pokryciu kosztów jego realizacji z przyznanej dotacji i przy jednoczesnym udziale organizacji pozarządowej w finansowaniu zadania w postaci środków finansowych własnych lub pochodzących z innych źródeł, wkładu rzeczowego lub osobowego,   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 xml:space="preserve"> </w:t>
      </w:r>
      <w:r>
        <w:rPr>
          <w:bCs/>
          <w:i/>
        </w:rPr>
        <w:t xml:space="preserve">NAWIKUSIE </w:t>
      </w:r>
      <w:r>
        <w:rPr>
          <w:bCs/>
        </w:rPr>
        <w:t xml:space="preserve">– rozumie się przez to system elektroniczny NAWIKUS  - Narzędzie Analizy Wartości Kontraktowanych Usług Społecznych, dostępny jako portal internetowy pod adresem </w:t>
      </w:r>
      <w:hyperlink r:id="rId2">
        <w:r>
          <w:rPr>
            <w:rStyle w:val="InternetLink"/>
            <w:bCs/>
            <w:color w:val="000000"/>
          </w:rPr>
          <w:t>www.nawikus.krakow.pl</w:t>
        </w:r>
      </w:hyperlink>
      <w:r>
        <w:rPr>
          <w:bCs/>
        </w:rPr>
        <w:t>, służący m.in. jako generator wniosków aplikacyjnych do otwartych konkursów ofert ogłaszanych w GMK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ogłoszeniu konkursowym  </w:t>
      </w:r>
      <w:r>
        <w:rPr>
          <w:bCs/>
        </w:rPr>
        <w:t xml:space="preserve">– rozumie się przez to upubliczniony komunikat o naborze ofert do konkursu ofert </w:t>
      </w:r>
      <w:r>
        <w:rPr/>
        <w:t>na realizację zadania publicznego</w:t>
      </w:r>
      <w:r>
        <w:rPr>
          <w:bCs/>
        </w:rPr>
        <w:t>, zgodnie z art. 13 ust. 3 ustawy oraz komunikat o naborze na członków komisji konkursowej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konkursie ofert </w:t>
      </w:r>
      <w:r>
        <w:rPr>
          <w:bCs/>
        </w:rPr>
        <w:t>– rozumie się przez to otwarty konkurs ofert na realizację zadań publicznych, o którym mowa w art. 11 ust. 2 ustawy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</w:rPr>
      </w:pPr>
      <w:r>
        <w:rPr>
          <w:bCs/>
          <w:i/>
        </w:rPr>
        <w:t xml:space="preserve">ofercie </w:t>
      </w:r>
      <w:r>
        <w:rPr>
          <w:bCs/>
        </w:rPr>
        <w:t>– rozumie się przez to wypełniony przez organizację pozarządową formularz oferty zgodny ze wzorem określonym w obowiązującym rozporządzeniu ministerialnym, złożony w miejscu i formie wskazanej w ogłoszeniu konkursu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oferencie </w:t>
      </w:r>
      <w:r>
        <w:rPr>
          <w:bCs/>
        </w:rPr>
        <w:t>– rozumie się przez to organizację pozarządową składająca ofertę w konkursie ofert,</w:t>
      </w:r>
    </w:p>
    <w:p>
      <w:pPr>
        <w:pStyle w:val="Akapitzlist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beneficjencie – </w:t>
      </w:r>
      <w:r>
        <w:rPr>
          <w:bCs/>
        </w:rPr>
        <w:t>rozumie się przez to uczestnika/odbiorcę zadania publicznego, zleconego do realizacji organizacji pozarządowej,</w:t>
      </w:r>
    </w:p>
    <w:p>
      <w:pPr>
        <w:pStyle w:val="Akapitzlist"/>
        <w:ind w:left="426" w:hanging="42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komórce merytorycznej – </w:t>
      </w:r>
      <w:r>
        <w:rPr>
          <w:bCs/>
        </w:rPr>
        <w:t xml:space="preserve">rozumie się przez to komórkę organizacyjną Urzędu lub MJO, realizującą zadania własne i zlecone GMK we współpracy z organizacjami pozarządowymi, 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komórce koordynującej </w:t>
      </w:r>
      <w:r>
        <w:rPr>
          <w:bCs/>
        </w:rPr>
        <w:t>– rozumie się przez to komórkę organizacyjną Urzędu, do zadań której należy koordynacja współpracy GMK z organizacjami pozarządowymi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komisji konkursowej – </w:t>
      </w:r>
      <w:r>
        <w:rPr>
          <w:bCs/>
        </w:rPr>
        <w:t xml:space="preserve">rozumie się przez to komisję powoływaną przez Prezydenta </w:t>
        <w:br/>
      </w:r>
      <w:r>
        <w:rPr>
          <w:bCs/>
          <w:color w:val="000000"/>
        </w:rPr>
        <w:t>lub osobę przez niego upoważnioną</w:t>
      </w:r>
      <w:r>
        <w:rPr>
          <w:bCs/>
          <w:color w:val="FF0000"/>
        </w:rPr>
        <w:t xml:space="preserve"> </w:t>
      </w:r>
      <w:r>
        <w:rPr>
          <w:bCs/>
        </w:rPr>
        <w:t>do opiniowania ofert na realizację zadań publicznych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umowie dotacyjnej – </w:t>
      </w:r>
      <w:r>
        <w:rPr>
          <w:bCs/>
        </w:rPr>
        <w:t xml:space="preserve">rozumie się przez to umowę zawartą pomiędzy GMK </w:t>
        <w:br/>
        <w:t>a oferentem wyłonionym w drodze konkursu ofert jako realizator zleconego zadania publicznego, określającą warunki realizacji i rozliczenia zadania publicznego oraz zasady przekazania dotacji,</w:t>
      </w:r>
    </w:p>
    <w:p>
      <w:pPr>
        <w:pStyle w:val="Normal"/>
        <w:autoSpaceDE w:val="false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bCs/>
        </w:rPr>
      </w:pPr>
      <w:r>
        <w:rPr>
          <w:bCs/>
          <w:i/>
        </w:rPr>
        <w:t>sprawozdaniu z realizacji zadania publicznego</w:t>
      </w:r>
      <w:r>
        <w:rPr>
          <w:bCs/>
        </w:rPr>
        <w:t xml:space="preserve"> – rozumie się przez to wypełniony przez organizację pozarządową formularz sprawozdania, zgodny ze wzorem określonym </w:t>
        <w:br/>
        <w:t>w obowiązującym rozporządzeniu ministerialnym, złożony w miejscu i formie wskazanej w ogłoszeniu konkursu,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dotacji pobranej w nadmiernej wysokości</w:t>
      </w:r>
      <w:r>
        <w:rPr>
          <w:bCs/>
        </w:rPr>
        <w:t xml:space="preserve"> – rozumie się przez to przekroczenie limitów procentowego udziału dotacji w całkowitym koszcie zadania publicznego oraz dokonanie przesunięć w kalkulacji realizacji zadania publicznego ponad limity określone w umowie dotacyjnej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 xml:space="preserve">dotacja pobrana nienależnie – </w:t>
      </w:r>
      <w:r>
        <w:rPr>
          <w:bCs/>
        </w:rPr>
        <w:t>rozumie się przez to dotację udzieloną bez podstawy prawnej (np. GMK przyznała organizacji dotację na realizację zadań w sposób właściwy, natomiast sytuacja formalno-prawna podmiotu uległa zmianie w trakcie realizacji zadania),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dotacji wykorzystanej niezgodnie z przeznaczeniem</w:t>
      </w:r>
      <w:r>
        <w:rPr>
          <w:bCs/>
        </w:rPr>
        <w:t xml:space="preserve"> – rozumie się przez to wydatkowanie przez organizację pozarządową realizującą zlecone zadanie publiczne uzyskanej dotacji niezgodnie z harmonogramem i kalkulacją realizacji zadania publicznego zawartą </w:t>
        <w:br/>
        <w:t>w umowie dotacyjnej,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bCs/>
        </w:rPr>
      </w:pPr>
      <w:r>
        <w:rPr>
          <w:bCs/>
          <w:i/>
        </w:rPr>
        <w:t>niewykorzystana kwota dotacji</w:t>
      </w:r>
      <w:r>
        <w:rPr>
          <w:bCs/>
        </w:rPr>
        <w:t xml:space="preserve"> – rozumie się przez to wykonanie z dotacji mniejszych wydatków niż deklarowano w umowie dotacyjnej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ólne zasady udziału w konkurs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Zlecanie realizacji zadania publicznego może mieć form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 xml:space="preserve">powierzania wykonywania zadania publicznego, wraz z udzieleniem dotacji na finansowanie jego realizacji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wspierania wykonywania zadania publicznego, wraz z udzieleniem dotacji na dofinansowanie jego reali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Wybór zlecenia realizacji zadań publicznych w trybie, o którym mowa w art. 11 ust. 2 ustawy lub w innym trybie określonym w odrębnych przepisach, następuje w sposób zapewniający wysoką jakość wykonania zad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Powierzanie lub wspieranie przez GMK realizacji zadań publicznych przez organizacje pozarządowe może mieć charakter wieloletniej współpracy na czas określony nie dłuższy niż 5 lat. Umowy  </w:t>
      </w:r>
      <w:r>
        <w:rPr>
          <w:color w:val="000000"/>
        </w:rPr>
        <w:t>mogą być</w:t>
      </w:r>
      <w:r>
        <w:rPr>
          <w:color w:val="FF0000"/>
        </w:rPr>
        <w:t xml:space="preserve"> </w:t>
      </w:r>
      <w:r>
        <w:rPr/>
        <w:t>aneksowane każdego roku, zgodnie z obowiązującymi przepisami upoważniającymi Prezydenta do zawierania wieloletnich umów w ramach wydatków bieżąc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lang w:eastAsia="zh-CN"/>
        </w:rPr>
        <w:t xml:space="preserve">W Urzędzie i MJO wprowadzono zarządzeniem Prezydenta Regulamin użytkowania systemu NAWIKUS – Narzędzia Analizy Wartości Kontraktowanych Usług Społecznych. Regulamin obowiązuje wszystkich pracowników obsługujących otwarte konkursy ofert na realizację zadań publicznych, organizacje pozarządowe, biorące udział w otwartych konkursach ofert na realizację zadań publicznych w trybie powierzenia lub wspierania zadań publicznych ogłaszanych w </w:t>
      </w:r>
      <w:r>
        <w:rPr>
          <w:color w:val="000000"/>
          <w:lang w:eastAsia="zh-CN"/>
        </w:rPr>
        <w:t>GMK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Prezydent lub osoba przez niego upoważniona ogłasza otwarty konkurs na podstawie zarządzenia w sprawie ogłoszenia i przeprowadzenia otwartego konkursu ofert oraz naboru na członków komisji konkursowej, którego ramowy wzór stanowi </w:t>
      </w:r>
      <w:r>
        <w:rPr>
          <w:b/>
        </w:rPr>
        <w:t>załącznik nr 1 do Regulamin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Prezydent upoważnia dyrektora komórki merytorycznej</w:t>
      </w:r>
      <w:r>
        <w:rPr>
          <w:color w:val="000000"/>
        </w:rPr>
        <w:t xml:space="preserve"> Urzędu</w:t>
      </w:r>
      <w:r>
        <w:rPr/>
        <w:t xml:space="preserve"> lub dyrektora MJO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ogłaszania, przeprowadzania lub unieważniania konkursów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ogłaszania naboru na członków komisji konkurs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0" w:leader="none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czynności związanych z kontrolą i oceną realizacji zadań publicznych,</w:t>
      </w:r>
    </w:p>
    <w:p>
      <w:pPr>
        <w:pStyle w:val="Normal"/>
        <w:tabs>
          <w:tab w:val="clear" w:pos="709"/>
          <w:tab w:val="left" w:pos="-1800" w:leader="none"/>
          <w:tab w:val="left" w:pos="851" w:leader="none"/>
        </w:tabs>
        <w:suppressAutoHyphens w:val="true"/>
        <w:autoSpaceDE w:val="false"/>
        <w:ind w:left="426" w:hanging="0"/>
        <w:jc w:val="both"/>
        <w:rPr/>
      </w:pPr>
      <w:r>
        <w:rPr>
          <w:color w:val="000000"/>
        </w:rPr>
        <w:t xml:space="preserve">w zakresie otwartych konkursów ofert, realizowanych przez daną komórkę merytoryczną  Urzędu lub MJ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głoszenie konkursu ofert zamieszczone zostaje 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3900" w:hanging="3474"/>
        <w:jc w:val="both"/>
        <w:rPr/>
      </w:pPr>
      <w:r>
        <w:rPr/>
        <w:t xml:space="preserve">Biuletynie Informacji Publicznej Miasta Krakow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>
          <w:color w:val="000000"/>
        </w:rPr>
      </w:pPr>
      <w:r>
        <w:rPr/>
        <w:t xml:space="preserve">na tablicy ogłoszeń Urzędu </w:t>
      </w:r>
      <w:r>
        <w:rPr>
          <w:color w:val="000000"/>
        </w:rPr>
        <w:t>lub MJO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426" w:hanging="0"/>
        <w:jc w:val="both"/>
        <w:rPr/>
      </w:pPr>
      <w:r>
        <w:rPr>
          <w:color w:val="000000"/>
        </w:rPr>
        <w:t>oraz udostępnia się je 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ind w:left="3900" w:hanging="3474"/>
        <w:jc w:val="both"/>
        <w:rPr/>
      </w:pPr>
      <w:r>
        <w:rPr/>
        <w:t xml:space="preserve">miejskim portalu dla organizacji pozarządowych </w:t>
      </w:r>
      <w:hyperlink r:id="rId3">
        <w:r>
          <w:rPr>
            <w:rStyle w:val="InternetLink"/>
            <w:color w:val="000000"/>
          </w:rPr>
          <w:t>www.ngo.krakow.pl</w:t>
        </w:r>
      </w:hyperlink>
      <w:r>
        <w:rPr/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ind w:left="3900" w:hanging="3474"/>
        <w:jc w:val="both"/>
        <w:rPr/>
      </w:pPr>
      <w:r>
        <w:rPr/>
        <w:t xml:space="preserve">Systemie Informatycznym NAWIKUS, w portalu: </w:t>
      </w:r>
      <w:hyperlink r:id="rId4">
        <w:r>
          <w:rPr>
            <w:rStyle w:val="InternetLink"/>
            <w:color w:val="000000"/>
          </w:rPr>
          <w:t>www.nawikus.krakow.pl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284"/>
        <w:jc w:val="both"/>
        <w:rPr/>
      </w:pPr>
      <w:r>
        <w:rPr/>
        <w:t>Termin składania ofert nie może być krótszy niż 21 dni od dnia ukazania się ogłoszenia,</w:t>
        <w:br/>
        <w:t>o którym mowa w ust. 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284"/>
        <w:jc w:val="both"/>
        <w:rPr/>
      </w:pPr>
      <w:r>
        <w:rPr/>
        <w:t>Ogłoszenie otwartego konkursu ofert powinno zawierać informacje 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rodzaju zadania publicz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wysokości środków publicznych przeznaczonych na realizację tego zadania publicz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zasadach przyznawania dotacj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terminach i warunkach realizacji zadania publicznego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terminie składania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trybie i kryteriach stosowanych przy wyborze ofert oraz terminie dokonania     wyboru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zrealizowanych przez Prezydenta (komórki merytoryczne) w roku ogłoszenia otwartego konkursu ofert i w roku poprzednim zadaniach publicznych tego samego rodzaju i związanych z nimi kosztami, ze szczególnym uwzględnieniem wysokości dotacji przekazanych organizacjom pozarządowym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 xml:space="preserve">danych kontaktowych do poszczególnych komórek </w:t>
      </w:r>
      <w:r>
        <w:rPr>
          <w:color w:val="000000"/>
        </w:rPr>
        <w:t xml:space="preserve">merytorycznych </w:t>
      </w:r>
      <w:r>
        <w:rPr/>
        <w:t>ogłaszających dany konkurs ofert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>naborze na członków do komisji konkursow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Ramowy projekt ogłoszenia o konkursie ofert oraz naborze na członków komisji konkursowej stanowi </w:t>
      </w:r>
      <w:r>
        <w:rPr>
          <w:b/>
        </w:rPr>
        <w:t>załącznik nr 2 do Regulamin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głoszenie konkursowe ofert powinno zawierać m.in. następujące załączniki: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>
          <w:color w:val="000000"/>
        </w:rPr>
      </w:pPr>
      <w:r>
        <w:rPr>
          <w:color w:val="000000"/>
        </w:rPr>
        <w:t xml:space="preserve">formularz sprawozdania z realizacji zadania publicznego, zgodnie ze wzorem określonym w rozporządzeniu, 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>
          <w:color w:val="000000"/>
        </w:rPr>
      </w:pPr>
      <w:r>
        <w:rPr>
          <w:color w:val="000000"/>
        </w:rPr>
        <w:t>formularz oferty, zgodnie ze wzorem określonym w aktualnym rozporządzeniu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/>
      </w:pPr>
      <w:r>
        <w:rPr/>
        <w:t>kartę oceny formalnej oferty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/>
      </w:pPr>
      <w:r>
        <w:rPr/>
        <w:t>kartę oceny merytorycznej oferty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/>
      </w:pPr>
      <w:r>
        <w:rPr/>
        <w:t>formularz zgłoszeniowy do komisji konkursowej,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rPr/>
      </w:pPr>
      <w:r>
        <w:rPr/>
        <w:t>formularz oświadczenia o zgodzie na udział w pracach Komisji konkurs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órka merytoryczna jest zobowiązana do niezwłocznego przekazania komórce koordynującej informacji o ogłoszeniu konkursu ofert mailowo na adres: </w:t>
      </w:r>
      <w:hyperlink r:id="rId5">
        <w:r>
          <w:rPr>
            <w:rStyle w:val="InternetLink"/>
            <w:color w:val="000000"/>
          </w:rPr>
          <w:t>ms.umk@um.krakow.pl</w:t>
        </w:r>
      </w:hyperlink>
      <w:r>
        <w:rPr/>
        <w:t xml:space="preserve">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Ogłoszenie konkursu ofert na realizację zadań publicznych w roku następnym może nastąpić na podstawie projektu uchwały budżetowej przekazanego Radzie na zasadach określonych w przepisach ustawy z dnia 27 sierpnia 2009r. o finansach publicznych </w:t>
        <w:br/>
        <w:t>(t.j. Dz. U. 2017  poz. 2077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bsługę administracyjno-biurową konkursów ofert prowadzą pracownicy komórki merytory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Do złożenia ofert w konkursach ofert, o których mowa w ust. 5 uprawnione są organizacje pozarządowe, prowadzące działalność pożytku publicznego odpowiednio do terytorialnego zakresu działania GMK, których działalność statutowa ujawniona </w:t>
        <w:br/>
        <w:t xml:space="preserve">w Krajowym Rejestrze Sądowym lub innym rejestrze lub ewidencji, zgodna jest </w:t>
        <w:br/>
        <w:t>z dziedziną zlecanego zadania publicznego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color w:val="000000"/>
        </w:rPr>
        <w:t xml:space="preserve">Warunkiem przystąpienia do konkursu jest złożenie w terminie wskazanym </w:t>
        <w:br/>
        <w:t>w ogłoszeniu, o którym mowa ust. 8 wypełnionego formularza oferty, zgodnego ze wzorem określonym w rozporządzeniu oraz zgodnym ze wzorem stanowiącym załącznik do ogłoszenia konkursowego w miejscu i formie wskazanej w ogłoszeniu konkurs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Za rzetelność, poprawność i kompletność oferty oraz zawartych informacji odpowiada oferen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Terminowe złożenie poprawnej i kompletnej oferty do konkursu nie jest równoznaczne </w:t>
        <w:br/>
        <w:t>z przyznaniem dot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Dotacje nie mogą być wykorzystane na: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zakupy gruntów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pokrycie kosztów utrzymania biura podmiotów programu, z wyłączeniem bezpośrednich kosztów związanych z realizacją zadania publicznego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działalność partii politycznych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działalność związków zawodowych, organizacji pracodawców i samorządów zawodowych,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/>
        <w:t>działalność fundacji, których jedynym fundatorem jest Skarb Państwa, jednostka samorządu terytorialnego lub partia politycz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Realizacja zadań publicznych wskazanych przez Dzielnice Miasta Krakowa do realizacji odbywa się przy współpracy z odpowiednimi komórkami merytorycznym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cena złożonych ofer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ferta nie podlega ocenie i zostaje odrzucona z powodu następujących błędów formalnych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złożenie oferty po terminie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złożenie oferty w sposób niezgodny z ogłoszeniem konkursu (tj. np. </w:t>
        <w:br/>
        <w:t>z pominięciem systemu NAWIKUS, przesłanie faksem, e-mailem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>złożenie formularza oferty bez wymaganych załączników (jeśli są wymagane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1800" w:leader="none"/>
          <w:tab w:val="left" w:pos="1134" w:leader="none"/>
        </w:tabs>
        <w:suppressAutoHyphens w:val="true"/>
        <w:ind w:left="1134" w:hanging="567"/>
        <w:jc w:val="both"/>
        <w:rPr/>
      </w:pPr>
      <w:r>
        <w:rPr/>
        <w:t xml:space="preserve">złożenie oferty na niewłaściwym formularzu, innym niż określony w ogłoszeniu </w:t>
        <w:br/>
        <w:t>o konkursie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1800" w:leader="none"/>
          <w:tab w:val="left" w:pos="1134" w:leader="none"/>
        </w:tabs>
        <w:suppressAutoHyphens w:val="true"/>
        <w:ind w:left="1134" w:hanging="567"/>
        <w:jc w:val="both"/>
        <w:rPr/>
      </w:pPr>
      <w:r>
        <w:rPr/>
        <w:t>niewypełnienie wszystkich punktów formularza oferty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1800" w:leader="none"/>
          <w:tab w:val="left" w:pos="1134" w:leader="none"/>
        </w:tabs>
        <w:suppressAutoHyphens w:val="true"/>
        <w:ind w:left="1134" w:hanging="567"/>
        <w:jc w:val="both"/>
        <w:rPr/>
      </w:pPr>
      <w:r>
        <w:rPr/>
        <w:t>złożenie oferty przez organizację pozarządową, która zgodnie z celami ujawnionymi w Krajowym Rejestrze Sądowym lub innym rejestrze lub ewidencji  nie prowadzi działalności w dziedzinie objętej konkursem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złożenie oferty nie w jednoznacznie zdefiniowanym zakresie zadania publicznego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/>
        <w:t xml:space="preserve">złożenie oferty niepodpisanej przez osoby upoważnione do tego zgodnie </w:t>
        <w:br/>
        <w:t xml:space="preserve">z danymi ujawnionymi w Krajowym Rejestrze Sądowym lub w innym dokumencie potwierdzającym status prawny podmiotu i umocowanie osób go reprezentujących. W przypadku zmian osobowych w reprezentacji organizacji pozarządowej nieujawnionych na dzień składania oferty w KRS, dla wykazania umocowania do działania w imieniu oferenta należy przedłożyć uchwałę podjętą we właściwym dla oferenta trybie oraz potwierdzenie złożenia wniosku </w:t>
        <w:br/>
        <w:t xml:space="preserve">o dokonanie wpisu zmian w KRS,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1800" w:leader="none"/>
          <w:tab w:val="left" w:pos="1134" w:leader="none"/>
        </w:tabs>
        <w:suppressAutoHyphens w:val="true"/>
        <w:ind w:left="1134" w:hanging="567"/>
        <w:jc w:val="both"/>
        <w:rPr/>
      </w:pPr>
      <w:r>
        <w:rPr/>
        <w:t xml:space="preserve">złożenie oferty niezawierającej wymaganego wkładu finansowego oferenta określonego w ogłoszeniu konkursowym </w:t>
      </w:r>
      <w:r>
        <w:rPr>
          <w:color w:val="000000"/>
        </w:rPr>
        <w:t>(jeśli dotyczy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-1800" w:leader="none"/>
          <w:tab w:val="left" w:pos="1134" w:leader="none"/>
        </w:tabs>
        <w:suppressAutoHyphens w:val="true"/>
        <w:ind w:left="1134" w:hanging="567"/>
        <w:jc w:val="both"/>
        <w:rPr>
          <w:color w:val="000000"/>
        </w:rPr>
      </w:pPr>
      <w:r>
        <w:rPr/>
        <w:t xml:space="preserve">złożenie oferty niezawierającej wymaganego minimalnego wkładu osobowego </w:t>
        <w:br/>
        <w:t xml:space="preserve">(w tym świadczenia wolontariuszy i pracy społecznej członków) określonego </w:t>
        <w:br/>
      </w:r>
      <w:r>
        <w:rPr>
          <w:color w:val="000000"/>
        </w:rPr>
        <w:t>w ogłoszeniu konkursowym (jeśli dotyczy),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1134" w:hanging="567"/>
        <w:rPr>
          <w:color w:val="000000"/>
        </w:rPr>
      </w:pPr>
      <w:r>
        <w:rPr>
          <w:color w:val="000000"/>
        </w:rPr>
        <w:t>złożenie oferty niezawierającej wymaganego wkładu rzeczowego oferenta określonego w ogłoszeniu konkursowym  (jeśli dotyczy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Ramowy </w:t>
      </w:r>
      <w:r>
        <w:rPr>
          <w:b/>
        </w:rPr>
        <w:t xml:space="preserve">wzór karty oceny formalnej oferty </w:t>
      </w:r>
      <w:r>
        <w:rPr/>
        <w:t>stanowi</w:t>
      </w:r>
      <w:r>
        <w:rPr>
          <w:b/>
        </w:rPr>
        <w:t xml:space="preserve"> załącznik do ogłoszenia</w:t>
      </w:r>
      <w:r>
        <w:rPr/>
        <w:t xml:space="preserve"> konkurs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Zasady powoływania i pracy komisji konkursowych reguluje załącznik nr 1 do Programu Współpracy GMK na rok 2018 z organizacjami pozarządowymi  oraz podmiotami określonymi w art. 3 ust. 3 usta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isję konkursową powołuje Prezydent </w:t>
      </w:r>
      <w:r>
        <w:rPr>
          <w:color w:val="000000"/>
        </w:rPr>
        <w:t>lub osoba przez niego upoważniona</w:t>
      </w:r>
      <w:r>
        <w:rPr>
          <w:color w:val="FF0000"/>
        </w:rPr>
        <w:t xml:space="preserve"> </w:t>
      </w:r>
      <w:r>
        <w:rPr/>
        <w:t xml:space="preserve">w drodze zarządzenia w sprawie powołania komisji konkursowej do opiniowania ofert złożonych w ramach otwartego konkursu, którego ramowy wzór stanowi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Regulami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isje konkursowe mogą żądać od oferentów dodatkowych informacji oraz wyjaśnień dotyczących złożonych ofert, m.in. odnośnie działalności statutowej oferenta </w:t>
        <w:br/>
        <w:t>w kontekście zakresu zadania publicznego w ogłoszonym konkursie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Przy rozpatrywaniu ofert Komisja:</w:t>
      </w:r>
    </w:p>
    <w:p>
      <w:pPr>
        <w:pStyle w:val="Normal"/>
        <w:numPr>
          <w:ilvl w:val="3"/>
          <w:numId w:val="2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ocenia możliwość realizacji zadania publicznego przez organizację pozarządową,</w:t>
      </w:r>
    </w:p>
    <w:p>
      <w:pPr>
        <w:pStyle w:val="Normal"/>
        <w:numPr>
          <w:ilvl w:val="3"/>
          <w:numId w:val="2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3"/>
          <w:numId w:val="2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ocenia proponowaną jakość wykonania zadania publicznego i kwalifikacje osób, przy udziale których organizacja pozarządowa będzie realizować zadanie publiczne,</w:t>
      </w:r>
    </w:p>
    <w:p>
      <w:pPr>
        <w:pStyle w:val="Normal"/>
        <w:numPr>
          <w:ilvl w:val="3"/>
          <w:numId w:val="2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uwzględnia planowany przez organizację pozarządową udział środków finansowych własnych lub środków pochodzących z innych źródeł na realizację zadania publicznego (w przypadku, o którym  mowa w art. 5 ust. 4 pkt 2 ustawy),</w:t>
      </w:r>
    </w:p>
    <w:p>
      <w:pPr>
        <w:pStyle w:val="Normal"/>
        <w:numPr>
          <w:ilvl w:val="3"/>
          <w:numId w:val="2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uwzględnia planowany przez organizację pozarządową wkład osobowy, rzeczowy,</w:t>
        <w:br/>
        <w:t>w tym świadczenia wolontariuszy i pracę społeczną członków,</w:t>
      </w:r>
    </w:p>
    <w:p>
      <w:pPr>
        <w:pStyle w:val="Normal"/>
        <w:numPr>
          <w:ilvl w:val="3"/>
          <w:numId w:val="2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uwzględnia analizę i ocenę realizacji zleconych zadań publicznych w przypadku organizacji pozarządowej, która w latach poprzednich realizował</w:t>
      </w:r>
      <w:r>
        <w:rPr>
          <w:color w:val="000000"/>
        </w:rPr>
        <w:t xml:space="preserve">a </w:t>
      </w:r>
      <w:r>
        <w:rPr/>
        <w:t>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284"/>
        <w:jc w:val="both"/>
        <w:rPr/>
      </w:pPr>
      <w:r>
        <w:rPr/>
        <w:t xml:space="preserve">Ramowy </w:t>
      </w:r>
      <w:r>
        <w:rPr>
          <w:b/>
        </w:rPr>
        <w:t>wzór karty oceny merytorycznej</w:t>
      </w:r>
      <w:r>
        <w:rPr/>
        <w:t xml:space="preserve"> oferty stanowi </w:t>
      </w:r>
      <w:r>
        <w:rPr>
          <w:b/>
        </w:rPr>
        <w:t xml:space="preserve">załącznik do ogłoszenia </w:t>
      </w:r>
      <w:r>
        <w:rPr/>
        <w:t>konkurs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  <w:tab w:val="left" w:pos="142" w:leader="none"/>
        </w:tabs>
        <w:suppressAutoHyphens w:val="true"/>
        <w:autoSpaceDE w:val="false"/>
        <w:ind w:left="426" w:hanging="284"/>
        <w:jc w:val="both"/>
        <w:rPr/>
      </w:pPr>
      <w:r>
        <w:rPr/>
        <w:t xml:space="preserve">Komisje konkursowe dokonując oceny ofert na podstawie kryteriów formalnych </w:t>
        <w:br/>
        <w:t xml:space="preserve">i merytorycznych, każdorazowo na kartach oceny zawierają uwagi i ewentualne rekomendacje Komisji w odniesieniu do poszczególnych kryteriów oceny formalnej </w:t>
        <w:br/>
        <w:t>i merytorycznej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284"/>
        <w:jc w:val="both"/>
        <w:rPr/>
      </w:pPr>
      <w:r>
        <w:rPr/>
        <w:t xml:space="preserve">Wyniki oceny Komisji przedstawiane są Prezydentowi lub osobie przez niego upoważnionej, w formie listy rankingowej ocenionych projektów, z przypisaną im oceną punktową, proponowaną kwotą dotacji do momentu wyczerpania puli środków finansowych oraz w przypadku ofert, które nie uzyskały minimalnej liczby punktów i nie zostały zarekomendowane do otrzymania dotacji - wraz z ewentualnymi uwagami </w:t>
        <w:br/>
        <w:t xml:space="preserve">i zastrzeżeniami Komisj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W przypadku, gdy dwie lub więcej ofert otrzyma tę samą liczbę punktów, a zaplanowane środki finansowe nie są wystarczające, wówczas Komisja rekomenduje jedną z ofert do dot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Komisje konkursowe opiniują oferty w terminie do 60 dni od daty określającej końcowy termin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eważnienie konkursu ofer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twarty konkurs ofert unieważnia się zgodnie z art. 18a ustawy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nie złożono żadnej oferty,</w:t>
      </w:r>
    </w:p>
    <w:p>
      <w:pPr>
        <w:pStyle w:val="Normal"/>
        <w:numPr>
          <w:ilvl w:val="3"/>
          <w:numId w:val="4"/>
        </w:numPr>
        <w:tabs>
          <w:tab w:val="left" w:pos="-1800" w:leader="none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/>
        <w:t>żadna ze złożonych ofert nie spełniała wymogów formalnych lub merytorycznych zawartych w ogłoszeniu, o którym mowa w § 2 ust. 9 Regulami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Unieważnienie konkursu ofert następuje w drodze zarządzenia Prezydenta lub osoby przez niego upoważnionej w sprawie unieważnienia otwartego konkursu ofert, którego</w:t>
      </w:r>
      <w:r>
        <w:rPr/>
        <w:t xml:space="preserve"> ramowy wzór zawiera </w:t>
      </w:r>
      <w:r>
        <w:rPr>
          <w:b/>
        </w:rPr>
        <w:t>załącznik nr 4</w:t>
      </w:r>
      <w:r>
        <w:rPr/>
        <w:t xml:space="preserve"> </w:t>
      </w:r>
      <w:r>
        <w:rPr>
          <w:b/>
        </w:rPr>
        <w:t>do Regulamin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Informację o unieważnieniu konkursu ofert Prezydent lub osoba przez niego upoważniona podaje do publicznej wiadomości w sposób określony w § 2 ust. 7 Regulamin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znanie dotacji na realizację zadań publicz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Ostatecznego wyboru ofert wraz z decyzją o wysokości kwoty przyznanej dotacji dokonuje Prezydent lub osoba przez niego upoważniona, w formie zarządzenia w sprawie zatwierdzenia wyników otwartego konkursu ofert, którego ramowy wzór stanowi </w:t>
      </w:r>
      <w:r>
        <w:rPr>
          <w:b/>
        </w:rPr>
        <w:t>załącznik nr 5 do Regulaminu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Zarządzenie, o którym mowa w ust. 1 zawiera wyniki otwartego konkursu ofert, w tym </w:t>
      </w:r>
      <w:r>
        <w:rPr>
          <w:color w:val="000000"/>
        </w:rPr>
        <w:t>wykaz ofert niespełniających kryteriów formalnych, wykaz ofert spełniających kryteria formalne, wykaz ofert niespełniających kryteriów merytorycznych, wykaz ofert</w:t>
      </w:r>
      <w:r>
        <w:rPr/>
        <w:t xml:space="preserve"> spełniających kryteria merytoryczne, w tym ofert, którym została przydzielona dotacja wraz z uzasadnieniami oceny formalnej i merytorycznej poszczególnych ofer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Wyniki otwartego konkursu ofert, o których mowa w ust. 2 komórka merytoryczna zamieszcz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autoSpaceDE w:val="false"/>
        <w:ind w:left="3900" w:hanging="3474"/>
        <w:jc w:val="both"/>
        <w:rPr/>
      </w:pPr>
      <w:r>
        <w:rPr/>
        <w:t xml:space="preserve">Biuletynie Informacji Publicznej Miasta Krakowa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true"/>
        <w:autoSpaceDE w:val="false"/>
        <w:ind w:left="851" w:hanging="425"/>
        <w:jc w:val="both"/>
        <w:rPr/>
      </w:pPr>
      <w:r>
        <w:rPr/>
        <w:t xml:space="preserve">na tablicy ogłoszeń Urzędu </w:t>
      </w:r>
      <w:r>
        <w:rPr>
          <w:color w:val="000000"/>
        </w:rPr>
        <w:t>lub MJO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426" w:hanging="0"/>
        <w:jc w:val="both"/>
        <w:rPr/>
      </w:pPr>
      <w:r>
        <w:rPr/>
        <w:t>oraz udostępnia się je w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ind w:left="3900" w:hanging="3474"/>
        <w:jc w:val="both"/>
        <w:rPr/>
      </w:pPr>
      <w:r>
        <w:rPr/>
        <w:t xml:space="preserve">miejskim portalu dla organizacji pozarządowych </w:t>
      </w:r>
      <w:hyperlink r:id="rId6">
        <w:r>
          <w:rPr>
            <w:rStyle w:val="InternetLink"/>
            <w:color w:val="000000"/>
          </w:rPr>
          <w:t>www.ngo.krakow.pl</w:t>
        </w:r>
      </w:hyperlink>
      <w:r>
        <w:rPr/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true"/>
        <w:autoSpaceDE w:val="false"/>
        <w:ind w:left="3900" w:hanging="3474"/>
        <w:jc w:val="both"/>
        <w:rPr/>
      </w:pPr>
      <w:r>
        <w:rPr/>
        <w:t xml:space="preserve">Systemie Informatycznym NAWIKUS, w portalu: </w:t>
      </w:r>
      <w:hyperlink r:id="rId7">
        <w:r>
          <w:rPr>
            <w:rStyle w:val="InternetLink"/>
            <w:color w:val="000000"/>
          </w:rPr>
          <w:t>www.nawikus.krakow.pl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Zarządzenie, o którym mowa w ust. 1 nie stanowi oświadczenia woli Gminy o zawarci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Każdy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W celu wyeliminowania podwójnego dofinansowania, z budżetu Miasta może być przyznana tylko jedna dotacja na realizację konkretnej oferty zgłoszonej do konkursu </w:t>
        <w:br/>
        <w:t>w ramach poszczególnych zada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W przypadku, kiedy oferent otrzymał dotację w wysokości niższej niż wnioskowana, komórka merytoryczna oraz oferent dokonują uzgodnień, których celem jest doprecyzowanie warunków i zakres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d podjętych decyzji związanych z rozstrzygnięciem konkursów, nie przysługuje odwołan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rzekazania do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Warunkiem przekazania dotacji jest zawarcie umowy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Umowa o wsparcie realizacji zadania publicznego lub o powierzenie realizacji zadania publicznego może być zawarta na czas realizacji zadania lub na czas określony, nie dłuższy niż 5 la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Upoważnieni przedstawiciele oferenta zobowiązani są w terminie 14 dni od dnia ogłoszenia rozstrzygnięcia otwartego konkursu ofert do osobistego zgłoszenia się </w:t>
        <w:br/>
        <w:t>w komórce merytorycznej w celu uzgodnienia warunków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Niedotrzymanie terminu określonego w ust. 3 jest równoznaczne z rezygnacją oferenta </w:t>
        <w:br/>
        <w:t>z przyznanej dot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W przypadku rezygnacji oferenta z przyznanej dotacji, dotacja jest przyznawana następnej w kolejności listy rankingowej ofercie organizacji pozarządowej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Organizacja pozarządowa przyjmując zlecenie realizacji zadania publicznego, zobowiązuje się do wykonania zadania w zakresie i na zasadach określonych w umowie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Zadanie publiczne nie może być zrealizowane przez podmiot niebędący stroną umowy, </w:t>
        <w:br/>
        <w:t>z zastrzeżeniem ust. 8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W przypadku zlecenia realizacji zadania publicznego organizacjom pozarządowym, które złożyły ofertę wspólną, w umowie o wsparcie realizacji zadania publicznego lub </w:t>
        <w:br/>
        <w:t xml:space="preserve">o powierzenie realizacji zadania publicznego należy wskazać prawa i obowiązki każdej </w:t>
        <w:br/>
        <w:t>z organizacji pozarządowych, w tym zakres ich świadczeń składających się na realizowane zadan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Organizacje pozarządowe, z którymi zawarta została umowa, o której mowa w ust. 1, mogą zlecić realizację zadania publicznego wybranym, w sposób zapewniający jawność</w:t>
        <w:br/>
        <w:t>i uczciwą konkurencję organizacjom pozarządowym, niebędącym stronami umowy, odpowiednio o wsparcie realizacji zadania publicznego lub o powierzenie zadania publicz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/>
        <w:t xml:space="preserve">Organizacja pozarządowa, której udzielono dotację na realizację zadania publicznego, jest zobowiązana do prowadzenia wyodrębnionej ewidencji księgowej środków otrzymanych z dotacji na realizację umowy oraz wydatków dokonywanych z tych </w:t>
      </w:r>
      <w:r>
        <w:rPr>
          <w:color w:val="000000"/>
        </w:rPr>
        <w:t>środk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rawozdanie z realizacji zadania publicznego sporządza się na formularzu zgodnym </w:t>
        <w:br/>
        <w:t>ze wzorem określonym w rozporządzeniu oraz zgodnym ze wzorem stanowiącym załącznik do ogłoszenia konkurs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/>
        <w:t>Organizacje pozarządowe, z którymi zawarta została umowa, o której mowa w ust. 1, zobowiązują się do informowania o źródłach finansowania zadania publicznego.  Informacja na ten temat powinna się znaleźć 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W przypadku, gdy zadanie publiczne jest finansowane bądź współfinansowane wyłącznie </w:t>
        <w:br/>
        <w:t>ze środków otrzymanych z Gminy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informacja, o której mowa w ust. 12, powinna mieć treść: „</w:t>
      </w:r>
      <w:r>
        <w:rPr>
          <w:i/>
          <w:color w:val="000000"/>
        </w:rPr>
        <w:t>Projekt/zadanie publiczne</w:t>
      </w:r>
      <w:r>
        <w:rPr>
          <w:color w:val="000000"/>
        </w:rPr>
        <w:t xml:space="preserve"> jest finansowany (e)/współfinansowany (e) ze środków </w:t>
      </w:r>
      <w:r>
        <w:rPr>
          <w:i/>
          <w:color w:val="000000"/>
        </w:rPr>
        <w:t>Miasta Kraków</w:t>
      </w:r>
      <w:r>
        <w:rPr>
          <w:color w:val="000000"/>
        </w:rPr>
        <w:t>”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 xml:space="preserve">organizacje pozarządowe, z którymi zawarta została umowa, o której mowa w ust. 1, zobowiązują  się do umieszczenia logo GMK na wszystkich materiałach, </w:t>
        <w:br/>
        <w:t>w szczególności promocyjnych, informacyjnych, szkoleniowych i edukacyjnych, dotyczących realizowanego zadania publicznego, oraz zakupionych środkach trwałych, proporcjonalnie do wielkości innych oznaczeń, w sposób zapewniający jego dobrą widocznoś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Organizacje pozarządowe, z którymi zawarta została umowa, o której mowa w ust. 1, zobowiązują się do zamieszczania na własnej stronie internetowej - w przypadku jej posiadania - aktywnego odnośnika do Miejskiej Platformy Internetowej „Magiczny Kraków” - </w:t>
      </w:r>
      <w:hyperlink r:id="rId8">
        <w:r>
          <w:rPr>
            <w:rStyle w:val="InternetLink"/>
          </w:rPr>
          <w:t>www.krakow.pl</w:t>
        </w:r>
      </w:hyperlink>
      <w:r>
        <w:rPr/>
        <w:t xml:space="preserve"> oraz miejskiego portalu dla organizacji pozarządowych www.</w:t>
      </w:r>
      <w:hyperlink r:id="rId9">
        <w:r>
          <w:rPr>
            <w:rStyle w:val="InternetLink"/>
          </w:rPr>
          <w:t>ngo.krakow.pl</w:t>
        </w:r>
      </w:hyperlink>
      <w:r>
        <w:rPr/>
        <w:t xml:space="preserve"> w uzgodnionym z GMK miejscu, zapewniającym jego właściwą promocję.</w:t>
      </w:r>
    </w:p>
    <w:p>
      <w:pPr>
        <w:pStyle w:val="Normal"/>
        <w:tabs>
          <w:tab w:val="clear" w:pos="709"/>
          <w:tab w:val="left" w:pos="-180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rola realizacji zad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Prezydent działając poprzez komórkę merytoryczną, dokonuje kontroli i oceny realizacji zadania publicznego objętego umową, a w szczególności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stanu realizacji zada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Komórka merytoryczna przeprowadza monitoring i kontrolę zleconych zadań publicznych, a wyniki kontroli publikuje corocznie w Biuletynie Informacji Publicznej, zgodnie ze standardami współpracy finansowej określonymi w Wieloletnim Programie Współpracy Gminy Miejskiej Kraków z organizacjami pozarządowymi na lata 2015-2018.</w:t>
      </w:r>
      <w:r>
        <w:rPr>
          <w:i/>
        </w:rPr>
        <w:t xml:space="preserve"> </w:t>
      </w:r>
      <w:r>
        <w:rPr/>
        <w:t>Z przeprowadzonej</w:t>
      </w:r>
      <w:r>
        <w:rPr>
          <w:i/>
        </w:rPr>
        <w:t xml:space="preserve"> </w:t>
      </w:r>
      <w:r>
        <w:rPr/>
        <w:t xml:space="preserve">kontroli komórka merytoryczna Urzędu lub MJO sporządza protokół  kontroli, którego ramowy wzór stanowi </w:t>
      </w:r>
      <w:r>
        <w:rPr>
          <w:b/>
        </w:rPr>
        <w:t>załącznik nr 6</w:t>
      </w:r>
      <w:r>
        <w:rPr/>
        <w:t xml:space="preserve"> d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wrotowi do budżetu GMK podlega ta część dotacji, która nie została wykorzystana lub została wykorzystana niezgodnie z przeznaczeniem, nienależnie udzielona lub pobrana </w:t>
        <w:br/>
        <w:t>w nadmiernej wysok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Dotacje udzielone z budżetu GMK wykorzystane niezgodnie z przeznaczeniem, pobrane  nienależnie lub w nadmiernej wysokości oraz niewykorzystana kwota dotacji zwrócona po terminie określonym w umowie dotacyjnej, podlegają zwrotowi do budżetu wraz </w:t>
        <w:br/>
        <w:t>z odsetkami w wysokości określonej jak dla zaległości podatk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Odsetki od dotacji podlegających zwrotowi do budżetu GMK nalicza się począwszy od dni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przekazania z budżetu dotacji wykorzystanych niezgodnie z przeznaczenie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</w:tabs>
        <w:suppressAutoHyphens w:val="true"/>
        <w:autoSpaceDE w:val="false"/>
        <w:ind w:left="709" w:hanging="283"/>
        <w:jc w:val="both"/>
        <w:rPr/>
      </w:pPr>
      <w:r>
        <w:rPr/>
        <w:t>stwierdzenia nieprawidłowego naliczenia lub nienależnego pobrania dotacj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iniejszy Regulamin określa ramowe wzory zarządzeń </w:t>
      </w:r>
      <w:r>
        <w:rPr>
          <w:color w:val="000000"/>
        </w:rPr>
        <w:t xml:space="preserve">Prezydenta </w:t>
      </w:r>
      <w:r>
        <w:rPr/>
        <w:t>w sprawie ogłoszenia i przeprowadzenia konkursu ofert oraz naboru na członków komisji konkursowej, powołania komisji konkursowej, unieważnienia konkursu ofert oraz rozstrzygnięcia konkursu ofer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razie konieczności dopuszcza się wprowadzanie przez poszczególne komórki merytoryczne </w:t>
      </w:r>
      <w:r>
        <w:rPr>
          <w:color w:val="000000"/>
        </w:rPr>
        <w:t xml:space="preserve">Urzędu </w:t>
      </w:r>
      <w:r>
        <w:rPr/>
        <w:t xml:space="preserve">i MJO dodatkowych zapisów do wzorów dokumentów, o których mowa w ust. 1 z zastrzeżeniem, że opracowane dokumenty będą zgodne z zasadami określonymi w obowiązującym zarządzeniu </w:t>
      </w:r>
      <w:r>
        <w:rPr>
          <w:color w:val="000000"/>
        </w:rPr>
        <w:t xml:space="preserve">Prezydenta </w:t>
      </w:r>
      <w:r>
        <w:rPr/>
        <w:t>w sprawie określenia zasad opracowywania i przekazywania do realizacji zarządzeń Prezydenta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GMK udostępnia w Biuletynie Informacji Publicznej </w:t>
      </w:r>
      <w:r>
        <w:rPr>
          <w:color w:val="000000"/>
        </w:rPr>
        <w:t>Miasta Krakowa</w:t>
      </w:r>
      <w:r>
        <w:rPr>
          <w:color w:val="FF0000"/>
        </w:rPr>
        <w:t xml:space="preserve"> </w:t>
      </w:r>
      <w:r>
        <w:rPr/>
        <w:t xml:space="preserve">wykaz </w:t>
      </w:r>
      <w:r>
        <w:rPr>
          <w:color w:val="000000"/>
        </w:rPr>
        <w:t>organizacji pozarządowych,</w:t>
      </w:r>
      <w:r>
        <w:rPr/>
        <w:t xml:space="preserve"> które otrzymały dotacje w danym roku w wyniku konkursów ofert. Wykaz jest dostępny pod adresem: </w:t>
      </w:r>
      <w:hyperlink r:id="rId10">
        <w:r>
          <w:rPr>
            <w:rStyle w:val="InternetLink"/>
            <w:color w:val="000000"/>
          </w:rPr>
          <w:t>www.bip.krakow.pl</w:t>
        </w:r>
      </w:hyperlink>
      <w:r>
        <w:rPr/>
        <w:t xml:space="preserve">, w dziale „Polityka społeczna”, </w:t>
        <w:br/>
        <w:t xml:space="preserve">w zakładce „Współpraca z organizacjami pozarządowymi”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Informacje dotyczące realizacji konkursów ofert zawarte są w sprawozdaniach </w:t>
        <w:br/>
        <w:t>z realizacji rocznych programów współpracy GMK z organizacjami pozarządowymi, przedkładanych Radzie przez Prezydenta, do 31 maja następnego roku i publikowane są w Biuletynie Informacji Publicznej Miasta Krakowa.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>załącznik do zarządzenia nr ....PMK z dnia ......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6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6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3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3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ikus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yperlink" Target="http://www.nawikus.krakow.pl/" TargetMode="External"/><Relationship Id="rId5" Type="http://schemas.openxmlformats.org/officeDocument/2006/relationships/hyperlink" Target="mailto:ms.umk@um.krakow.pl" TargetMode="External"/><Relationship Id="rId6" Type="http://schemas.openxmlformats.org/officeDocument/2006/relationships/hyperlink" Target="http://www.ngo.krakow.pl/" TargetMode="External"/><Relationship Id="rId7" Type="http://schemas.openxmlformats.org/officeDocument/2006/relationships/hyperlink" Target="http://www.nawikus.krakow.pl/" TargetMode="External"/><Relationship Id="rId8" Type="http://schemas.openxmlformats.org/officeDocument/2006/relationships/hyperlink" Target="http://www.ngo.krakow.pl/" TargetMode="External"/><Relationship Id="rId9" Type="http://schemas.openxmlformats.org/officeDocument/2006/relationships/hyperlink" Target="http://www.ngo.krakow.pl/" TargetMode="External"/><Relationship Id="rId10" Type="http://schemas.openxmlformats.org/officeDocument/2006/relationships/hyperlink" Target="http://www.bip.krakow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3:00Z</dcterms:created>
  <dc:creator>Furdzik Magdalena</dc:creator>
  <dc:description/>
  <cp:keywords/>
  <dc:language>en-US</dc:language>
  <cp:lastModifiedBy>Magdalena</cp:lastModifiedBy>
  <cp:lastPrinted>2017-09-01T08:24:00Z</cp:lastPrinted>
  <dcterms:modified xsi:type="dcterms:W3CDTF">2017-12-02T10:04:00Z</dcterms:modified>
  <cp:revision>47</cp:revision>
  <dc:subject/>
  <dc:title/>
</cp:coreProperties>
</file>