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60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057400" cy="5378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213360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0" cy="6858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171pt,-0.0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3200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1pt;margin-top:9pt;width:25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914400" cy="789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4290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Realizatorzy projekt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Realizatorzy projek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5pt" to="476.95pt,1.5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fektywne NGO i Izby Gospodarcze w procesie konsultacji publicz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żde szkolenie obejmuje </w:t>
      </w:r>
      <w:r>
        <w:rPr>
          <w:b/>
        </w:rPr>
        <w:t>6 zakresów tematycznych</w:t>
      </w:r>
      <w:r>
        <w:rPr/>
        <w:t xml:space="preserve"> (moduły 4 godzinne). Ich treść może ulec zmianie w zależności od indywidualnych potrzeb uczestników zgłoszonych przed szkoleniem. Każde szkolenie będzie obejmowało ramowe zagadnienia oraz zagadnienia szczegółowe, opracowane </w:t>
        <w:br/>
        <w:t xml:space="preserve">w oparciu o zgłoszone potrzeby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naliza finansowa </w:t>
      </w:r>
    </w:p>
    <w:p>
      <w:pPr>
        <w:pStyle w:val="Normal"/>
        <w:spacing w:lineRule="auto" w:line="240" w:before="0" w:after="0"/>
        <w:jc w:val="both"/>
        <w:rPr/>
      </w:pPr>
      <w:r>
        <w:rPr/>
        <w:t>1.  Istota analizy i jej rola w procesie podejmowania decyzji</w:t>
      </w:r>
    </w:p>
    <w:p>
      <w:pPr>
        <w:pStyle w:val="Normal"/>
        <w:spacing w:lineRule="auto" w:line="240" w:before="0" w:after="0"/>
        <w:jc w:val="both"/>
        <w:rPr/>
      </w:pPr>
      <w:r>
        <w:rPr/>
        <w:t>2.  Główne elementy sprawozdania finansowego</w:t>
      </w:r>
    </w:p>
    <w:p>
      <w:pPr>
        <w:pStyle w:val="Normal"/>
        <w:spacing w:lineRule="auto" w:line="240" w:before="0" w:after="0"/>
        <w:jc w:val="both"/>
        <w:rPr/>
      </w:pPr>
      <w:r>
        <w:rPr/>
        <w:t>3.  Analiza wstępn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naliza poziom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naliza pionowa</w:t>
      </w:r>
    </w:p>
    <w:p>
      <w:pPr>
        <w:pStyle w:val="Normal"/>
        <w:spacing w:lineRule="auto" w:line="240" w:before="0" w:after="0"/>
        <w:jc w:val="both"/>
        <w:rPr/>
      </w:pPr>
      <w:r>
        <w:rPr/>
        <w:t>4.  Analiza wskaźnik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naliza płynnośc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naliza zadłuż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analiza kapitału obrotowego netto</w:t>
      </w:r>
    </w:p>
    <w:p>
      <w:pPr>
        <w:pStyle w:val="Normal"/>
        <w:ind w:left="360" w:hanging="0"/>
        <w:jc w:val="both"/>
        <w:rPr/>
      </w:pPr>
      <w:r>
        <w:rPr/>
        <w:t>- analiza rentown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Ekonomia z elementami polityki przemysł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olityka mikroekonomiczna (istota podstawowych problemów praktyki mikroekonomicznej,  model funkcjonowania mikrogospodarki, rola i znaczenie polityki mikroekonomicznej, rola </w:t>
        <w:br/>
        <w:t>i znaczenie polityki gospodarczej, pojęcie polityki gospodarcze, teoria polityki gospodarczej, system analityczny polityki gospodarczej, instrumentarium polityki gospodarczej, praktyka polityki gospodarczej, dziedziny i rodzaje polityki gospodarczej, polityka gospodarcza a wyzwania cywilizacyjn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lityka przemysłowa oraz polityki powiązane (istota, rola i znaczenie polityki przemysłowej, istota, rola i znaczenie polityki innowacyjnej, istota, rola i znaczenie polityki badawczo-rozwojow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ziałalność Badawcza, rozwojowa i innowacyjna (geneza, istota i rodzaje innowacji, określenie poziomu gotowości technologicznej produktu/ projektu (konwersatorium + ćwiczenia),  identyfikacja działań B+R+I w przedsiębiorstwie (konwersatorium + ćwiczenia)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la i znaczenie własności intelektualnej oraz jej sposoby ochrony w przedsiębiorstwie (istota</w:t>
        <w:br/>
        <w:t>i znaczenie własności intelektualnej w przedsiębiorstwie, zarządzanie wiedzą w przedsiębiorstwie, sposoby ochrony własności intelektualnej w przedsiębiorstwi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awo pracy </w:t>
      </w:r>
    </w:p>
    <w:p>
      <w:pPr>
        <w:pStyle w:val="Normal"/>
        <w:spacing w:lineRule="auto" w:line="240" w:before="0" w:after="0"/>
        <w:rPr/>
      </w:pPr>
      <w:r>
        <w:rPr/>
        <w:t xml:space="preserve">Pojęcie i cechy stosunku pracy (nawiązanie i zmiana treści umowy o pracę, ustanie stosunku pracy, obowiązki stron stosunku pracy, roszczenia pracownika, postępowanie sądow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Ekonomia przedsiębiorstwa</w:t>
      </w:r>
    </w:p>
    <w:p>
      <w:pPr>
        <w:pStyle w:val="Teksttreci1"/>
        <w:shd w:fill="auto" w:val="clear"/>
        <w:spacing w:lineRule="exact" w:line="302"/>
        <w:ind w:left="20" w:right="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Teksttreci"/>
          <w:color w:val="000000"/>
          <w:sz w:val="22"/>
          <w:szCs w:val="22"/>
        </w:rPr>
        <w:t xml:space="preserve">Prowadzenie księgowości w przedsiębiorstwie, podstawy marketingu, prawo pracy, prawo podatkowe, praktyczną wiedzę z zakresu ubezpieczeń społecznych, przepisy BHP </w:t>
        <w:br/>
        <w:t>w przedsiębiorstwie, prawo handlowe, zagadnienia z prawa cywilnego związane z prowadzeniem działalności gospodarczej, wdrażanie</w:t>
      </w:r>
      <w:r>
        <w:rPr>
          <w:sz w:val="22"/>
          <w:szCs w:val="22"/>
        </w:rPr>
        <w:t xml:space="preserve"> i </w:t>
      </w:r>
      <w:r>
        <w:rPr>
          <w:rStyle w:val="Teksttreci"/>
          <w:color w:val="000000"/>
          <w:sz w:val="22"/>
          <w:szCs w:val="22"/>
        </w:rPr>
        <w:t xml:space="preserve">obsługa programów użytkowych związanych </w:t>
        <w:br/>
        <w:t xml:space="preserve">z prowadzeniem działalności gospodarczej, sporządzanie biznesplanów, poprawa rentowności poprzez poszukiwanie nowych profili działalności i rynków zbytu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wo gospodarcz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 xml:space="preserve">Wsparcie przedsiębiorców w ich rozwoju; zamówienia publiczne, ochrona danych osobowych; MŚP; podatek VAT; rozliczenia podatkowe małych i średnich firm; międzynarodowe prawo gospodarcze, UE oraz państw trzecich; dotacje unijne; zasady wykorzystania środków UE na realizację projektów innowacyjnych; prawo podatkowe, ochrona własności intelektualnej; prawo oświatowe; partnerstwo publiczno-prywat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sztat: pisanie stanowisk i opinii </w:t>
      </w:r>
    </w:p>
    <w:p>
      <w:pPr>
        <w:pStyle w:val="Normal"/>
        <w:jc w:val="both"/>
        <w:rPr/>
      </w:pPr>
      <w:r>
        <w:rPr/>
        <w:t>proces legislacyjny w Polsce, proces konsultacji publicznych, metody pozyskiwania opinii branżowych, metody angażowania członków w proces konsultacji publicznych, formy stanowisk i opinii</w:t>
      </w:r>
    </w:p>
    <w:p>
      <w:pPr>
        <w:pStyle w:val="Normal"/>
        <w:jc w:val="both"/>
        <w:rPr>
          <w:b/>
          <w:b/>
        </w:rPr>
      </w:pPr>
      <w:r>
        <w:rPr>
          <w:b/>
        </w:rPr>
        <w:t>Warsztat: prezentacja stanowisk</w:t>
      </w:r>
    </w:p>
    <w:p>
      <w:pPr>
        <w:pStyle w:val="Normal"/>
        <w:spacing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4460240</wp:posOffset>
            </wp:positionV>
            <wp:extent cx="5886450" cy="6235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zentacja stanowisk w procesie stanowienia prawa w Pol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outlineLvl w:val="1"/>
    </w:pPr>
    <w:rPr>
      <w:rFonts w:ascii="Times New Roman" w:hAnsi="Times New Roman" w:eastAsia="Calibri" w:cs="Times New Roman"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4">
    <w:name w:val="Tekst treści (4)_"/>
    <w:basedOn w:val="Domylnaczcionkaakapitu"/>
    <w:qFormat/>
    <w:rPr>
      <w:rFonts w:ascii="Constantia" w:hAnsi="Constantia" w:cs="Constantia"/>
      <w:spacing w:val="3"/>
      <w:sz w:val="10"/>
      <w:szCs w:val="10"/>
      <w:shd w:fill="FFFFFF" w:val="clear"/>
    </w:rPr>
  </w:style>
  <w:style w:type="character" w:styleId="Teksttreci41">
    <w:name w:val="Tekst treści (4)"/>
    <w:basedOn w:val="Teksttreci4"/>
    <w:qFormat/>
    <w:rPr>
      <w:color w:val="2F5179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70" w:before="0" w:after="0"/>
      <w:ind w:hanging="420"/>
    </w:pPr>
    <w:rPr>
      <w:rFonts w:cs="Calibri"/>
      <w:spacing w:val="3"/>
      <w:sz w:val="19"/>
      <w:szCs w:val="19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onstantia" w:hAnsi="Constantia" w:cs="Constantia"/>
      <w:spacing w:val="3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3:00Z</dcterms:created>
  <dc:creator>Piotr B</dc:creator>
  <dc:description/>
  <cp:keywords/>
  <dc:language>en-US</dc:language>
  <cp:lastModifiedBy>Piotr M</cp:lastModifiedBy>
  <dcterms:modified xsi:type="dcterms:W3CDTF">2017-11-13T09:13:00Z</dcterms:modified>
  <cp:revision>2</cp:revision>
  <dc:subject/>
  <dc:title/>
</cp:coreProperties>
</file>