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1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8/2016  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</w:rPr>
        <w:t xml:space="preserve">Komisji Dialogu Obywatelskiego ds. Osób Niepełnosprawnych z dnia 8 listopada 2016 roku w </w:t>
      </w:r>
      <w:r>
        <w:rPr>
          <w:rFonts w:eastAsia="Calibri"/>
          <w:b/>
          <w:sz w:val="24"/>
          <w:szCs w:val="24"/>
        </w:rPr>
        <w:t xml:space="preserve"> sprawie wykreślenia Organizacji z członkostwa w Komisji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</w:rPr>
        <w:t xml:space="preserve">Komisja Dialogu Obywatelskiego ds. Osób Niepełnosprawnych zgodnie z Regulaminem wykreśliła z członkostwa w Komisji - </w:t>
      </w:r>
      <w:r>
        <w:rPr>
          <w:sz w:val="24"/>
          <w:szCs w:val="24"/>
          <w:lang w:eastAsia="ar-SA"/>
        </w:rPr>
        <w:t xml:space="preserve">Fundację Europejskie Centrum Etyki i Bioetyki im. Dobrego Pasterza z siedzibą na ulicy Dobrego Pasterza 49a, 31-416 Kraków – </w:t>
      </w:r>
      <w:r>
        <w:rPr>
          <w:b/>
          <w:sz w:val="24"/>
          <w:szCs w:val="24"/>
          <w:lang w:eastAsia="ar-SA"/>
        </w:rPr>
        <w:t>z powodu braku uczestnictwa w spotkaniach KDO w 2016 roku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right" w:pos="9071" w:leader="none"/>
        </w:tabs>
        <w:rPr/>
      </w:pPr>
      <w:r>
        <w:rPr>
          <w:b/>
          <w:bCs/>
        </w:rPr>
        <w:t xml:space="preserve">Załącznik do uchwały </w:t>
      </w:r>
      <w:r>
        <w:rPr>
          <w:b/>
        </w:rPr>
        <w:t>Nr 2/2014 dotyczący wyników wyborów do KDO ds. Osób Niepełnosprawnych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brano przewodniczącego Komisji w osobie Pani Aleksandry Włodarczyk (7 członków Komisji – za, 0 – przeciw, 0 – wstrzymujących się). Wybrano wiceprzewodniczącego Komisji w osobie Pana Pawła Wójtowicza (7 członków Komisji – za, 0 – przeciw, 0 – wstrzymujących się). Wybrano sekretarza Komisji w osobie Pani Beaty Byszewskiej, pracownika Wydziału Spraw Społecznych, wyznaczonego jednocześnie do prac Komisji z ramienia Wydziału Spraw Społecznych (7 członków Komisji – za, 0 – przeciw, 0 – wstrzymujących się).</w:t>
      </w:r>
    </w:p>
    <w:p>
      <w:pPr>
        <w:pStyle w:val="Normal"/>
        <w:ind w:left="36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980" w:hanging="16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160" w:hanging="21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7:00Z</dcterms:created>
  <dc:creator>lukasial</dc:creator>
  <dc:description/>
  <cp:keywords/>
  <dc:language>en-US</dc:language>
  <cp:lastModifiedBy>byszewskab</cp:lastModifiedBy>
  <cp:lastPrinted>2014-09-12T10:39:00Z</cp:lastPrinted>
  <dcterms:modified xsi:type="dcterms:W3CDTF">2016-12-15T15:07:00Z</dcterms:modified>
  <cp:revision>31</cp:revision>
  <dc:subject/>
  <dc:title>ZESPÓŁ KONSULTACYJNY DS</dc:title>
</cp:coreProperties>
</file>