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1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Uchwała Nr 10/2016  </w:t>
      </w:r>
    </w:p>
    <w:p>
      <w:pPr>
        <w:pStyle w:val="Normal"/>
        <w:tabs>
          <w:tab w:val="clear" w:pos="708"/>
          <w:tab w:val="right" w:pos="90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4"/>
          <w:szCs w:val="24"/>
        </w:rPr>
        <w:t xml:space="preserve">Komisji Dialogu Obywatelskiego ds. Osób Niepełnosprawnych z dnia 8 listopada 2016 roku w  sprawie wyboru przewodniczącego, wiceprzewodniczącego i sekretarza Komisji.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misja Dialogu Obywatelskiego ds. Osób Niepełnosprawnych zgodnie z Regulaminem dokonała wyboru przewodniczącego, wiceprzewodniczącego i sekretarza Komisji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</w:rPr>
        <w:t>Wybrano przewodniczącego Komisji w osobie Pana Adama Stromidło (18 członków Komisji – za, 0 – przeciw, 0 – wstrzymujących się). Wybrano wiceprzewodniczącego Komisji w osobie Pani Aleksandry Włodarczyk (18 członków Komisji – za, 0 – przeciw, 0 – wstrzymujących się). Wybrano sekretarza Komisji w osobie Pani Beaty Byszewskiej, pracownika Wydziału Spraw Społecznych, wyznaczonego jednocześnie do prac Komisji z ramienia Wydziału Spraw Społecznych (18 członków Komisji – za, 0 – przeciw, 0 – wstrzymujących się)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chwała wchodzi w życie z dniem podjęc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980" w:hanging="16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160" w:hanging="21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9071" w:leader="none"/>
      </w:tabs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37:00Z</dcterms:created>
  <dc:creator>lukasial</dc:creator>
  <dc:description/>
  <cp:keywords/>
  <dc:language>en-US</dc:language>
  <cp:lastModifiedBy>byszewskab</cp:lastModifiedBy>
  <cp:lastPrinted>2014-09-12T10:39:00Z</cp:lastPrinted>
  <dcterms:modified xsi:type="dcterms:W3CDTF">2016-12-15T14:33:00Z</dcterms:modified>
  <cp:revision>34</cp:revision>
  <dc:subject/>
  <dc:title>ZESPÓŁ KONSULTACYJNY DS</dc:title>
</cp:coreProperties>
</file>