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aplikacyj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 Grantowy Kulczyk Foundation EDYCJA 2020 /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Wypełnia pracownik Kulczyk Foundation (KF):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7150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ynięcia wniosku: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niosku: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Wypełnia Wnioskod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owe informacje dotyczące Wnioskodawcy (formularz należy wypełnić w języku polskim, czytelnie, na maszynie, komputerowo lub ręcznie, wielkimi, drukowanymi literami):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843"/>
        <w:gridCol w:w="708"/>
        <w:gridCol w:w="1418"/>
        <w:gridCol w:w="852"/>
        <w:gridCol w:w="170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ełna nazwa organizacji/instytucji:</w:t>
            </w:r>
          </w:p>
        </w:tc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orma prawna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KRS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NIP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REGON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rachunku bankowego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azwa banku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 xml:space="preserve">Adres organizacji/instytucji: 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Arial Unicode MS" w:cs="Calibri" w:ascii="Calibri" w:hAnsi="Calibri"/>
              </w:rPr>
              <w:t>Miejscowość / Poczta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Kod pocztowy: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wskazana do kontaktu: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nowisko: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elefon stacjonarny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elefon komórkowy:</w:t>
            </w:r>
          </w:p>
        </w:tc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dres e-mail:</w:t>
            </w:r>
          </w:p>
        </w:tc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Rodzaj i dziedziny aktywności oraz najważniejsze cele organizacji/instytucji w 2018 i 2019 roku (maksymalnie 1000 znaków, w punktach)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27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Najważniejsze projekty infrastrukturalne (</w:t>
            </w:r>
            <w:r>
              <w:rPr>
                <w:rFonts w:eastAsia="Arial Unicode MS" w:cs="Calibri" w:ascii="Calibri" w:hAnsi="Calibri"/>
              </w:rPr>
              <w:t>to jest takie, w których istotą projektu jest inwestycja związana z trwałym zagospodarowaniem przestrzeni oraz nadaniem jej określonych, trwałych cech funkcjonalnych</w:t>
            </w:r>
            <w:r>
              <w:rPr>
                <w:rFonts w:eastAsia="Arial Unicode MS" w:cs="Calibri" w:ascii="Calibri" w:hAnsi="Calibri"/>
                <w:color w:val="000000"/>
              </w:rPr>
              <w:t>) realizowane w ostatnich 12 miesiącach oraz forma ich finansowania (maksymalnie 1500 znaków, prosimy w punktach opisać nie więcej niż 4 projekty):</w:t>
            </w:r>
          </w:p>
        </w:tc>
        <w:tc>
          <w:tcPr>
            <w:tcW w:w="65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  <w:t xml:space="preserve">Ile osób w 2019 r. organizacja/instytucja objęła swoim bezpośrednim działaniem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</w:rPr>
              <w:t xml:space="preserve">Czy wśród osób objętych bezpośrednim działaniem były kobiety/dziewczynki?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Jeżeli tak - ile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  <w:t>Czy na dzień 31.12.2019 r. organizacja/instytucja zatrudniała pracowników na podstawie stosunku pracy? Jeżeli tak – ilu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W tym ile kobiet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  <w:t>Jaka była łączna liczba członków organów kolegialnych organizacja/instytucja (zarząd, rada, komisja rewizyjna itp.) wg stanu na dzień 31.12.2019 r.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W tym ile kobiet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projektu, którego ma dotyczyć grant od Kulczyk Foundation: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888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Nazwa projektu:</w:t>
            </w:r>
          </w:p>
        </w:tc>
      </w:tr>
      <w:tr>
        <w:trPr>
          <w:trHeight w:val="521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Krótki opis projektu (maksymalnie 1000 znaków):</w:t>
            </w:r>
          </w:p>
        </w:tc>
      </w:tr>
      <w:tr>
        <w:trPr>
          <w:trHeight w:val="1520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Uzasadnienie udziału w Konkursie Grantowym Kulczyk Foundation</w:t>
            </w:r>
          </w:p>
          <w:p>
            <w:pPr>
              <w:pStyle w:val="Zawartotabeli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(maksymalnie 1500 znaków, w punktach, czy i jak projekt wpisuje się w pro-kobiecą działalność Kulczyk Foundation):</w:t>
            </w:r>
          </w:p>
        </w:tc>
      </w:tr>
      <w:tr>
        <w:trPr>
          <w:trHeight w:val="2444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Kategoria projektu: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12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 xml:space="preserve">energia, zasoby naturalne i ekologia 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24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wsparcie i opieka medyczna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pomoc socjalna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edukacja i opieka nad dziećmi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mikroprzedsiębiorczość i przedsiębiorczość społeczna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nauka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 xml:space="preserve">technika 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kultura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right="48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innowacje społeczne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y projektu: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3686"/>
        <w:gridCol w:w="1704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  <w:t xml:space="preserve">Ile osób projekt obejmie swoim bezpośrednim działaniem?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</w:rPr>
              <w:t xml:space="preserve">Czy wśród osób objętych bezpośrednim działaniem będą kobiety/dziewczynki?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Jeżeli tak - ile?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Beneficjenci projektu (maksymalnie 1000 znaków – jakie grupy beneficjentów, ile osób skorzysta w danej grupie):</w:t>
            </w:r>
          </w:p>
        </w:tc>
      </w:tr>
      <w:tr>
        <w:trPr>
          <w:trHeight w:val="2858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Cele projektu (w punktach, maksymalnie 1500 znaków – cel główny, cele wspierające):</w:t>
            </w:r>
          </w:p>
        </w:tc>
      </w:tr>
      <w:tr>
        <w:trPr>
          <w:trHeight w:val="4205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Jakiej zmiany społecznej oczekują autorzy projektu (maksymalnie 500 znaków):</w:t>
            </w:r>
          </w:p>
        </w:tc>
      </w:tr>
      <w:tr>
        <w:trPr>
          <w:trHeight w:val="3493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 xml:space="preserve">Dokładny </w:t>
            </w:r>
            <w:r>
              <w:rPr>
                <w:rFonts w:eastAsia="Arial Unicode MS" w:cs="Calibri" w:ascii="Calibri" w:hAnsi="Calibri"/>
              </w:rPr>
              <w:t>harmonogram projektu (w punktach, maksymalnie 2000 znaków, z uwzględnieniem dat i przedziałów czasowych):</w:t>
            </w:r>
          </w:p>
        </w:tc>
      </w:tr>
      <w:tr>
        <w:trPr>
          <w:trHeight w:val="3375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Annotationtex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Inni partnerzy projektu </w:t>
            </w:r>
            <w:r>
              <w:rPr>
                <w:rFonts w:eastAsia="Arial Unicode MS" w:cs="Calibri" w:ascii="Calibri" w:hAnsi="Calibri"/>
                <w:color w:val="000000"/>
              </w:rPr>
              <w:t>(w punktach, maksymalnie 1500 znaków – czy już są, czy są planowani, forma i wielkość ich wkładu w projekt):</w:t>
            </w:r>
          </w:p>
        </w:tc>
      </w:tr>
      <w:tr>
        <w:trPr>
          <w:trHeight w:val="4755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Czy projekt zakłada udział wolontariuszy? (Prosimy o podanie jak Państwo zamierzacie ich pozyskać, jakie będą procedury wolontariatu, jakie zadania będą mieli wolontariusze). (maksymalnie 1500 znaków):</w:t>
            </w:r>
          </w:p>
        </w:tc>
      </w:tr>
      <w:tr>
        <w:trPr>
          <w:trHeight w:val="3081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finansowe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udżet projektu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łasny udział finansowy: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Wartość własnego wkładu niefinansowego dedykowanego tylko temu projektowi:</w:t>
            </w:r>
          </w:p>
        </w:tc>
      </w:tr>
      <w:tr>
        <w:trPr>
          <w:trHeight w:val="164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Udział finansowy innych partner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artość wkładu niefinansowego innych partnerów dedykowanego tylko temu projektowi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Wnioskowana kwota:</w:t>
            </w:r>
          </w:p>
        </w:tc>
      </w:tr>
      <w:tr>
        <w:trPr>
          <w:trHeight w:val="192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kładne przeznaczenie wnioskowanej kwoty (maksymalnie 1000 znaków, z uwzględnieniem „społecznej rentowności” inwestycji, którą jest grant):</w:t>
            </w:r>
          </w:p>
        </w:tc>
      </w:tr>
      <w:tr>
        <w:trPr>
          <w:trHeight w:val="3050" w:hRule="atLeast"/>
        </w:trPr>
        <w:tc>
          <w:tcPr>
            <w:tcW w:w="9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Oświadczamy, że zapoznaliśmy się z Regulaminem Konkursu Grantowego Kulczyk Foundation – Edycja 2020/1. Wszystkie informacje podane przez nas w tym wniosku są zgodne z prawdą oraz wyrażamy zgodę na przetwarzanie naszych danych przez Kulczyk Foundation na potrzeby Konkursu Gran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 jednocześnie, że zostaliśmy poinformowani o tym, ż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Kulczyk Foundation, fundacja założona i działająca pod prawem polskim, z siedzibą przy ul. Kruczej 24/26, 00-526 Warszawa (KRS 0000471002)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</w:rPr>
        <w:t xml:space="preserve">Administrator powołał inspektora ochrony danych, jest to osoba z którą mogą się Państwo skontaktować we wszelkich sprawach związanych z ochroną Pana/Pani danych osobowych oraz korzystania z praw związanych z ich przetwarzaniem. Z inspektorem można skontaktować się poprzez adres e – mail </w:t>
      </w:r>
      <w:hyperlink r:id="rId2">
        <w:r>
          <w:rPr>
            <w:rStyle w:val="InternetLink"/>
            <w:rFonts w:cs="Calibri" w:ascii="Calibri" w:hAnsi="Calibri"/>
          </w:rPr>
          <w:t>iod@kulczykfoundation.org.pl</w:t>
        </w:r>
      </w:hyperlink>
      <w:r>
        <w:rPr>
          <w:rFonts w:cs="Calibri" w:ascii="Calibri" w:hAnsi="Calibri"/>
        </w:rPr>
        <w:t xml:space="preserve">; 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w formularze aplikacyjnym dane osobowe będą przetwarzane dla potrzeb Konkursu Grantowego na podstawie udzielonej przez Państwa zgody. Podstawą prawną jest art. 6 ust. 1 lit. a) ROD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</w:rPr>
        <w:t>Ponadto, podane dane osobowe będą przetwarzane w celach wskazanych poniżej, na podstawie prawnie uzasadnionego interesu Kulczyk Foundation w rozumieniu art. 6 ust. 1 lit. f) RODO, którym jest:</w:t>
      </w:r>
    </w:p>
    <w:p>
      <w:pPr>
        <w:pStyle w:val="Normal"/>
        <w:tabs>
          <w:tab w:val="clear" w:pos="709"/>
          <w:tab w:val="left" w:pos="993" w:leader="none"/>
        </w:tabs>
        <w:ind w:left="1134" w:hanging="141"/>
        <w:jc w:val="both"/>
        <w:rPr/>
      </w:pPr>
      <w:r>
        <w:rPr>
          <w:rFonts w:cs="Calibri" w:ascii="Calibri" w:hAnsi="Calibri"/>
        </w:rPr>
        <w:t xml:space="preserve">- przechowywanie dla celów archiwizacyjnych, zarządzania relacjami oraz zapewnienia rozliczalności (wykazania spełnienia przez nas obowiązków wynikających z przepisów prawa), </w:t>
      </w:r>
    </w:p>
    <w:p>
      <w:pPr>
        <w:pStyle w:val="Normal"/>
        <w:tabs>
          <w:tab w:val="left" w:pos="709" w:leader="none"/>
        </w:tabs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hodzenie ewentualnych roszczeń bądź obrony przed ewentualnymi roszczeniami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że konieczne do wzięcia udziału w Konkursie Grant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czyk Foundation przewiduje powierzenie Państwa danych osobowych następującym kategoriom podmiotów przetwarzających w rozumieniu art. 28 RODO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miotom dostarczającym i wspierającym systemy informatyczne stosowane przez Administratora,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tawcom usług prawnych i doradczych,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m podmiotom, osobom lub organom – w zakresie i na zasadach określonych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będą przetwarzane przez czas niezbędny do rozstrzygnięcia Konkursu Grantowego i w zależności od wyniku konkursu dane osobowe Laureatów Konkursu będą przetwarzane przez okres niezbędny do realizacji umowy szczegółowo określającej warunki i terminy wydatkowania grantu, natomiast dane osobowe pozostałych uczestników będą przetwarzane przez okres 5 lat dla celów archiwizacyjnych oraz zarządzania relacjami, oraz przez okres </w:t>
      </w:r>
      <w:r>
        <w:rPr>
          <w:rFonts w:cs="Calibri" w:ascii="Calibri" w:hAnsi="Calibri"/>
          <w:lang w:eastAsia="pl-PL"/>
        </w:rPr>
        <w:t>przedawnienia roszczeń wynikający z przepisów prawa</w:t>
      </w:r>
      <w:r>
        <w:rPr>
          <w:rFonts w:cs="Calibri" w:ascii="Calibri" w:hAnsi="Calibri"/>
        </w:rPr>
        <w:t xml:space="preserve"> dla celów dochodzenia ewentualnych roszczeń bądź obrony przed ewentualnymi roszczeni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 wniesienia skargi do właściwego organu nadzorczego (tj. do Prezesa Urzędu Ochrony Danych Osobowych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ństwu prawo do cofnięcia zgody w dowolnym momencie, bez wpływu na zgodność z 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przysługuje Państwu – w granicach przewidzianych w RODO - prawo do: żądania dostępu do Danych osobowych, sprostowania swoich Danych osobowych, żądania usunięcia swoich Danych osobowych ("prawo do bycia zapomnianym"), żądania ograniczenia przetwarzania swoich Danych osobowych, sprzeciwu wobec przetwarzania swoich danych osobowych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 dane osobowe nie będą przekazywane do państwa trzeciego (tj. poza Europejski Obszar Gospodarczy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dane osobowe nie będą przetwarzane w sposób zautomatyzowany, w tym nie będą profil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                             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Prezes / Dyrektor </w:t>
        <w:tab/>
        <w:tab/>
        <w:tab/>
        <w:tab/>
        <w:t xml:space="preserve"> </w:t>
        <w:tab/>
        <w:t xml:space="preserve">Księgowy / Skarb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_____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ordynator Projektu / Osoba kontaktowa 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70" w:bottom="1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>
      <w:rFonts w:ascii="Calibri" w:hAnsi="Calibri" w:cs="Calibri"/>
      <w:color w:val="66666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lczykfoundation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5:00Z</dcterms:created>
  <dc:creator>x x</dc:creator>
  <dc:description/>
  <cp:keywords/>
  <dc:language>en-US</dc:language>
  <cp:lastModifiedBy>Słomska Joanna</cp:lastModifiedBy>
  <cp:lastPrinted>2018-02-01T14:48:00Z</cp:lastPrinted>
  <dcterms:modified xsi:type="dcterms:W3CDTF">2020-03-19T11:05:00Z</dcterms:modified>
  <cp:revision>2</cp:revision>
  <dc:subject/>
  <dc:title/>
</cp:coreProperties>
</file>