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ub Sportowy „Płaszowianka” </w:t>
            </w:r>
            <w:r>
              <w:rPr>
                <w:bCs/>
              </w:rPr>
              <w:t>z siedzibą w Krakowie, ul. Stróża Rybna 19 , 30-714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>
                <w:b/>
                <w:bCs/>
              </w:rPr>
              <w:t>Jesienny Młodzieżowy Turniej Lajkonika</w:t>
            </w:r>
            <w:r>
              <w:rPr>
                <w:bCs/>
              </w:rPr>
              <w:t>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6:00Z</dcterms:created>
  <dc:creator>umk</dc:creator>
  <dc:description/>
  <cp:keywords/>
  <dc:language>en-US</dc:language>
  <cp:lastModifiedBy>umk</cp:lastModifiedBy>
  <cp:lastPrinted>2013-09-05T13:07:00Z</cp:lastPrinted>
  <dcterms:modified xsi:type="dcterms:W3CDTF">2013-09-05T11:07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83112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 o podwieszenie w ngo</vt:lpwstr>
  </property>
</Properties>
</file>