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 wzór 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ISTA  CZŁONKÓW  ZAŁOŻYCIELI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STOWARZYSZENIA ZWYKŁEGO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/>
      </w:pPr>
      <w:r>
        <w:rPr>
          <w:i w:val="false"/>
        </w:rPr>
        <w:t>My niżej podpisani założyciele stowarzyszenia zwykłego -…………............................ z siedzibą w Krakowie przy ul. ....................................., obecni na zebraniu w dniu .............. świadomi odpowiedzialności prawnej – oświadczamy, że spełniamy warunki określone w art. 3 ust.1 ustawy z dnia 7 kwietnia 1989 r. – Prawo o stowarzyszeniach (t. j: Dz. U. z 2017 r. 210)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268"/>
        <w:gridCol w:w="2126"/>
        <w:gridCol w:w="2268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i miejsce uro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iejsce za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łasnoręczny podpis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w liczbie co najmniej 3 mogą założyć stowarzyszenie zwykłe, w przypadku gdy liczba założycieli będzie większa na liście zamieszcza się dane wszystkich założycieli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pPr>
      <w:widowControl w:val="false"/>
      <w:suppressLineNumbers/>
      <w:tabs>
        <w:tab w:val="clear" w:pos="1134"/>
        <w:tab w:val="right" w:pos="9637" w:leader="dot"/>
      </w:tabs>
      <w:suppressAutoHyphens w:val="true"/>
    </w:pPr>
    <w:rPr>
      <w:rFonts w:ascii="Arial" w:hAnsi="Arial" w:eastAsia="Lucida Sans Unicode" w:cs="Tahoma"/>
      <w:color w:val="000000"/>
      <w:sz w:val="22"/>
      <w:lang w:val="en-US" w:bidi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48:00Z</dcterms:created>
  <dc:creator>Neusser</dc:creator>
  <dc:description/>
  <cp:keywords/>
  <dc:language>en-US</dc:language>
  <cp:lastModifiedBy>Słomska Joanna</cp:lastModifiedBy>
  <dcterms:modified xsi:type="dcterms:W3CDTF">2023-06-01T10:48:00Z</dcterms:modified>
  <cp:revision>2</cp:revision>
  <dc:subject/>
  <dc:title>( wzór )</dc:title>
</cp:coreProperties>
</file>