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2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kandydatce/podmiocie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</w:t>
            </w:r>
            <w:r>
              <w:rPr>
                <w:b/>
              </w:rPr>
              <w:t>/</w:t>
            </w:r>
            <w:r>
              <w:rPr>
                <w:rFonts w:cs="Lato" w:ascii="Lato" w:hAnsi="Lato"/>
                <w:b/>
                <w:sz w:val="22"/>
              </w:rPr>
              <w:t>kandydatki lub pełna nazwa podmiotu - organizacji pozarządowej, instytucji, firmy, grupy nieformalnej - kandydującego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2. Adres zamieszkania kandydata/kandydatki lub siedziby podmiotu.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, w której dokonywane jest zgłoszenie (należy 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/kandydatki lub podmiotu</w:t>
            </w:r>
            <w:r>
              <w:rPr>
                <w:rFonts w:cs="Lato" w:ascii="Lato" w:hAnsi="Lato"/>
                <w:i/>
                <w:sz w:val="22"/>
              </w:rPr>
              <w:t xml:space="preserve"> 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urę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/kandydatki/reprezentanta podmiotu do tytułu KRAKOWSKI AMBASADOR WIELOKULTUROWOŚCI A.D. 202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rażam zgodę na udział w konkursie o tytuł KRAKOWSKI AMBASADOR WIELOKULTUROWOŚCI A.D. 2022 i oświadczam, że znane mi są przepisy uchwały </w:t>
              <w:br/>
              <w:t>nr LXXXV/2418/22 Rady Miasta Krakowa z dnia 25 maja 2022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ind w:right="340" w:hanging="0"/>
        <w:jc w:val="both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 xml:space="preserve">uchwały </w:t>
        <w:br/>
        <w:t>nr LXXXV/2418/22 Rady Miasta Krakowa z dnia 25 maja 2022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Kapitule Wielokulturowośc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nr LXXXV/2418/22 Rady Miasta Krakowa z dnia </w:t>
        <w:br/>
        <w:t>25 maja 2022 r. w sprawie ustanowienia tytułu Krakowski Ambasador Wielokulturowości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4:00Z</dcterms:created>
  <dc:creator>umk</dc:creator>
  <dc:description/>
  <cp:keywords/>
  <dc:language>en-US</dc:language>
  <cp:lastModifiedBy>Słomska Joanna</cp:lastModifiedBy>
  <cp:lastPrinted>2009-12-18T09:28:00Z</cp:lastPrinted>
  <dcterms:modified xsi:type="dcterms:W3CDTF">2023-06-02T07:44:00Z</dcterms:modified>
  <cp:revision>2</cp:revision>
  <dc:subject/>
  <dc:title>Filantrop Krakowa</dc:title>
</cp:coreProperties>
</file>