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, sztuka, ochrony dóbr kultury i dziedzictwa narodow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acja Pomocy Artystom Polskim CZARDASZ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Tarnobrzeska 14, 30-653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Koncert promujący książkę pt. „Polacy w świecie wielkiej opery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7:00Z</dcterms:created>
  <dc:creator>maczkab</dc:creator>
  <dc:description/>
  <cp:keywords/>
  <dc:language>en-US</dc:language>
  <cp:lastModifiedBy>Presz Bogusława</cp:lastModifiedBy>
  <cp:lastPrinted>2013-09-17T11:15:00Z</cp:lastPrinted>
  <dcterms:modified xsi:type="dcterms:W3CDTF">2013-09-17T09:15:00Z</dcterms:modified>
  <cp:revision>4</cp:revision>
  <dc:subject/>
  <dc:title/>
</cp:coreProperties>
</file>