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zdanie z posiedzenia KDO ds. Kultury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4.04.2024 r. o godz. 12:00 w  Loch Camelot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tkanie otworzyła przew. Ewa Kornecka (Fundacja Loch Camelot) która przywitała zebranych oraz gościa spotkania - p. Jarosława Klasia,  który od dn. </w:t>
      </w:r>
      <w:r>
        <w:rPr>
          <w:rFonts w:cs="Times New Roman"/>
          <w:sz w:val="24"/>
          <w:szCs w:val="24"/>
        </w:rPr>
        <w:t xml:space="preserve">26 marca  objął funkcję zastępcy dyrektora Wydziału Kultury i Dziedzictwa Narodowego Urzędu Miasta Krakowa. Funkcję tę pełni tymczasowo, do czasu zatrudnienia zastępcy dyrektora przez nowego Prezydenta Miasta Krakowa Aleksandra Miszalskiego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 początku spotkania omówiono  nowy skład władz miejskich  po wyborach do Rady Miasta Krakowa i wyborach prezydenckich. Stwierdzono, że skład Rady zmienił się znacząco, co prawdopodobnie będzie miało wpływ na politykę kulturalną w mieście. Omówiono też pokrótce kampanię wyborczą i program prezydenta – elekta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olejnym punktem spotkania było wystąpienie p. J.Klasia, po którym nastąpiła rozmowa</w:t>
        <w:br/>
        <w:t xml:space="preserve"> i dyskusja z zebranymi na temat perspektyw współpracy miasta z organizacjami pozarządowymi działającymi w zakresie kultury. Poruszano tematy niezmiennie trapiące krakowskie organizacje pozarządowe – czyli sprawy finansów, lokali, organizacji konkursów, wynajmu sal w instytucjach miejskich na potrzeby organizacji pozarządowych, Składu Solnego,  etc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mówiono problem integracji środowiska, w świetle zebrań KDO i spotkań p.n. „Kawa </w:t>
        <w:br/>
        <w:t xml:space="preserve">w Pałacu”, które mają na celu umożliwienie kontaktów podmiotów i osób działających </w:t>
        <w:br/>
        <w:t xml:space="preserve">w mieście w sferze kultury z pracownikami i kierownictwem Wydziału Kultury i Dziedzictwa Narodowego Urzędu Miasta Krakowa. </w:t>
      </w:r>
    </w:p>
    <w:p>
      <w:pPr>
        <w:pStyle w:val="Normal"/>
        <w:jc w:val="both"/>
        <w:rPr>
          <w:rFonts w:cs="Calibri"/>
          <w:color w:val="C9211E"/>
          <w:sz w:val="24"/>
          <w:szCs w:val="24"/>
        </w:rPr>
      </w:pPr>
      <w:r>
        <w:rPr>
          <w:rFonts w:cs="Calibri"/>
          <w:sz w:val="24"/>
          <w:szCs w:val="24"/>
        </w:rPr>
        <w:t xml:space="preserve">Powrócono do rozmów o organizacji spotkania - kongresu organizacji pozarządowych działających w zakresie kultury w naszym mieście, który to temat pojawił się kolejny raz.  Potwierdzono sens organizacji takiego kongresu i wyrażono nadzieję, że w nowym budżecie miasta znajdą się środki na jego dofinansowani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olejnym ważnym punktem spotkania było wystąpienie  przedstawicielki Wydziału Kultury</w:t>
        <w:br/>
        <w:t xml:space="preserve"> i Dziedzictwa Narodowego, która przypomniała zebranym o możliwości wypracowania propozycji do Rocznego Programu Współpracy (RPW) na rok 2025 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ono, że kolejne zebranie będzie poświęcone temu tematow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jna spotkanie Komisji Dialogu Obywatelskiego ds. kultury odbędzie się w dn.15.05.2024. (środa) godz. 11.00 w Loch Camelo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7:00Z</dcterms:created>
  <dc:creator>Rehorowska Karolina</dc:creator>
  <dc:description/>
  <cp:keywords/>
  <dc:language>en-US</dc:language>
  <cp:lastModifiedBy>Gwóźdź Joanna</cp:lastModifiedBy>
  <cp:lastPrinted>2024-05-10T12:03:00Z</cp:lastPrinted>
  <dcterms:modified xsi:type="dcterms:W3CDTF">2024-05-10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