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zdanie z posiedzenia KDO ds. Kultury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09.2024 r. godz. 12:00 w  Loch Camelo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Spotkanie otworzyła przewodnicząca Ewa Kornecka (Fundacja Loch Camelot) która przywitała zebranych na pierwszym spotkaniu po przerwie wakacyjn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ierwszym punktem zebrania była relacja Przewodniczącej z posiedzenia Komisji Kultury  Rady Miasta Krakowa, które odbyło się w dniu poprzednim,10.09.2024 w Sali Portretowej  </w:t>
        <w:br/>
        <w:t xml:space="preserve">w Urzędzie Miasta Krakow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tępnie krótko omówiono relację, a zebrani zwrócili uwagę na fakt całkowicie nowego składu komisji, co w ich opinii może skutkować zmianami w pracy komisji w porównaniu do komisji poprzednich kadencji.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 zadowoleniem przyjęto fakt wcześniejszego udostępniania w sieci dokumentów, które były  procedowane przez Komisję Kultury. Odbyła się krótka dyskusja dotycząca możliwości  omawiania i opiniowania dokumentów przez KDO ds Kultury, a następnie ew. przedstawiania  wypracowanego stanowiska na obradach Komisji Kultury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stalono, że konieczne będzie zaproszenie nowych radnych/ członków Komisji Kultury  na posiedzenie KDO, co miałoby na celu umożliwienie zapoznania się radnych z problematyką działań krakowskich organizacji pozarządowych działających na polu kultury, a także prezentację ich dorobku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wierdzono, że istnieje konieczność każdorazowej obecności Przewodniczącej, lub innego przedstawiciela KDO na zebraniach Komisji Kultury RMK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stępnie wspomniano o toczącym się konkursie na stanowisko pełnomocnika Prezydenta ds  Kultury oraz o innych konkursach ogłoszonych przez Prezydenta Miasta Krakow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Kolejnym punktem zebrania było wystąpienie przedstawiciela Fundacji „SPLOT” p. Pawła Brożyńskiego, który zapoznał zebranych z postulatami krakowskiego środowiska plastycznego, które dotyczą problemów </w:t>
      </w:r>
      <w:r>
        <w:rPr>
          <w:sz w:val="24"/>
          <w:szCs w:val="24"/>
        </w:rPr>
        <w:t xml:space="preserve">Galerii Sztuki Współczesnej </w:t>
      </w:r>
      <w:r>
        <w:rPr>
          <w:rStyle w:val="Emphasis"/>
          <w:i w:val="false"/>
          <w:iCs w:val="false"/>
          <w:sz w:val="24"/>
          <w:szCs w:val="24"/>
        </w:rPr>
        <w:t>Bunkier Sztuki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z Muzeum Sztuki Współczesnej MOCAK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kolejnym punkcie spotkania p. Lidia Bogacz, przedstawicielka ZASP zreferowała obecnym zmiany w  Teatrze im. Juliusza Słowackiego, które zostały wprowadzone przez MKiDN oraz Marszałka Województwa Małopolskiego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krótce omówiono sytuację Teatralnego Instytutu Młodych przy Teatrze Ludowym </w:t>
        <w:br/>
        <w:t xml:space="preserve">w Krakowie oraz powstanie „Pałacu Nieśmiertelności” Teatru Nowego „PROXIMA”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 krótkiej dyskusji dotyczącej drobnych spraw bieżących przewodnicząca E. Kornecka zakończyła zebrani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Kolejna spotkanie Komisji Dialogu Obywatelskiego ds. kultury odbędzie się 15.10.2024 r. (wtorek) o godz. 12.00 w Loch Camelot.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6:00Z</dcterms:created>
  <dc:creator>Rehorowska Karolina</dc:creator>
  <dc:description/>
  <cp:keywords/>
  <dc:language>en-US</dc:language>
  <cp:lastModifiedBy>Gwóźdź Joanna</cp:lastModifiedBy>
  <cp:lastPrinted>2024-09-17T07:43:00Z</cp:lastPrinted>
  <dcterms:modified xsi:type="dcterms:W3CDTF">2024-09-17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