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prawozdanie z posiedzenia KDO ds. Kultury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6.10.2024 r. godz. 12:00 w Loch Camelot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tkanie otworzyła przew. Ewa Kornecka (Fundacja Loch Camelot) która przywitała zebranych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Zebranie poświęcone było w znacznej części omówieniu spraw związanych z konsultacjami do RPW 2025 (Roczny Program Współpracy Gminy Miejskiej Kraków z organizacjami pozarządowymi na rok 2025) - przypomniano o spotkaniu dotyczącym konsultacji, które było planowane na dzień 17.10.2024 r. Omówiono pokrótce konkursy, które będą ogłaszane </w:t>
        <w:br/>
        <w:t xml:space="preserve">w listopadzie br. przez Wydział Kultury i Dzidzictwa Narodowego Urzędu Miasta Krakowa. Zwrócono także uwagę na kontynuowanie dofinansowań w ramach umów wieloletnich. Tę część zebrania poprowadziła przedstawicielska Wydziału Kultury i Dziedzictwa  Narodowego UMK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Następnie omówiono problem niewystarczającej ilości środków planowanych w budżecie na rok 2025 zarówno dla instytucji kultury Miasta Krakowa jak i na działalność ngos’ów </w:t>
        <w:br/>
        <w:t xml:space="preserve">z obszaru kultury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n temat – złej kondycji finansowej miasta skierował dyskusję w stronę kolejnego tematu – projektu spotkania się z radnymi Miasta Krakowa w sprawie zwiększenia kwoty zaplanowanej na dotacje w zakresie kultury. Przewodnicząca KDO ds. Kultury poinformowała zebranych o planowanej obecności na odbywającym się w dn. 22.10.2024 r. zebraniu Komisji Kultury i ustaleniu z p. M. Mazurkiewicz (przew. Komisji Kultury) trybu i terminu spotkania </w:t>
        <w:br/>
        <w:t xml:space="preserve">z radnymi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Kolejnym tematem było zaproszenie Pełnomocnika Prezydenta Krakowa ds. Kultury, </w:t>
        <w:br/>
        <w:t xml:space="preserve">p. P. Szczepanika na spotkanie z krakowskimi organizacjami pozarządowymi działającymi </w:t>
        <w:br/>
        <w:t xml:space="preserve">w obszarze kultury. W ramach kontynuacji tematu z poprzedniego spotkania wysłuchano przedstawiciela Fundacji „SPLOT” P. Brożyńskiego, który zapoznał zebranych z sytuacją </w:t>
        <w:br/>
        <w:t xml:space="preserve">w Muzeum Sztuki Współczesnej „MOCAK” w kontekście ostatnich decyzji Prezydenta Miasta, w wyniku których dyrektor Muzeum została odsunięta od pełnienia obowiązków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stępnie krótko omówiono problem „nieustającego wolontariatu” i niewystarczających możliwości finansowania wynagrodzeń dla osób zajmujących się stałą obsługą i administracją w  organizacjach pozarządowych związanych z możliwością uzyskania dofinansowań głównie na konkretne projekty nie zaś na stałą aktywność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W kolejnym punkcie zobowiązano przew. E. Kornecką do umówienia się na rozmowę </w:t>
        <w:br/>
        <w:t>z pełnomocnikiem Prezydenta Miasta ds. Kultury p. Szczepanikiem - w możliwie nieodległym terminie, w celu wstępnego zapoznania z problemami i potrzebami krakowskich ngos’ów, także do zaproszenia p. Pełnomocnika na spotkanie KDO ds. Kultury.</w:t>
        <w:br/>
        <w:t xml:space="preserve">Po krótkiej dyskusji dotyczącej drobnych spraw bieżących przew. E. Kornecka zakończyła zebranie. </w:t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24"/>
          <w:szCs w:val="24"/>
        </w:rPr>
        <w:t xml:space="preserve">Kolejna spotkanie Komisji Dialogu Obywatelskiego ds. kultury odbędzie się w dn. 13.11.2024 r. (środa) godz. 12.00 w Loch Camelot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05:00Z</dcterms:created>
  <dc:creator>Rehorowska Karolina</dc:creator>
  <dc:description/>
  <cp:keywords/>
  <dc:language>en-US</dc:language>
  <cp:lastModifiedBy>Gwóźdź Joanna</cp:lastModifiedBy>
  <cp:lastPrinted>2024-11-05T15:55:00Z</cp:lastPrinted>
  <dcterms:modified xsi:type="dcterms:W3CDTF">2024-11-05T14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