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z posiedzenia KDO ds. Kultur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3.11.2024 r.  godz. 12:00 w  Loch Camelot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potkanie otworzyła przew. Ewa Kornecka (Fundacja Loch Camelot) która przywitała zebranych - w tym Pełnomocnika Prezydenta Miasta Krakowa ds kultury - p. Pawła Szczepan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Całe spotkanie w dn. 13.11.2024  było poświęcone wzajemnemu zapoznaniu się i nawiązaniu pierwszych kontaktów między krakowskimi ngos’ami a nowym pełnomocnikiem  Prezydent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Jako pierwszy głos zabrał p. Paweł Szczepanik, który przedstawił się zebranym i wstępnie  zreferował swoje poglądy w sprawach związanych z pełnieniem nowo objętej funkcji, poinformował o planach, zamierzeniach, pierwszych diagnozach, wyraźnie podkreślając chęć nawiązania szerokiej współpracy z środowiskiem kultury nieinstytucjonal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astępnie odbyła się długa, wielowątkowa rozmowa, której tematem była przyszłość krakowskiej kultury i współpracy organizacji pozarządowych z mias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 spotkaniu wzięli udział liczni przedstawiciele krakowskich ngos’ów (także niebędący członkami KDO)  jaki twórcy indywidualni, zajmujący się różnymi dziedzinami sztuki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>Kolejna spotkanie Komisji Dialogu Obywatelskiego ds. kultury odbędzie się w dn. 4.12.2024.  (środa) godz. 12.00 w Loch Camelot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0:00Z</dcterms:created>
  <dc:creator>Rehorowska Karolina</dc:creator>
  <dc:description/>
  <cp:keywords/>
  <dc:language>en-US</dc:language>
  <cp:lastModifiedBy>Gwóźdź Joanna</cp:lastModifiedBy>
  <cp:lastPrinted>2024-12-02T12:33:00Z</cp:lastPrinted>
  <dcterms:modified xsi:type="dcterms:W3CDTF">2024-12-02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