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prawozdanie z posiedzenia KDO ds. Kultury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4.12.2024 r. godz. 12:00 w  Loch Camelot </w:t>
      </w:r>
    </w:p>
    <w:p>
      <w:pPr>
        <w:pStyle w:val="Normal"/>
        <w:spacing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tkanie otworzyła przew. Ewa Kornecka (Fundacja Loch Camelot) która przywitała zebranych i gości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łnomocnika Prezydenta  Miasta Krakowa ds. Kultury - p. Pawła Szczepanika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az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Pełnomocnika Prezydenta Miasta  Krakowa ds. Organizacji Pozarządowych- p. Artura Buszk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Jako pierwszy głos zabrał p. Paweł Szczepanik, który przedstawił stanowisko władz Miasta Krakowa w sprawie „Składu Solnego” oraz planowanego powstania nowej instytucji kultury </w:t>
        <w:br/>
        <w:t xml:space="preserve">o nazwie Centrum Literatury i Języka Planeta Lem. Wystąpienie p. Pełnomocnika było związane z faktem, że dzień wcześniej odbyło się posiedzenie Komisji Kultury i Ochrony Zabytków RMK, na której zostały ogłoszone - upublicznione oficjalne i ostateczne decyzje w/w sprawie. Podjęto decyzję o rezygnacji z organizacji i budowy Planety Lem - jednym głównym z powodów takiej decyzji były problemy powstałe po wycofaniu się Ministerstwa Kultury i Dziedzictwa Narodowego ze współpracy przy powstaniu i utrzymaniu  instytucji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Kolejnym punktem programu było przedstawienie i prezentacja planów p. Pełnomocnika Prezydenta Miasta Krakowa ds. organizacji Pozarządowych – Artura Buszka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Zwrócono uwagę na fakt powołania przez p. Prezydenta odrębnego pełnomocnika ds. ngosów – co w  widoczny sposób podnosi  rangę współpracy miasta z ww. podmiotami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Dalsza część spotkania była poświęcona zasygnalizowaniu problemów i przyszłych ustaleń dot. współpracy pomiędzy Pełnomocnikiem Prezydenta Miasta Krakowa ds. Organizacji Pozarządowych a ngosami w Krakowie. </w:t>
      </w:r>
      <w:bookmarkStart w:id="0" w:name="_GoBack_kopia_1"/>
      <w:bookmarkEnd w:id="0"/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Odbyła się długa, wielowątkowa rozmowa, której tematem była przyszłość krakowskiej kultury „firmowanej” przez organizacje pozarządowe i możliwości jej rozwoju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W spotkaniu wzięli udział liczni przedstawiciele ngosów krakowskich (także niebędący członkami KDO)  jak i  twórcy indywidualni, zajmujący się różnymi dziedzinami sztuki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Kolejna spotkanie Komisji Dialogu Obywatelskiego ds. kultury odbędzie się w dn. 15.01.2025 r. (środa) godz. 12 w Loch Camelot.   </w:t>
      </w:r>
    </w:p>
    <w:p>
      <w:pPr>
        <w:pStyle w:val="Normal"/>
        <w:spacing w:before="0" w:after="0"/>
        <w:jc w:val="both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13:00Z</dcterms:created>
  <dc:creator>Rehorowska Karolina</dc:creator>
  <dc:description/>
  <cp:keywords/>
  <dc:language>en-US</dc:language>
  <cp:lastModifiedBy>Gwóźdź Joanna</cp:lastModifiedBy>
  <cp:lastPrinted>2024-12-23T15:12:00Z</cp:lastPrinted>
  <dcterms:modified xsi:type="dcterms:W3CDTF">2024-12-30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