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ząd Miasta Krak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POR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 KONSULTACJI Z ORGANIZACJAMI POZARZĄDOWYMI I PODMIOTAMI, </w:t>
        <w:br/>
        <w:t xml:space="preserve">OKREŚLONYMI W ART. 3 UST. 3 USTAWY Z DNIA 24 KWIETNIA 2003 R. </w:t>
        <w:br/>
        <w:t xml:space="preserve">O DZIAŁALNOŚCI POŻYTKU PUBLICZNEGO I O WOLONTARIAC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RZEDMIOC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ProgramU Rozwoju Sportu w Krakowie na lata 2013 - 20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RYB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Y NR XII/135/11 RADY MIASTA KRAK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RAKÓW, GRUDZIEŃ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pistreci11"/>
        <w:rPr/>
      </w:pPr>
      <w:hyperlink w:anchor="__RefHeading___Toc271793441">
        <w:r>
          <w:rPr>
            <w:rStyle w:val="InternetLink"/>
            <w:color w:val="000000"/>
            <w:szCs w:val="24"/>
            <w:u w:val="none"/>
          </w:rPr>
          <w:t>1.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szCs w:val="24"/>
            <w:u w:val="none"/>
          </w:rPr>
          <w:t>Wprowadzeni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7179344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Spistreci11"/>
        <w:rPr/>
      </w:pPr>
      <w:hyperlink w:anchor="__RefHeading___Toc271793442">
        <w:r>
          <w:rPr>
            <w:rStyle w:val="InternetLink"/>
            <w:color w:val="000000"/>
            <w:szCs w:val="24"/>
            <w:u w:val="none"/>
          </w:rPr>
          <w:t>2.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szCs w:val="24"/>
            <w:u w:val="none"/>
          </w:rPr>
          <w:t>Podstawa prawna konsultacji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717934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Spistreci11"/>
        <w:rPr/>
      </w:pPr>
      <w:hyperlink w:anchor="__RefHeading___Toc271793443">
        <w:r>
          <w:rPr>
            <w:rStyle w:val="InternetLink"/>
          </w:rPr>
          <w:t>3.</w:t>
          <w:tab/>
          <w:t>Cel konsultacji</w:t>
          <w:tab/>
          <w:t>3</w:t>
        </w:r>
      </w:hyperlink>
    </w:p>
    <w:p>
      <w:pPr>
        <w:pStyle w:val="Spistreci11"/>
        <w:rPr/>
      </w:pPr>
      <w:hyperlink w:anchor="__RefHeading___Toc271793444">
        <w:r>
          <w:rPr>
            <w:rStyle w:val="InternetLink"/>
            <w:color w:val="000000"/>
            <w:szCs w:val="24"/>
            <w:u w:val="none"/>
          </w:rPr>
          <w:t>4.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szCs w:val="24"/>
            <w:u w:val="none"/>
          </w:rPr>
          <w:t>Przedmiot konsultacji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7179344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</w:p>
    <w:p>
      <w:pPr>
        <w:pStyle w:val="Spistreci11"/>
        <w:rPr/>
      </w:pPr>
      <w:hyperlink w:anchor="__RefHeading___Toc271793445">
        <w:r>
          <w:rPr>
            <w:rStyle w:val="InternetLink"/>
          </w:rPr>
          <w:t>5.</w:t>
          <w:tab/>
          <w:t>Termin i formy konsultacji</w:t>
          <w:tab/>
          <w:t>4</w:t>
        </w:r>
      </w:hyperlink>
    </w:p>
    <w:p>
      <w:pPr>
        <w:pStyle w:val="Spistreci11"/>
        <w:rPr>
          <w:rStyle w:val="Hipercze1"/>
          <w:color w:val="000000"/>
          <w:szCs w:val="24"/>
          <w:u w:val="none"/>
        </w:rPr>
      </w:pPr>
      <w:hyperlink w:anchor="__RefHeading___Toc271793446">
        <w:r>
          <w:rPr>
            <w:rStyle w:val="InternetLink"/>
            <w:color w:val="000000"/>
            <w:szCs w:val="24"/>
            <w:u w:val="none"/>
          </w:rPr>
          <w:t>6.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szCs w:val="24"/>
            <w:u w:val="none"/>
          </w:rPr>
          <w:t>Zakres konsultacji</w:t>
        </w:r>
        <w:r>
          <w:rPr>
            <w:rStyle w:val="InternetLink"/>
          </w:rPr>
          <w:tab/>
          <w:t>5</w:t>
        </w:r>
      </w:hyperlink>
    </w:p>
    <w:p>
      <w:pPr>
        <w:pStyle w:val="Spistreci11"/>
        <w:rPr/>
      </w:pPr>
      <w:r>
        <w:rPr>
          <w:rStyle w:val="Hipercze1"/>
          <w:color w:val="000000"/>
          <w:szCs w:val="24"/>
          <w:u w:val="none"/>
        </w:rPr>
        <w:t>7.</w:t>
        <w:tab/>
        <w:t>Wnioski, uwagi i opinie zgłoszone w ramach konsultacji społecznych…...…….....…5</w:t>
      </w:r>
    </w:p>
    <w:p>
      <w:pPr>
        <w:pStyle w:val="Normal"/>
        <w:rPr>
          <w:rStyle w:val="Hipercze1"/>
          <w:b/>
          <w:b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/>
        <w:ind w:left="357" w:hanging="357"/>
        <w:jc w:val="both"/>
        <w:rPr>
          <w:b/>
          <w:b/>
        </w:rPr>
      </w:pPr>
      <w:bookmarkStart w:id="0" w:name="__RefHeading___Toc271793441"/>
      <w:bookmarkEnd w:id="0"/>
      <w:r>
        <w:rPr>
          <w:b/>
        </w:rPr>
        <w:t>Wprowadzenie</w:t>
      </w:r>
    </w:p>
    <w:p>
      <w:pPr>
        <w:pStyle w:val="Normal"/>
        <w:jc w:val="both"/>
        <w:rPr/>
      </w:pPr>
      <w:r>
        <w:rPr/>
        <w:t>Konsultacje z organizacjami pozarządowymi w przedmiocie projektu</w:t>
      </w:r>
      <w:r>
        <w:rPr>
          <w:b/>
          <w:color w:val="000000"/>
        </w:rPr>
        <w:t xml:space="preserve"> </w:t>
      </w:r>
      <w:r>
        <w:rPr>
          <w:color w:val="000000"/>
        </w:rPr>
        <w:t>uchwały w sprawie przyjęcia</w:t>
      </w:r>
      <w:r>
        <w:rPr>
          <w:b/>
          <w:color w:val="000000"/>
        </w:rPr>
        <w:t xml:space="preserve"> </w:t>
      </w:r>
      <w:r>
        <w:rPr>
          <w:color w:val="000000"/>
        </w:rPr>
        <w:t>Programu Rozwoju Sportu w Krakowie na lata 2013 - 2015</w:t>
      </w:r>
      <w:r>
        <w:rPr/>
        <w:t xml:space="preserve"> rok przeprowadzono </w:t>
        <w:br/>
        <w:t xml:space="preserve">w dniach od 19 listopada do 3 grudnia 2012 r. Konsultacje objęły swoim zasięgiem wszystkie dzielnice Krak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órką organizacyjną Urzędu Miasta Krakowa odpowiedzialną za przeprowadzenie konsultacji i koordynację działań w tym zakresie był Wydział Spor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57" w:hanging="357"/>
        <w:jc w:val="both"/>
        <w:rPr>
          <w:b/>
          <w:b/>
        </w:rPr>
      </w:pPr>
      <w:bookmarkStart w:id="1" w:name="__RefHeading___Toc271793442"/>
      <w:bookmarkEnd w:id="1"/>
      <w:r>
        <w:rPr>
          <w:b/>
        </w:rPr>
        <w:t>Podstawa prawna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uchwała nr XII/135/11 Rady Miasta Krakowa z dnia 13 kwietnia 2011 r. w sprawie określenia szczegółowego sposobu konsultowania z Krakowską Radą Działalności Pożytku Publicznego lub organizacjami pozarządowymi i podmiotami, o których mowa </w:t>
        <w:br/>
        <w:t xml:space="preserve">w art. 3 ust. 3 ustawy z dnia 24 kwietnia 2003 r. o działalności pożytku publicznego </w:t>
        <w:br/>
        <w:t>i o wolontariacie projektów aktów prawa miejscowego w dziedzinach dotyczących działalności statutowej tych organ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zarządzenie nr 2138/2011 Prezydenta Miasta z dnia 22 września 2011 r. w sprawie przyjęcia wzoru formularza konsultacji do projektów aktów prawa miejscowego konsultowanych na podstawie uchwały nr XII/135/11 Rady Miasta Krakowa z dnia 13 kwietnia 2011 r. w sprawie określenia szczegółowego sposobu konsultowania </w:t>
        <w:br/>
        <w:t xml:space="preserve">z Krakowską Radą Działalności Pożytku Publicznego lub organizacjami pozarządowymi </w:t>
        <w:br/>
        <w:t xml:space="preserve">i podmiotami, o których mowa w art. 3 ust. 3 ustawy z dnia 24 kwietnia 2003 r. </w:t>
        <w:br/>
        <w:t>o działalności pożytku publicznego i o wolontariacie projektów aktów prawa miejscowego w dziedzinach dotyczących działalności statutowej tych organizacji (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57" w:hanging="357"/>
        <w:jc w:val="both"/>
        <w:rPr>
          <w:b/>
          <w:b/>
        </w:rPr>
      </w:pPr>
      <w:bookmarkStart w:id="2" w:name="__RefHeading___Toc271793443"/>
      <w:r>
        <w:rPr>
          <w:b/>
        </w:rPr>
        <w:t>Cel konsultacji</w:t>
      </w:r>
      <w:bookmarkEnd w:id="2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elem przeprowadzonych konsultacji było przedstawienie organizacjom pozarządowym projektu uchwały w sprawie przyjęcia Programu Rozwoju Sportu w Krakowie na lata 2013 – 2015 wraz z załącznikiem do uchwały będącym treścią projektu ww. Programu, a w konsekwencji uzyskanie opinii zainteresowanych podmiotów w zakresie konsultowanego dokumentu.</w:t>
      </w:r>
    </w:p>
    <w:p>
      <w:pPr>
        <w:pStyle w:val="Normal"/>
        <w:ind w:firstLine="708"/>
        <w:jc w:val="both"/>
        <w:rPr/>
      </w:pPr>
      <w:r>
        <w:rPr/>
        <w:t xml:space="preserve">Gmina Miejska Kraków, zapraszając organizacje pozarządowe do udziału </w:t>
        <w:br/>
        <w:t>w konsultacjach społecznych wyraziła wolę kontynuacji współpracy z trzecim sektorem oraz chęć realizacji swoich zadań ustawowych w ścisłym współdziałaniu z organizacjami pozarządowymi oraz innymi podmiotami prowadzącymi działalność pożytku publicznego. Współpraca z organizacjami pozarządowymi ma na celu efektywniejsze zaspokajanie potrzeb mieszkańców Krakowa jak również zwiększenie zaangażowania organizacji pozarządowych w rozwiązywanie problemów społeczności lokalnej oraz rozwijanie aktywizacji obywatelskiej Krakowian.</w:t>
      </w:r>
    </w:p>
    <w:p>
      <w:pPr>
        <w:pStyle w:val="Normal"/>
        <w:jc w:val="both"/>
        <w:rPr/>
      </w:pPr>
      <w:r>
        <w:rPr/>
        <w:t xml:space="preserve">Wnioski, uwagi, opinie, propozycje rozwiązań dotyczące projektu programu zgłoszone </w:t>
        <w:br/>
        <w:t xml:space="preserve">w ramach konsultacji były przedmiotem analizy komórek i jednostek merytorycznych Urzędu Miasta Krakowa współpracujących z organizacjami pozarządowymi i pozwoliły na opracowanie projektu programu, który uwzględnił zarówno zapotrzebowanie ze strony opinii publicznej, w tym przypadku krakowskich organizacji pozarządowych, jak </w:t>
        <w:br/>
        <w:t>i możliwości realizacji zadań publicznych przez samorząd kra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/>
        <w:ind w:left="357" w:hanging="357"/>
        <w:jc w:val="both"/>
        <w:rPr>
          <w:b/>
          <w:b/>
        </w:rPr>
      </w:pPr>
      <w:bookmarkStart w:id="3" w:name="__RefHeading___Toc271793444"/>
      <w:bookmarkEnd w:id="3"/>
      <w:r>
        <w:rPr>
          <w:b/>
        </w:rPr>
        <w:t>Przedmiot konsultacji</w:t>
      </w:r>
    </w:p>
    <w:p>
      <w:pPr>
        <w:pStyle w:val="Normal"/>
        <w:jc w:val="both"/>
        <w:rPr/>
      </w:pPr>
      <w:r>
        <w:rPr/>
        <w:t xml:space="preserve">Przedmiotem konsultacji był projekt uchwały w sprawie przyjęcia Programu Rozwoju Sportu w Krakowie na lata 2013 - 2015. </w:t>
      </w:r>
      <w:r>
        <w:rPr>
          <w:szCs w:val="24"/>
        </w:rPr>
        <w:t xml:space="preserve">Program określa kierunki realizacji przez władze samorządowe głównego założenia: sport służyć ma powszechnie rozwojowi społeczeństwa poprzez zachowanie sprawności fizycznej i zdrowia, zagospodarowaniu czasu wolnego, szczególnie dzieci i młodzieży. Działalność ta ma być podstawą budowy wizerunku Krakowa jako ośrodka sportu. </w:t>
      </w:r>
    </w:p>
    <w:p>
      <w:pPr>
        <w:pStyle w:val="Normal"/>
        <w:jc w:val="both"/>
        <w:rPr>
          <w:rFonts w:ascii="Trebuchet MS" w:hAnsi="Trebuchet MS" w:cs="Arial"/>
          <w:b/>
          <w:b/>
          <w:szCs w:val="24"/>
        </w:rPr>
      </w:pPr>
      <w:r>
        <w:rPr>
          <w:szCs w:val="24"/>
        </w:rPr>
        <w:t xml:space="preserve">Program formułuje zasady i priorytetowe zadania publiczne w obszarze sportu, których realizacja stanowi zadania własne jednostek lub związana jest z ich powierzaniem lub wspieraniem przez Gminę Miejską Kraków. Jest również deklaracją woli współpracy ze stowarzyszeniami sportowymi oraz innymi instytucjami i podmiotami prowadzącymi działalność pożytku publicznego na zasadach partnerstwa i jawnośc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gram sporządzony jest w powiązaniu ze </w:t>
      </w:r>
      <w:r>
        <w:rPr>
          <w:i/>
          <w:szCs w:val="24"/>
        </w:rPr>
        <w:t>Strategią Rozwoju Sportu w Polsce do roku 2015</w:t>
      </w:r>
      <w:r>
        <w:rPr>
          <w:szCs w:val="24"/>
        </w:rPr>
        <w:t xml:space="preserve"> oraz </w:t>
      </w:r>
      <w:r>
        <w:rPr>
          <w:rStyle w:val="StrongEmphasis"/>
          <w:b w:val="false"/>
          <w:i/>
          <w:szCs w:val="24"/>
        </w:rPr>
        <w:t>Strategią Rozwoju Województwa Małopolskiego na lata 2011-202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57" w:hanging="357"/>
        <w:jc w:val="both"/>
        <w:rPr/>
      </w:pPr>
      <w:r>
        <w:rPr>
          <w:b/>
          <w:bCs/>
        </w:rPr>
        <w:t xml:space="preserve">Termin </w:t>
      </w:r>
      <w:bookmarkStart w:id="4" w:name="__RefHeading___Toc271793445"/>
      <w:r>
        <w:rPr>
          <w:b/>
        </w:rPr>
        <w:t>i formy konsultacji</w:t>
      </w:r>
      <w:bookmarkEnd w:id="4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Konsultacje projektu </w:t>
      </w:r>
      <w:r>
        <w:rPr>
          <w:color w:val="000000"/>
        </w:rPr>
        <w:t xml:space="preserve">uchwały w sprawie przyjęcia Programu Rozwoju Sportu </w:t>
        <w:br/>
        <w:t xml:space="preserve">w Krakowie na lata 2013 – 2015 </w:t>
      </w:r>
      <w:r>
        <w:rPr/>
        <w:t xml:space="preserve">zostały przeprowadzone w okresie od 19 listopada </w:t>
        <w:br/>
        <w:t xml:space="preserve">do 5 grudnia 2012 r. Konsultacje uruchomiono 19 listopada 2012 r. w serwisach internetowy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Biuletyn Informacji Publicznej </w:t>
      </w:r>
      <w:hyperlink r:id="rId2">
        <w:r>
          <w:rPr>
            <w:rStyle w:val="InternetLink"/>
          </w:rPr>
          <w:t>www.bip.krakow.pl</w:t>
        </w:r>
      </w:hyperlink>
      <w:r>
        <w:rPr/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Miejski portal dla organizacji pozarządowych </w:t>
      </w:r>
      <w:hyperlink r:id="rId3">
        <w:r>
          <w:rPr>
            <w:rStyle w:val="InternetLink"/>
          </w:rPr>
          <w:t>www.ngo.krakow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Dialog Społeczny </w:t>
      </w:r>
      <w:hyperlink r:id="rId4">
        <w:r>
          <w:rPr>
            <w:rStyle w:val="InternetLink"/>
          </w:rPr>
          <w:t>www.dialogspoleczny.krakow.pl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ocześnie w dniu 19 listopada 2012 r. projekt uchwały w sprawie przyjęcia Programu Rozwoju Sportu w Krakowie na lata 2013 – 2015 </w:t>
      </w:r>
      <w:r>
        <w:rPr>
          <w:color w:val="000000"/>
        </w:rPr>
        <w:t>został przekazany do zaopiniowania Krakowskiej Radzie Działalności Pożytku Publicz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ganizacje pozarządowe miały możliwość zgłaszania wniosków, uwag, opinii </w:t>
        <w:br/>
        <w:t xml:space="preserve">i postulatów do projektu konsultowanej uchwały w terminie do 3 grudnia 2012 r. </w:t>
        <w:br/>
        <w:t>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pisemnie, przedstawiając swoje propozycje drogą e-mailową na adres: </w:t>
      </w:r>
      <w:hyperlink r:id="rId5">
        <w:r>
          <w:rPr>
            <w:rStyle w:val="InternetLink"/>
          </w:rPr>
          <w:t>sp.umk@um.krakow.pl</w:t>
        </w:r>
      </w:hyperlink>
      <w:r>
        <w:rPr/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drogą pocztową, fak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osobiście, w siedzibie </w:t>
      </w:r>
      <w:r>
        <w:rPr>
          <w:bCs/>
        </w:rPr>
        <w:t xml:space="preserve">Wydziału Sportu Urzędu Miasta Krakowa 31-549 Kraków, </w:t>
        <w:br/>
        <w:t>Al. Powstania Warszawskiego 10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poprzez serwis „Dialog Społeczny” oraz dyskusje na forum interne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onadto zamieszczono jako pliki do pobra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</w:t>
      </w:r>
      <w:r>
        <w:rPr>
          <w:color w:val="000000"/>
        </w:rPr>
        <w:t xml:space="preserve">uchwały w sprawie przyjęcia Programu Rozwoju Sportu </w:t>
        <w:br/>
        <w:t>w Krakowie na lata 2013 – 2015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łącznik do uchwały - Program Rozwoju Sportu w Krakowie na lata 2013 – 201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do zgłaszania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/>
        <w:ind w:left="357" w:hanging="357"/>
        <w:jc w:val="both"/>
        <w:rPr>
          <w:b/>
          <w:b/>
        </w:rPr>
      </w:pPr>
      <w:bookmarkStart w:id="5" w:name="__RefHeading___Toc271793446"/>
      <w:bookmarkEnd w:id="5"/>
      <w:r>
        <w:rPr>
          <w:b/>
        </w:rPr>
        <w:t>Zakres konsultacji</w:t>
      </w:r>
    </w:p>
    <w:p>
      <w:pPr>
        <w:pStyle w:val="Normal"/>
        <w:ind w:firstLine="708"/>
        <w:jc w:val="both"/>
        <w:rPr/>
      </w:pPr>
      <w:r>
        <w:rPr/>
        <w:t xml:space="preserve">Uczestnikami konsultacji byli przedstawiciele organizacji pozarządowych i innych podmiotów prowadzących działalność pożytku publicznego, przedstawiciele poszczególnych rad dzielnic Miasta Krakowa, jak i Krakowska Rada Działalności Pożytku Publicznego. Konsultacje miały charakter powszechny i każdy mógł zgłosić uwagi do projektu progra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nioski, uwagi i opinie zgłoszone w ramach konsul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ramach konsultacji zgłoszono wnioski, uwagi i opinie do projektu uchwały </w:t>
        <w:br/>
        <w:t xml:space="preserve">w sprawie przyjęcia Programu Rozwoju Sportu w Krakowie na lata 2013 – 201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Załącznik nr 1 do raportu przedstawia zgłoszone wnioski i uwagi nadesłane w formie elektronicznej i osobiście oraz stanowisko Prezydenta Miasta Krakowa dotyczące </w:t>
      </w:r>
      <w:r>
        <w:rPr>
          <w:szCs w:val="24"/>
        </w:rPr>
        <w:t>zgłoszonych propozycji zmian do projektu programu.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Cs w:val="24"/>
        </w:rPr>
        <w:t xml:space="preserve">Ponadto organizacje pozarządowe tj. Uczniowski Klub Żeglarski Horn, Yacht Klub Polski Kraków oraz Małopolski Związek Kolarski w pismach zwróciły się o wyjaśnienie zapisów </w:t>
      </w:r>
      <w:r>
        <w:rPr>
          <w:szCs w:val="24"/>
        </w:rPr>
        <w:t xml:space="preserve">jednostki redakcyjnej nr </w:t>
      </w:r>
      <w:r>
        <w:rPr>
          <w:bCs/>
          <w:szCs w:val="24"/>
        </w:rPr>
        <w:t xml:space="preserve">VI.1.1. Piramida uczestnictwa mieszkańców Krakowa </w:t>
        <w:br/>
        <w:t xml:space="preserve">w sporcie w brzmieniu: </w:t>
      </w:r>
      <w:r>
        <w:rPr>
          <w:szCs w:val="24"/>
        </w:rPr>
        <w:t xml:space="preserve">(…) „W okresie obowiązywania Programu, Miasto będzie wspierało w szczególności następujące dyscypliny: pływanie, szermierka, judo, kajakarstwo górskie </w:t>
        <w:br/>
        <w:t>i lekkoatletykę, a także piłkę siatkową, rugby, piłkę ręczną, koszykówkę, hokej</w:t>
        <w:br/>
        <w:t xml:space="preserve">na lodzie, gimnastykę artystyczną, gimnastykę sportową oraz jeździectwo.” (.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la ww. organizacji nieznane są kryteria </w:t>
      </w:r>
      <w:r>
        <w:rPr>
          <w:iCs/>
          <w:szCs w:val="24"/>
        </w:rPr>
        <w:t xml:space="preserve">wyłaniania dyscyplin składających się na </w:t>
      </w:r>
      <w:r>
        <w:rPr>
          <w:szCs w:val="24"/>
        </w:rPr>
        <w:t>listę dyscyplin priorytetowych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Akapitzlist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procedurze przygotowywania opinii do projektu uchwały w sprawie przyjęcia Programu Rozwoju Sportu w Krakowie na lata 2013 – 2015 Wydział Rozwoju Miasta zgłosił uwagi dotyczące ogólnych prawideł związanych z tworzeniem strategii. Wśród zgłoszonych uwag w</w:t>
      </w:r>
      <w:r>
        <w:rPr>
          <w:rFonts w:cs="Times New Roman" w:ascii="Times New Roman" w:hAnsi="Times New Roman"/>
          <w:sz w:val="24"/>
          <w:szCs w:val="24"/>
        </w:rPr>
        <w:t xml:space="preserve"> rozdziale „III. Sport w Krakowie – Diagnoza” – wskaźniki diagnostyczne powinny odnosić się także do oczekiwanych rezultatów Programu sformułowanych w podrozdziale „V.2 Wskaźniki oceny”. Projekt Programu powinien również zawierać elementy zarządzania ryzykiem.</w:t>
      </w:r>
    </w:p>
    <w:p>
      <w:pPr>
        <w:pStyle w:val="Normal"/>
        <w:ind w:firstLine="720"/>
        <w:jc w:val="both"/>
        <w:rPr/>
      </w:pPr>
      <w:r>
        <w:rPr/>
        <w:t>Pełnomocnik ds. osób niepełnosprawnych p. Bogdan Dąsal zgłosił uwagi szczegółowe o poszerzenie pojektu Programu o specyfikę osób niepełnosprawnych. W opisanych zadaniach należy ująć sport również jako element rehabilitacji społecznej</w:t>
        <w:br/>
        <w:t>i leczniczej dzieci i młodzieży niepełnosprawnej, a równolegle obok rozwoju sportu olimpijskiego winien rozwijać się sport paraolompijsk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iCs/>
          <w:color w:val="000000"/>
          <w:szCs w:val="24"/>
        </w:rPr>
        <w:t xml:space="preserve">Biuro Skarbnika Miasta Krakowa uzupełniło uwagi do projektu uchwały RMK </w:t>
        <w:br/>
        <w:t xml:space="preserve">w sprawie przyjęcia Programu Rozwoju Sportu w Krakowie na lata 2013-2015 również istotnymi kwestiami dotyczącymi porównania szacunkowych nakładów finansowych (tabela 8 Programu Rozwoju Sportu w Krakowie na lata 2013-2015) z projektem budżetu Miasta Krakowa na 2013 r., i projektem Wieloletniej Prognozy Finansowej Miasta Krakowa na lata 2013-2052 tj. określenia realnych możliwości realizacji Programu i jego zgodności </w:t>
        <w:br/>
        <w:t>z tymi dokumentami. W przypadku niezgodności, należałoby jednoznacznie negatywnie zaopiniować projekt Programu.</w:t>
      </w:r>
    </w:p>
    <w:p>
      <w:pPr>
        <w:pStyle w:val="Normal"/>
        <w:tabs>
          <w:tab w:val="clear" w:pos="708"/>
          <w:tab w:val="left" w:pos="480" w:leader="none"/>
        </w:tabs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Ponadto w projekcie Programu Rozwoju Sportu w Krakowie na lata 2013-2015 w tabeli 8 należy określić jakie podmioty będą źródłem finansowania nr 1 i 2. </w:t>
      </w:r>
    </w:p>
    <w:p>
      <w:pPr>
        <w:pStyle w:val="Normal"/>
        <w:tabs>
          <w:tab w:val="clear" w:pos="708"/>
          <w:tab w:val="left" w:pos="480" w:leader="none"/>
          <w:tab w:val="left" w:pos="9180" w:leader="none"/>
        </w:tabs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rojekt Programu Rozwoju Sportu w Krakowie na lata 2013-2015 powinien zawierać porównanie szacowanych kosztów związanych z utrzymaniem istniejącej i budowanej infrastruktury sportowej gwarantujących jej utrzymanie w dobrym stanie technicznym i użytkowym oraz planowane w projekcie budżetu Miasta i Wieloletniej Prognozy Finansowej koszty utrzymania tych obiektów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Numerstrony1">
    <w:name w:val="Numer strony1"/>
    <w:basedOn w:val="Domylnaczcionkaakapitu"/>
    <w:qFormat/>
    <w:rPr/>
  </w:style>
  <w:style w:type="character" w:styleId="Znak1">
    <w:name w:val=" Znak1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Applestylespan">
    <w:name w:val="apple-style-span"/>
    <w:basedOn w:val="Domylnaczcionkaakapitu"/>
    <w:qFormat/>
    <w:rPr/>
  </w:style>
  <w:style w:type="character" w:styleId="Znak">
    <w:name w:val="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>
      <w:sz w:val="24"/>
    </w:rPr>
  </w:style>
  <w:style w:type="character" w:styleId="Znak2">
    <w:name w:val=" Znak2"/>
    <w:basedOn w:val="Domylnaczcionkaakapitu"/>
    <w:qFormat/>
    <w:rPr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jc w:val="both"/>
    </w:pPr>
    <w:rPr/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streci11">
    <w:name w:val="Spis treści 11"/>
    <w:basedOn w:val="Normal"/>
    <w:next w:val="Normal"/>
    <w:qFormat/>
    <w:pPr>
      <w:tabs>
        <w:tab w:val="clear" w:pos="708"/>
        <w:tab w:val="left" w:pos="480" w:leader="none"/>
        <w:tab w:val="right" w:pos="9062" w:leader="dot"/>
      </w:tabs>
      <w:spacing w:lineRule="auto" w:line="360"/>
      <w:ind w:left="540" w:hanging="540"/>
    </w:pPr>
    <w:rPr>
      <w:b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krakow.pl/?news_id=52681" TargetMode="External"/><Relationship Id="rId3" Type="http://schemas.openxmlformats.org/officeDocument/2006/relationships/hyperlink" Target="http://ngo.krakow.pl/aktualnosci/16507,52,komunikat,konsultacje_programu_wspolpracy_gmk_z_organizacjami_pozarzadowymi_na_rok_2013_.html" TargetMode="External"/><Relationship Id="rId4" Type="http://schemas.openxmlformats.org/officeDocument/2006/relationships/hyperlink" Target="http://www.dialogspoleczny.krakow.pl/" TargetMode="External"/><Relationship Id="rId5" Type="http://schemas.openxmlformats.org/officeDocument/2006/relationships/hyperlink" Target="mailto:sp.umk@um.krako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7:00Z</dcterms:created>
  <dc:creator>siemionkowiczm</dc:creator>
  <dc:description/>
  <cp:keywords/>
  <dc:language>en-US</dc:language>
  <cp:lastModifiedBy>dobrzyckae</cp:lastModifiedBy>
  <cp:lastPrinted>2012-12-10T15:28:00Z</cp:lastPrinted>
  <dcterms:modified xsi:type="dcterms:W3CDTF">2012-12-19T07:27:00Z</dcterms:modified>
  <cp:revision>2</cp:revision>
  <dc:subject/>
  <dc:title>RAPORT KOŃCOWY Z KONSUTLACJI SPOŁECZNYCH W PRZEDMIOCIE PROJEKTU PROGRAMU WSPÓŁPRACY Z ORGANIZACJAMI POZARZĄDOWYMI ORAZ PODMI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895118</vt:r8>
  </property>
  <property fmtid="{D5CDD505-2E9C-101B-9397-08002B2CF9AE}" pid="3" name="_AuthorEmail">
    <vt:lpwstr>Natalia.Kotyza@um.krakow.pl</vt:lpwstr>
  </property>
  <property fmtid="{D5CDD505-2E9C-101B-9397-08002B2CF9AE}" pid="4" name="_AuthorEmailDisplayName">
    <vt:lpwstr>Kotyza Natalia</vt:lpwstr>
  </property>
  <property fmtid="{D5CDD505-2E9C-101B-9397-08002B2CF9AE}" pid="5" name="_EmailSubject">
    <vt:lpwstr>Raport z konsultacji społecznych w sprawie Programu Rozwoju Sportu w Krakowie na lata 2013 - 2015</vt:lpwstr>
  </property>
  <property fmtid="{D5CDD505-2E9C-101B-9397-08002B2CF9AE}" pid="6" name="_PreviousAdHocReviewCycleID">
    <vt:r8>747896159</vt:r8>
  </property>
  <property fmtid="{D5CDD505-2E9C-101B-9397-08002B2CF9AE}" pid="7" name="_ReviewingToolsShownOnce">
    <vt:lpwstr/>
  </property>
</Properties>
</file>