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142" w:hanging="284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MOPS-DM/AB/4220/         /Wp                 /12</w:t>
      </w:r>
    </w:p>
    <w:p>
      <w:pPr>
        <w:pStyle w:val="Heading"/>
        <w:ind w:left="284" w:right="142" w:hanging="28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84" w:right="142" w:hanging="28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84" w:right="142" w:hanging="284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142" w:firstLine="1418"/>
        <w:jc w:val="left"/>
        <w:rPr>
          <w:sz w:val="32"/>
        </w:rPr>
      </w:pPr>
      <w:r>
        <w:rPr>
          <w:sz w:val="32"/>
        </w:rPr>
        <w:t>ZARZĄDZENIE NR 170/2012</w:t>
      </w:r>
    </w:p>
    <w:p>
      <w:pPr>
        <w:pStyle w:val="Normal"/>
        <w:ind w:firstLine="1418"/>
        <w:rPr>
          <w:b/>
          <w:b/>
          <w:sz w:val="32"/>
        </w:rPr>
      </w:pPr>
      <w:r>
        <w:rPr>
          <w:b/>
          <w:sz w:val="32"/>
        </w:rPr>
        <w:t>DYREKTORA MOPS W KRAKOWIE</w:t>
      </w:r>
    </w:p>
    <w:p>
      <w:pPr>
        <w:pStyle w:val="Normal"/>
        <w:ind w:firstLine="1418"/>
        <w:rPr/>
      </w:pPr>
      <w:r>
        <w:rPr>
          <w:b/>
          <w:sz w:val="32"/>
        </w:rPr>
        <w:t xml:space="preserve">Z DNIA 21.12.2012 roku  </w:t>
      </w:r>
    </w:p>
    <w:p>
      <w:pPr>
        <w:pStyle w:val="TextBody"/>
        <w:spacing w:lineRule="auto" w:line="24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w sprawie ogłoszenia i przeprowadzenia otwartego konkursu ofert na wsparcie realizacji zadania publicznego w zakresie działalności na rzecz integracji i reintegracji zawodowej i społecznej osób zagrożonych wykluczeniem społecznym polegającego na prowadzeniu w okresie od 1 lutego 2013 r. do 31 grudnia 2015 r. Centrum Integracji Społecznej dla mieszkańców Gminy Miejskiej Krak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4 ust. 1 pkt 2, art. 11 ust. 1 pkt 1, art. 13 ustawy z 24 kwietnia 2003 r. o działalności pożytku publicznego i o wolontariacie ( tj. Dz. U. z 2010 r. Nr 234, poz. 1536 z późn. zm.), § 1 Rozporządzenia Ministra Pracy i Polityki Społecznej z 15 grudnia 2010 r. w sprawie wzoru oferty i ramowego wzoru umowy dotyczących realizacji zadania publicznego oraz wzoru sprawozdania z wykonania tego zadania (Dz. U. z 2011 r. Nr 6 poz. 25), § 6 ust. 1 Statutu Miejskiego Ośrodka Pomocy Społecznej w Krakowie, stanowiącego załącznik do Uchwały Nr LXIII/579/04 Rady Miasta Krakowa z </w:t>
      </w:r>
      <w:r>
        <w:rPr>
          <w:color w:val="000000"/>
        </w:rPr>
        <w:t xml:space="preserve">20 października 2004 r. zmieniającej uchwałę Nr XXXIII/228/91 Rady Miasta Krakowa z dnia 14 października 1991 r. w sprawie utworzenia Miejskiego Ośrodka Pomocy Społecznej w Krakowie, </w:t>
      </w:r>
      <w:r>
        <w:rPr/>
        <w:t>uchwały nr LX/852/12 Rady Miasta Krakowa z dnia 7 listopada 2012 r. w sprawie przyjęcia Wieloletniego Programu Współpracy Gminy Miejskiej Kraków z organizacjami pozarządowymi na lata 2012-2014,</w:t>
      </w:r>
      <w:r>
        <w:rPr>
          <w:iCs/>
          <w:color w:val="000000"/>
        </w:rPr>
        <w:t xml:space="preserve"> </w:t>
      </w:r>
      <w:r>
        <w:rPr/>
        <w:t>oraz Pełnomocnictwa Nr 242/2012 Prezydenta Miasta Krakowa z 31 sierpnia 2012 r. 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>
          <w:b w:val="false"/>
        </w:rPr>
        <w:t>Ogłasza się otwarty konkurs ofert na wsparcie realizacji zadania publicznego w zakresie działalności na rzecz integracji i reintegracji zawodowej i społecznej osób zagrożonych wykluczeniem społecznym polegającego na prowadzeniu w okresie od 1 lutego 2013 r. do 31 grudnia 2015 r. Centrum Integracji Społecznej dla mieszkańców Gminy Miejskiej Kraków.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arunki otwartego konkursu ofert, w tym termin składania ofert jak również wysokość środków finansowych przeznaczonych na realizację zadania, okres jego realizacji i kryteria stosowane przy ocenie ofert określa załącznik nr 1 do za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Komisja Konkursowa opiniująca oferty w konkursie zostanie powołana odrębnym Zarządzeniem Dyrektora Miejskiego Ośrodka Pomocy Społecznej w Krakowie.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Ogłoszenie o otwartym konkursie ofert stanowi załącznik Nr 2 do niniejszego zarządzenia.</w:t>
      </w:r>
    </w:p>
    <w:p>
      <w:pPr>
        <w:pStyle w:val="TextBody"/>
        <w:tabs>
          <w:tab w:val="clear" w:pos="708"/>
          <w:tab w:val="left" w:pos="780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780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780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780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  <w:t>Ogłoszenie o naborze na członków Komisji Konkursowej opiniujących oferty w otwartym konkursie ofert stanowi załącznik Nr 3 do niniejszego założenia.</w:t>
      </w:r>
    </w:p>
    <w:p>
      <w:pPr>
        <w:pStyle w:val="TextBody"/>
        <w:tabs>
          <w:tab w:val="clear" w:pos="708"/>
          <w:tab w:val="left" w:pos="780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780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bór oferty na podstawie, której zawarta zostanie umowa o realizację zadania stanowiącego przedmiot konkursu, dokonany zostanie przez Prezydenta Miasta Krakowa lub osobę przez niego upoważnioną, w oparciu o listę rankingową ofert opracowaną na podstawie wyników konkurs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rządzenie wchodzi w życie z dniem podpisania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Działalność Centrum Integracji Społecznej, na podstawie art. 10 ust. 1 i 4 ustawy z dnia 13 czerwca 2003 r. o zatrudnieniu socjalnym (Dz. U. Nr 122, poz. 1143 z późn. zm.), jest finansowana między innymi z dotacji pochodzącej z dochodów własnych gminy, w tym przeznaczonych na realizację gminnego programu profilaktyki i rozwiązywania problemów alkoholowych, a kwota dotacji w przypadku gdy instytucją tworzącą jest organizacja pozarządowa, jest ustalana jako iloczyn kwoty określonej uchwałą rady gminy oraz liczby uczestników zajęć reintegracji zawodowej i społecznej prowadzonych w Centrum i liczby pracowników Centrum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b w:val="false"/>
          <w:b w:val="false"/>
        </w:rPr>
      </w:pPr>
      <w:r>
        <w:rPr>
          <w:b w:val="false"/>
          <w:szCs w:val="24"/>
        </w:rPr>
        <w:t xml:space="preserve">Zgodnie z art. 3 ustawy o zatrudnieniu socjalnym Centrum Integracji Społecznej jest jednostką organizacyjną realizującą reintegrację społeczną i zawodową (…). W myśl art. 4. ust. 1 pkt 2 </w:t>
      </w:r>
      <w:r>
        <w:rPr>
          <w:b w:val="false"/>
        </w:rPr>
        <w:t xml:space="preserve">ustawy z dnia 24 kwietnia 2003 r. o działalności pożytku publicznego i wolontariacie (Dz. U. z 2010 r. Nr 9234, poz. 1536 z późn. zm.) sfera zadań publicznych dotycząca działalności pożytku publicznego obejmuje zadania w zakresie działalności na rzecz integracji i reintegracji zawodowej i społecznej osób zagrożonych wykluczeniem społecznym. Zgodnie z art. 221 ust. 1 i 2 ustawy o finansach publicznych z dnia 27 sierpnia 2009 r. (Dz. U. Nr 157, poz. 1240 z późn. zm.) podmioty nie zaliczane do sektora finansów publicznych i nie działające w celu osiągnięcia zysku mogą otrzymywać z budżetu jednostki samorządu terytorialnego dotacje celowe na cele publiczne związane z realizacją zadań tej jednostki. Zlecenie zadania i udzielenie dotacji następuje zgodnie z przepisami ustawy z dnia 24 kwietnia 2003 r. o działalności pożytku publicznego i wolontariacie (…). </w:t>
      </w:r>
      <w:r>
        <w:rPr>
          <w:b w:val="false"/>
          <w:szCs w:val="24"/>
        </w:rPr>
        <w:t>Dlatego też dotacja na dofinansowanie działalności Centrum Integracji Społecznej zostanie przyznana podmiotowi wyłonionemu w drodze otwartego konkursu ofert, przeprowadzonego na podstawie art. 13 ustawy o działalności pożytku publicznego i wolontariacie</w:t>
      </w:r>
      <w:r>
        <w:rPr>
          <w:b w:val="false"/>
        </w:rPr>
        <w:t xml:space="preserve">. </w:t>
      </w:r>
    </w:p>
    <w:p>
      <w:pPr>
        <w:pStyle w:val="TextBody"/>
        <w:spacing w:lineRule="auto" w:line="240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firstLine="709"/>
        <w:rPr/>
      </w:pPr>
      <w:r>
        <w:rPr>
          <w:b w:val="false"/>
        </w:rPr>
        <w:t>Zarządzeniem Nr 116/2012 Dyrektora MOPS z dnia 23 listopada 2012 r. ogłoszony został otwarty konkurs ofert na wsparcie realizacji zadania publicznego w zakresie działalności na rzecz integracji i reintegracji zawodowej i społecznej osób zagrożonych wykluczeniem społecznym polegającego na prowadzeniu w okresie od 1 stycznia 2013 r. do 31 grudnia 2015 r. Centrum Integracji Społecznej dla mieszkańców Gminy Miejskiej Kraków.</w:t>
      </w:r>
    </w:p>
    <w:p>
      <w:pPr>
        <w:pStyle w:val="TextBody"/>
        <w:spacing w:lineRule="auto" w:line="240"/>
        <w:ind w:firstLine="708"/>
        <w:rPr>
          <w:b w:val="false"/>
          <w:b w:val="false"/>
        </w:rPr>
      </w:pPr>
      <w:r>
        <w:rPr>
          <w:b w:val="false"/>
        </w:rPr>
        <w:t>W wyniku prac Komisji Konkursowej opiniującej oferty w powyższym konkursie stwierdzono, że żadna złożonych 2 ofert nie spełnia wymogów formalnych określonych w warunkach konkursu ofert.</w:t>
      </w:r>
    </w:p>
    <w:p>
      <w:pPr>
        <w:pStyle w:val="TextBody"/>
        <w:spacing w:lineRule="auto" w:line="240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firstLine="708"/>
        <w:rPr/>
      </w:pPr>
      <w:r>
        <w:rPr>
          <w:b w:val="false"/>
        </w:rPr>
        <w:t>W związku z powyższym koniecznym jest powtórne ogłoszenie  otwartego konkurs ofert na wsparcie realizacji zadania publicznego w zakresie działalności na rzecz integracji i reintegracji zawodowej i społecznej osób zagrożonych wykluczeniem społecznym polegającego na prowadzeniu w okresie od 1 lutego 2013 r. do 31 grudnia 2015 r. Centrum Integracji Społecznej dla mieszkańców Gminy Miejskiej Krak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 %1"/>
      <w:lvlJc w:val="center"/>
      <w:pPr>
        <w:tabs>
          <w:tab w:val="num" w:pos="0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spacing w:before="0" w:after="20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0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spacing w:lineRule="atLeast" w:line="200"/>
      <w:ind w:left="20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0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spacing w:lineRule="atLeast" w:line="200"/>
      <w:jc w:val="center"/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2">
    <w:name w:val="WW8Num24z2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  <w:color w:val="auto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2">
    <w:name w:val="WW8Num34z2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  <w:tab w:val="left" w:pos="1413" w:leader="none"/>
      </w:tabs>
      <w:suppressAutoHyphens w:val="true"/>
      <w:ind w:left="-120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360"/>
    </w:pPr>
    <w:rPr>
      <w:sz w:val="24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8"/>
        <w:tab w:val="left" w:pos="1269" w:leader="none"/>
        <w:tab w:val="left" w:pos="1411" w:leader="none"/>
      </w:tabs>
      <w:spacing w:lineRule="exact" w:line="289"/>
      <w:ind w:left="1260" w:hanging="126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45:00Z</dcterms:created>
  <dc:creator>MOPS</dc:creator>
  <dc:description/>
  <cp:keywords/>
  <dc:language>en-US</dc:language>
  <cp:lastModifiedBy>dobrzyckae</cp:lastModifiedBy>
  <cp:lastPrinted>2012-12-20T08:58:00Z</cp:lastPrinted>
  <dcterms:modified xsi:type="dcterms:W3CDTF">2012-12-27T06:45:00Z</dcterms:modified>
  <cp:revision>2</cp:revision>
  <dc:subject/>
  <dc:title>Zarządzenie nr        /2006</dc:title>
</cp:coreProperties>
</file>