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Załącznik Nr 2  do Zarządzenia Nr 170 /2012</w:t>
      </w:r>
    </w:p>
    <w:p>
      <w:pPr>
        <w:pStyle w:val="Normal"/>
        <w:jc w:val="right"/>
        <w:rPr/>
      </w:pPr>
      <w:r>
        <w:rPr>
          <w:sz w:val="18"/>
        </w:rPr>
        <w:t xml:space="preserve">Dyrektora Miejskiego Ośrodka Pomocy Społecznej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 xml:space="preserve">w Krakowie z 21.12.2012 r.    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Ogłoszenie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TextBodyIndent"/>
        <w:ind w:left="0" w:hanging="0"/>
        <w:jc w:val="both"/>
        <w:rPr/>
      </w:pPr>
      <w:r>
        <w:rPr/>
        <w:t xml:space="preserve">Dyrektor Miejskiego Ośrodka Pomocy Społecznej na podstawie pełnomocnictwa </w:t>
        <w:br/>
        <w:t xml:space="preserve">NR 242/2012 Prezydenta Miasta Krakowa z dnia 31 sierpnia 2012 r., w związku z art. 11 ust. 2 ustawy z dnia 24 kwietnia 2003 r. o działalności pożytku publicznego i wolontariacie (Dz. U. z 2010 r. Nr 234, poz. 1536 z późn. zm.) ogłasza otwarty konkurs ofert na: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sparcie realizacji zadania publicznego w zakresie działalności na rzecz integracji i reintegracji zawodowej i społecznej osób zagrożonych wykluczeniem społecznym polegającego na prowadzeniu w okresie od 1 lutego 2013 r. do 31 grudnia 2015 r. Centrum Integracji Społecznej dla mieszkańców Gminy Miejskiej Kraków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Wysokość środków publicznych przeznaczonych na realizację zadania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Na zlecenie realizacji zadania w 2013 r. Gmina Miejska Kraków posiada w roku 2013 środki w wysokości 286 000 zł (słownie: dwieście osiemdziesiąt sześć tysięcy złotych 00/100),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Wysokość środków przeznaczonych na realizację zadania w roku 2014 i 2015 będzie ustalona na dany rok, jako iloczyn kwoty określonej w uchwale Rady Miasta Krakowa w sprawie ustalenia kwoty dotacji na działalność Centrum Integracji Społecznej oraz liczby uczestników i pracowników Centrum, jednak nie więcej niż 40 uczestników i 12 pracowników.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otacja zostanie przekazana zgodnie z przepisami ustawy z dnia 24 kwietnia 2003 r. o działalności pożytku publicznego i o wolontariacie (Dz. U. z 2010 r. Nr 234, poz. 1536, z późn. zmianami) oraz ustawy z dnia 13 czerwca 2003 roku o zatrudnieniu socjalnym (Dz. U. z 2011 r. Nr 43, poz. 225 z późn. zm.) po podpisaniu umowy w formie pisemnej z wyłonionym oferentem pod rygorem nieważności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Termin składania ofert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Do 14 stycznia 2013 r. do godziny 9.00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na Dzienniku Podawczym Miejskiego Ośrodka Pomocy Społecznej w Krakowie, przy ul. Józefińskiej 14, pok. Nr 004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Kryteria wyboru oferty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Oferty zostaną ocenione przez Komisję Konkursową według następujących kryteriów ocen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ci realizacji zadania przez oferenta, - uznaje się że kryterium to jest spełnione, w sytuacji, gdy w wyniku oceny merytorycznej liczba uzyskanych przez Oferenta punktów jest wyższa niż 50% maksymalnej liczby punktów możliwych do uzysk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lkulacji kosztów realizacji zadania publicznego w odniesieniu do zakresu rzeczowego zadania; zgodność proponowanych wydatków w ramach dotacji z zakresem rzeczowym wskazanym w art. 10 ust. 6 ustawy z dnia 13 czerwca 2003 r. o zatrudnieniu socjalny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ści wykonania zadania i kwalifikacji osób przy udziale których oferent będzie realizować zadanie;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4"/>
        </w:rPr>
        <w:t>posiadane przez  pracowników kwalifikacje w specjalnościach zawodowych określonych w art. 11 ustawy z dnia 13 czerwca 2003 r. o zatrudnieniu socjalnym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e działania wobec uczestników CIS w celu realizacji usługi polegającej na kształceniu umiejętności pozwalających na pełnienie ról społecznych i osiąganie pozycji społecznych dostępnych osobom niepodlegającym wykluczeniu społecznemu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lanowane działania wobec uczestników CIS w celu realizacji usługi polegającej na nauce planowania życia i zaspokajania potrzeb własnym staraniem, zwłaszcza przez możliwość osiągnięcia własnych dochodów przez zatrudnienie lub działalność gospodarczą,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programy nauczania zawodu, które będą realizowane w CIS,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zakładane cele i rezultaty realizacji zadania,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Cs w:val="24"/>
        </w:rPr>
        <w:t>koncepcja działalności wytwórczej, handlowej lub usługowej, o której mowa w art. 9 ustawy z dnia 13 czerwca 2003 r. o zatrudnieniu socjalnym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ego przez oferenta wkładu rzeczowego, osobowego w tym świadczenia wolontariuszy i pracę społeczną członków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przez oferenta udział środków finansowych własnych lub pochodzących z innych źródeł;</w:t>
      </w:r>
    </w:p>
    <w:p>
      <w:pPr>
        <w:pStyle w:val="TextBodyIndent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>udział środków własnych finansowych i środków pozyskanych z innych źródeł w relacji do łącznych kosztów realizacji zadani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kresie analizy i oceny realizacji zleconych zadań publicznych, które w latach poprzednich realizował oferent, biorą pod uwagę rzetelność i terminowość oraz sposób rozliczenia środków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świadczenie w realizacji zadań z zakresu integracji i reintegracji osób zagrożonych wykluczeniem społecznym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z organami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torem zadania zostanie jeden podmiot, którego oferta uzyskała największa liczbę punk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enta realizującego zadanie nastąpi w terminie do dnia 18 stycznia 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Przedstawiciele oferentów, którym przyznana została dotacja zobowiązani są w terminie do 7 dni od ogłoszenia wyników otwartego konkursu ofert do osobistego zgłoszenia się w Wydziale Świadczeń Socjalnych Urzędu Miasta Krakowa w celu uzgodnienia warunków umowy. Niedotrzymanie powyższego terminu jest równoznaczne z rezygnacją oferenta z przyznanej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zrealizowanych w bieżącym roku i w roku poprzednim zadaniach tego samego rodzaju oraz o koszcie ich realiz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2011 i 2012 r. Gmina Miejska Kraków wspierała realizację zadania tego samego rodzaju poprzez przekazanie dotacji na działalność Centrum Integracji Społecznej prowadzonego przez Stowarzyszenie Aktywizacji Społeczno – Gospodarczej „Małopolskie Forum Pracy” Kraków, os. Zielone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ączny koszt realizacji zadania w 2011 r. wyniósł  325 365, 92 zł, w tym z dotacji 281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a wysokość dotacji na rok 2012 – to 312 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, któremu zostanie przyznana dotacja zobowiązany jest do złożenia drugiego egzemplarza oferty wraz z załącznik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e informacje dotyczące konkursu określone są w zarządzeniu Dyrektora MOPS w Krakowie, które stanowi załącznik do niniejszego ogłoszenia. Informacje te obejmują m.i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przyznawania dotacj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– zakres rzeczowy, wymagane od oferenta standard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yteria formalne oraz tryb i kryteria merytoryczne stosowane przy wyborze ofert, wraz z punktacją dla poszczególnych kryter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Załącznik do ogłoszenia można również odbierać w siedzibie Miejskiego Ośrodka Pomocy Społecznej w Krakowie, przy ul. Józefińskiej 14, pok. 109. </w:t>
      </w:r>
      <w:r>
        <w:rPr>
          <w:sz w:val="24"/>
        </w:rPr>
        <w:t>Szczegółowych informacji udziela pracownik Ośrodka: Adam Białas, tel. (12) 616 54 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je o wszelkich ewentualnych zmianach w zakresie warunków otwartego konkursu ofert zostaną opublikowane w Biuletynie Informacji Publicznej Miejskiego Ośrodka Pomocy Społecznej w Krakowie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związku z brakiem możliwości uzupełniania lub korygowania treści ofert po ich złożeniu, zapraszamy podmioty zainteresowane udziałem w konkursie do konsultacji zawartości ofert </w:t>
      </w:r>
      <w:r>
        <w:rPr>
          <w:b/>
          <w:sz w:val="24"/>
          <w:szCs w:val="24"/>
          <w:u w:val="single"/>
        </w:rPr>
        <w:t>pod względem formalnym</w:t>
      </w:r>
      <w:r>
        <w:rPr>
          <w:b/>
          <w:sz w:val="24"/>
          <w:szCs w:val="24"/>
        </w:rPr>
        <w:t xml:space="preserve"> przed ich złożeniem. Konsultacji będzie można dokonać w dniach od 3 do 11 stycznia 2013 r. w siedzibie Miejskiego Ośrodka Pomocy Społecznej w Krakowie, przy ul. Józefińskiej 14, pok. 10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nie będą dotyczyły merytorycznej zawartości oferty, w szczególności tych określonych w niej informacji, które będą podlegały ocenie w konkurs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0" w:after="200"/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00"/>
      <w:ind w:left="20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0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1413" w:leader="none"/>
      </w:tabs>
      <w:suppressAutoHyphens w:val="true"/>
      <w:ind w:left="-12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269" w:leader="none"/>
        <w:tab w:val="left" w:pos="1411" w:leader="none"/>
      </w:tabs>
      <w:spacing w:lineRule="exact" w:line="289"/>
      <w:ind w:left="1260" w:hanging="12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15:00Z</dcterms:created>
  <dc:creator>MOPS</dc:creator>
  <dc:description/>
  <cp:keywords/>
  <dc:language>en-US</dc:language>
  <cp:lastModifiedBy>koisel</cp:lastModifiedBy>
  <cp:lastPrinted>2010-11-18T14:55:00Z</cp:lastPrinted>
  <dcterms:modified xsi:type="dcterms:W3CDTF">2012-12-21T12:25:00Z</dcterms:modified>
  <cp:revision>4</cp:revision>
  <dc:subject/>
  <dc:title>Zarządzenie nr        /2006</dc:title>
</cp:coreProperties>
</file>