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851" w:hanging="851"/>
        <w:jc w:val="right"/>
        <w:outlineLvl w:val="0"/>
        <w:rPr/>
      </w:pPr>
      <w:r>
        <w:rPr>
          <w:sz w:val="20"/>
          <w:szCs w:val="20"/>
        </w:rPr>
        <w:t>Załącznik Nr 3do Zarządzenia nr 170 /  2012</w:t>
        <w:br/>
        <w:t xml:space="preserve">Dyrektora Miejskiego Ośrodka Pomocy Społecznej </w:t>
      </w:r>
    </w:p>
    <w:p>
      <w:pPr>
        <w:pStyle w:val="Normal"/>
        <w:numPr>
          <w:ilvl w:val="0"/>
          <w:numId w:val="0"/>
        </w:numPr>
        <w:spacing w:lineRule="exact" w:line="260"/>
        <w:ind w:left="851" w:hanging="851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w Krakowie z 21.12.2012  </w:t>
      </w:r>
    </w:p>
    <w:p>
      <w:pPr>
        <w:pStyle w:val="Normal"/>
        <w:numPr>
          <w:ilvl w:val="0"/>
          <w:numId w:val="0"/>
        </w:numPr>
        <w:spacing w:lineRule="exact" w:line="260"/>
        <w:ind w:left="851"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ind w:left="851"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Dyrektor Miejskiego Ośrodka Pomocy Społecznej w Krakowie ogłasza  nabór na członków Komisji Konkursowej opiniującej oferty w konkursie ofert na wsparcie realizacji zadania publicznego w zakresie działalności na rzecz integracji i reintegracji zawodowej i społecznej osób zagrożonych wykluczeniem społecznym polegającego na prowadzeniu w okresie od 1 lutego 2013 r. do </w:t>
        <w:br/>
        <w:t>31 grudnia 2015 r. Centrum Integracji Społecznej dla mieszkańców Gminy Miejskiej Kraków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andydatów na członków Komisji Konkursowej mogą zgłaszać organizacje pozarządowe lub podmioty wymienione w art. 3 ust. 3 ustawy z dnia 24 kwietnia 2003 r. o działalności pożytku publicznego i o wolontariacie (t.j. Dz. U. z 2010 r. Nr 234, poz. 1536 z późn. zm.) z wyłączeniem osób reprezentujących podmioty biorące udział w konkursie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Kandydaci zgłoszeni do udziału w pracach komisji konkursowych muszą spełniać łącznie następujące kryteria: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są obywatelami RP i korzystają z pełni praw publicznych;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nie zostali wskazani przez organizacje pozarządowe biorące udział w konkursie;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 xml:space="preserve">nie podlegają wyłączeniu określonemu w art. 24 ustawy z dnia 14 czerwca 1960 r. – Kodeksu postępowania administracyjnego (t.j. Dz. U. z 2000 r. Nr 98, poz. 1071 z późn. zm.); 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mają doświadczenie w przedmiocie określonego zadania publicznego oraz w zakresie działalności organizacji pozarządowych lub podmiotów wymienionych w art. 3 ust. 3 ustawy;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wyrażają zgodę na przetwarzanie swoich danych osobowych zgodnie z ustawą z dnia 29 sierpnia 1997 r. o ochronie danych osobowych (t.j. Dz. U. z 2002 r. Nr 101, poz. 926 z późn. zm.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Kandydatów można zgłaszać w formie pisemnej, na formularzu stanowiącym załącznik do niniejszego ogłoszenia, w terminie do </w:t>
      </w:r>
      <w:r>
        <w:rPr>
          <w:b w:val="false"/>
          <w:u w:val="single"/>
        </w:rPr>
        <w:t>4 stycznia 2013 roku</w:t>
      </w:r>
      <w:r>
        <w:rPr>
          <w:b w:val="false"/>
        </w:rPr>
        <w:t xml:space="preserve"> na dzienniku Podawczym Miejskiego Ośrodka Pomocy Społecznej w Krakowie, przy ul. Józefińskiej 14, pok. 004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  <w:t>Spośród zgłoszonych kandydatów Dyrektor Miejskiego Ośrodka Pomocy Społecznej w Krakowie</w:t>
      </w:r>
      <w:r>
        <w:rPr>
          <w:b/>
        </w:rPr>
        <w:t xml:space="preserve"> </w:t>
      </w:r>
      <w:r>
        <w:rPr/>
        <w:t>wybiera do komisji przedstawicieli organizacji pozarządowych i innych podmiotów spośród zgłoszonych wcześniej kandydatur kierując się przy tym posiadaną przez nich specjalistyczną wiedzą w dziedzinie obejmującej zakres zadań publicznych, których dotyczy konkurs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Udział w posiedzeniach Komisji konkursowej jest nieodpłatny i za udział w posiedzeniach Komisji konkursowej nie przysługuje zwrot kosztów podróż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ciejStefaczyk">
    <w:name w:val="Maciej Stefańczyk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16"/>
      <w:szCs w:val="16"/>
    </w:rPr>
  </w:style>
  <w:style w:type="character" w:styleId="ZnakZnak2">
    <w:name w:val=" Znak Znak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 Znak Znak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19:00Z</dcterms:created>
  <dc:creator>Maciej Stefańczyk</dc:creator>
  <dc:description/>
  <cp:keywords/>
  <dc:language>en-US</dc:language>
  <cp:lastModifiedBy>koisel</cp:lastModifiedBy>
  <cp:lastPrinted>2010-12-15T15:18:00Z</cp:lastPrinted>
  <dcterms:modified xsi:type="dcterms:W3CDTF">2012-12-21T12:25:00Z</dcterms:modified>
  <cp:revision>3</cp:revision>
  <dc:subject/>
  <dc:title>MOPS-DI/34/23/2292/2005</dc:title>
</cp:coreProperties>
</file>