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Cs/>
          <w:sz w:val="18"/>
          <w:szCs w:val="18"/>
        </w:rPr>
      </w:pPr>
      <w:r>
        <w:rPr>
          <w:bCs/>
          <w:sz w:val="20"/>
          <w:szCs w:val="20"/>
        </w:rPr>
        <w:t xml:space="preserve">    </w:t>
      </w:r>
      <w:r>
        <w:rPr>
          <w:bCs/>
          <w:sz w:val="18"/>
          <w:szCs w:val="18"/>
        </w:rPr>
        <w:t>Załącznik Nr 1 do warunków otwartego konkursu ofert</w:t>
      </w:r>
    </w:p>
    <w:p>
      <w:pPr>
        <w:pStyle w:val="Normal"/>
        <w:ind w:left="3540" w:hanging="3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WZÓR KARTY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z w:val="16"/>
              </w:rPr>
            </w:pPr>
            <w:r>
              <w:rPr>
                <w:sz w:val="16"/>
              </w:rPr>
              <w:t>Rodzaj zadania publicznego określonego w konkurs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sparcie zadania na rzecz integracji i reintegracji zawodowej i społecznej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Tytuł zadania  publiczneg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Wsparcie realizacji zadania publicznego w zakresie działalności na rzecz integracji i reintegracji zawodowej i społecznej osób zagrożonych wykluczeniem społecznym polegającego na prowadzeniu w okresie od 1 lutego 2013 r. do 31 grudnia 2015 r. Centrum Integracji Społecznej dla mieszkańców Gminy Miejskiej Kraków</w:t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KRYTERIA FORMALNE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1260"/>
        <w:gridCol w:w="1440"/>
      </w:tblGrid>
      <w:tr>
        <w:trPr>
          <w:trHeight w:val="330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 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na zadanie ogłoszone w konkursie zgodne z działalnością statutową ofer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ta jest podpisana przez osoby do tego upoważnione zgodnie z zapisami statutu i K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/>
      </w:pPr>
      <w:r>
        <w:rPr/>
        <w:tab/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49"/>
      </w:tblGrid>
      <w:tr>
        <w:trPr/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1683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96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90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shd w:fill="F2F2F2" w:val="clear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hd w:fill="F2F2F2" w:val="clea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hd w:fill="F2F2F2" w:val="clear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8:00Z</dcterms:created>
  <dc:creator>siemionkowiczm</dc:creator>
  <dc:description/>
  <dc:language>en-US</dc:language>
  <cp:lastModifiedBy>Adamczyk Michał</cp:lastModifiedBy>
  <cp:lastPrinted>2012-11-15T08:05:00Z</cp:lastPrinted>
  <dcterms:modified xsi:type="dcterms:W3CDTF">2012-12-19T14:08:00Z</dcterms:modified>
  <cp:revision>2</cp:revision>
  <dc:subject/>
  <dc:title>………………………………………</dc:title>
</cp:coreProperties>
</file>