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142" w:hanging="284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MOPS-DM/EK/4220/6/WP-9681/12</w:t>
      </w:r>
    </w:p>
    <w:p>
      <w:pPr>
        <w:pStyle w:val="Heading"/>
        <w:ind w:left="284" w:right="142" w:hanging="28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142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right="142" w:firstLine="1418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ind w:right="142" w:firstLine="1418"/>
        <w:jc w:val="left"/>
        <w:rPr>
          <w:sz w:val="32"/>
        </w:rPr>
      </w:pPr>
      <w:r>
        <w:rPr>
          <w:sz w:val="32"/>
        </w:rPr>
        <w:t>ZARZĄDZENIE NR 48/2012</w:t>
      </w:r>
    </w:p>
    <w:p>
      <w:pPr>
        <w:pStyle w:val="Normal"/>
        <w:ind w:firstLine="1418"/>
        <w:rPr>
          <w:b/>
          <w:b/>
          <w:sz w:val="32"/>
        </w:rPr>
      </w:pPr>
      <w:r>
        <w:rPr>
          <w:b/>
          <w:sz w:val="32"/>
        </w:rPr>
        <w:t>DYREKTORA MOPS W KRAKOWIE</w:t>
      </w:r>
    </w:p>
    <w:p>
      <w:pPr>
        <w:pStyle w:val="Normal"/>
        <w:ind w:firstLine="1418"/>
        <w:rPr>
          <w:b/>
          <w:b/>
          <w:sz w:val="32"/>
        </w:rPr>
      </w:pPr>
      <w:r>
        <w:rPr>
          <w:b/>
          <w:sz w:val="32"/>
        </w:rPr>
        <w:t>Z DNIA 25.07.2012</w:t>
      </w:r>
    </w:p>
    <w:p>
      <w:pPr>
        <w:pStyle w:val="TextBody"/>
        <w:spacing w:lineRule="auto" w:line="24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w sprawie unieważnienia otwartego konkursu ofert </w:t>
      </w:r>
      <w:r>
        <w:rPr/>
        <w:t xml:space="preserve">na </w:t>
      </w:r>
      <w:r>
        <w:rPr>
          <w:szCs w:val="24"/>
        </w:rPr>
        <w:t xml:space="preserve">wsparcie zadania polegającego na prowadzeniu działalności charytatywnej poprzez zapewnienie noclegu dla bezdomnych mężczyzn w terminie od 1 sierpnia 2012 r. do 31 grudnia 2012 r., na terenie Gminy Miejskiej Kraków, w lokalu podmiotu”, ogłoszonego Zarządzeniem Nr 44/2012 Dyrektora MOPS w Krakowie z 3 lipca 2012r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b w:val="false"/>
          <w:sz w:val="20"/>
        </w:rPr>
        <w:t xml:space="preserve">Na podstawie § 6 ust. 1 Statutu Miejskiego Ośrodka Pomocy Społecznej w Krakowie, stanowiącego załącznik do Uchwały Nr LXIII/579/04 z dnia 20 października 2004 r. zmieniającą uchwałę Nr XXXIII/228/91 Rady Miasta Krakowa z dnia 14 października 1991 r. w sprawie utworzenia Miejskiego Ośrodka Pomocy Społecznej w Krakowie, art. 18a ust. 1 pkt 1 i ust. 2 ustawy z dnia 24 kwietnia 2003 r. o działalności pożytku publicznego i wolontariacie (t.j. Dz. U. z 2010 r. Nr 234, poz. 1536 z późn. zm.), uchwały Nr XXXII/402/11 Rady Miasta Krakowa z 23.11.2011 r. w </w:t>
      </w:r>
      <w:r>
        <w:rPr>
          <w:b w:val="false"/>
          <w:iCs/>
          <w:color w:val="000000"/>
          <w:sz w:val="20"/>
        </w:rPr>
        <w:t>sprawie przyjęcia Programu współpracy Gminy Miejskiej Kraków z organizacjami pozarządowymi oraz podmiotami, o których mowa w art. 3 ust. 3 ustawy z dnia 24 kwietnia 2003 r. o działalności pożytku publicznego i o wolontariacie (t.j. Dz.U. z 2010 r. Nr 234, poz. 1536 z późn. zm.)</w:t>
      </w:r>
      <w:r>
        <w:rPr>
          <w:b w:val="false"/>
          <w:sz w:val="20"/>
        </w:rPr>
        <w:t xml:space="preserve"> </w:t>
      </w:r>
      <w:r>
        <w:rPr>
          <w:b w:val="false"/>
          <w:iCs/>
          <w:color w:val="000000"/>
          <w:sz w:val="20"/>
        </w:rPr>
        <w:t xml:space="preserve">na rok 2012, § 5 ust 1 pkt 1 i ust. 2 Załącznika nr 1 do Zarządzenia Prezydenta Miasta Krakowa z 10.01.2012 roku nr 67/2012 </w:t>
      </w:r>
      <w:r>
        <w:rPr>
          <w:b w:val="false"/>
          <w:sz w:val="20"/>
        </w:rPr>
        <w:t xml:space="preserve">oraz Pełnomocnictwa Nr 483/2010 Prezydenta Miasta Krakowa z 16 grudnia 2010 r. </w:t>
      </w:r>
      <w:r>
        <w:rPr>
          <w:b w:val="false"/>
          <w:color w:val="000000"/>
          <w:sz w:val="20"/>
        </w:rPr>
        <w:t>zarządza się, co następuje:</w:t>
      </w:r>
    </w:p>
    <w:p>
      <w:pPr>
        <w:pStyle w:val="TextBody"/>
        <w:spacing w:lineRule="auto" w:line="24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spacing w:lineRule="auto" w:line="240"/>
        <w:jc w:val="center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TextBody"/>
        <w:spacing w:lineRule="auto" w:line="24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4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§ 1</w:t>
      </w:r>
    </w:p>
    <w:p>
      <w:pPr>
        <w:pStyle w:val="TextBody"/>
        <w:spacing w:lineRule="auto" w:line="240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  <w:szCs w:val="24"/>
        </w:rPr>
        <w:t xml:space="preserve">Unieważnia się otwarty konkurs ofert </w:t>
      </w:r>
      <w:r>
        <w:rPr>
          <w:b w:val="false"/>
        </w:rPr>
        <w:t xml:space="preserve">na </w:t>
      </w:r>
      <w:r>
        <w:rPr>
          <w:b w:val="false"/>
          <w:szCs w:val="24"/>
        </w:rPr>
        <w:t>wsparcie zadania polegającego na prowadzeniu działalności charytatywnej poprzez zapewnienie noclegu dla bezdomnych mężczyzn w terminie od 1 sierpnia 2012 r. do 31 grudnia 2012 r., na terenie Gminy Miejskiej Kraków, w lokalu podmiotu”, ogłoszony Zarządzeniem Nr 44/2012 Dyrektora MOPS w Krakowie z 3 lipca 2012r.</w:t>
      </w:r>
    </w:p>
    <w:p>
      <w:pPr>
        <w:pStyle w:val="TextBody"/>
        <w:spacing w:lineRule="auto" w:line="24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4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§ 2</w:t>
      </w:r>
    </w:p>
    <w:p>
      <w:pPr>
        <w:pStyle w:val="TextBody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Zarządzenie wchodzi w życie z dniem podpisa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firstLine="708"/>
        <w:rPr/>
      </w:pPr>
      <w:r>
        <w:rPr>
          <w:b w:val="false"/>
          <w:color w:val="000000"/>
          <w:szCs w:val="24"/>
        </w:rPr>
        <w:t xml:space="preserve">Zarządzeniem Nr 44/2012 Dyrektora MOPS w Krakowie z 3.07.2012 roku ogłoszono </w:t>
      </w:r>
      <w:r>
        <w:rPr>
          <w:b w:val="false"/>
          <w:szCs w:val="24"/>
        </w:rPr>
        <w:t>otwarty konkurs ofert na wsparcie zadania polegającego na prowadzeniu działalności charytatywnej poprzez zapewnienie noclegu dla bezdomnych mężczyzn w terminie od 1 sierpnia 2012 r. do 31 grudnia 2012 r., na terenie Gminy Miejskiej Kraków, w lokalu podmiotu”.</w:t>
      </w:r>
    </w:p>
    <w:p>
      <w:pPr>
        <w:pStyle w:val="TextBody"/>
        <w:spacing w:lineRule="auto" w:line="240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godnie z pkt. V warunków otwartego konkursu, termin składania ofert upłynął 24.07.2012 roku, o godzinie 8.15. W tym samym dniu, to jest 24.07.2012 roku o godzinie 9.00 odbyło się posiedzenie komisji konkursowej, powołanej Zarządzeniem nr 46/2012 Dyrektora MOPS z 13 lipca 2012 roku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Komisja stwierdziła, że pomimo iż ogłoszenie o otwartym konkursie ofert zostało w należyty sposób podane do wiadomości publicznej, to w wyznaczonym terminie nie wpłynęła żadna oferta na wsparcie zadania polegającego na prowadzeniu działalności charytatywnej poprzez zapewnienie noclegu dla bezdomnych mężczyzn w terminie od 1 sierpnia 2012 r. do 31 grudnia 2012 r., na terenie Gminy Miejskiej Kraków, w lokalu podmiotu”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tąd też, zgodnie z art. 18a ust. 1 pkt 1 i ust. 2 ustawy z dnia 24 kwietnia 2003 r. o działalności pożytku publicznego i wolontariacie (t.j. Dz. U. z 2010 r. Nr 234, poz. 1536 z późn. zm.) oraz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§ 5 ust. 1 pkt 1 Załącznika nr 1 do Zarządzenia Prezydenta Miasta Krakowa nr 67/2012 z 10.01.2012 roku otwarty konkurs ofert na wsparcie zadania polegającego na prowadzeniu działalności charytatywnej poprzez zapewnienie noclegu dla bezdomnych mężczyzn w terminie od 1 sierpnia 2012 r. do 31 grudnia 2012 r., na terenie Gminy Miejskiej Kraków, w lokalu podmiotu” należy unieważnić, gdyż nie wpłynęła w wymaganym terminie żadna ofer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ZnakZnak">
    <w:name w:val=" Znak Znak"/>
    <w:basedOn w:val="Domylnaczcionkaakapitu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38:00Z</dcterms:created>
  <dc:creator>koisel</dc:creator>
  <dc:description/>
  <cp:keywords/>
  <dc:language>en-US</dc:language>
  <cp:lastModifiedBy>koisel</cp:lastModifiedBy>
  <cp:lastPrinted>2012-07-24T09:57:00Z</cp:lastPrinted>
  <dcterms:modified xsi:type="dcterms:W3CDTF">2012-07-27T05:51:00Z</dcterms:modified>
  <cp:revision>6</cp:revision>
  <dc:subject/>
  <dc:title>MOPS-DM/EK/4220/6/WP-</dc:title>
</cp:coreProperties>
</file>