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Załącznik nr 1 do ogłoszenia o naborze do prac komisji konkursow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łonka Komisji konkursowej opiniującej oferty w konkursie ofert na wsparcie realizacji zadania publicznego w zakresie działalności na rzecz integracji i reintegracji zawodowej i społecznej osób zagrożonych wykluczeniem społecznym polegającego na prowadzeniu w okresie od 1 lutego 2013 r. do 31 grudnia 2015 r. Centrum Integracji Społecznej dla mieszkańców Gminy Miejskiej Krakó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9:00Z</dcterms:created>
  <dc:creator>umk</dc:creator>
  <dc:description/>
  <cp:keywords/>
  <dc:language>en-US</dc:language>
  <cp:lastModifiedBy>Adamczyk Michał</cp:lastModifiedBy>
  <cp:lastPrinted>2012-12-20T09:02:00Z</cp:lastPrinted>
  <dcterms:modified xsi:type="dcterms:W3CDTF">2012-12-20T08:03:00Z</dcterms:modified>
  <cp:revision>3</cp:revision>
  <dc:subject/>
  <dc:title>URZĄD MIASTA KRAKOWA  - WYDZIAŁ EDUKACJI I KULTURY</dc:title>
</cp:coreProperties>
</file>