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</w:t>
              <w:br/>
              <w:t>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, sztuka, ochrony dóbr kultury i dziedzictwa narodowego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owarzyszenie Fragile,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 siedzibą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l. Mikołajska 2, 31-027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Kraków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ublikacja książki Tomasza Morawskiego pt.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Uciekinier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Uwagi wraz                         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Dane zgłaszającego uwagi (imię                            i nazwisko, nazwa podmiotu, adres korespondencyjny         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40:00Z</dcterms:created>
  <dc:creator>maczkab</dc:creator>
  <dc:description/>
  <cp:keywords/>
  <dc:language>en-US</dc:language>
  <cp:lastModifiedBy>Kaczmarek Grażyna</cp:lastModifiedBy>
  <cp:lastPrinted>2012-10-11T08:45:00Z</cp:lastPrinted>
  <dcterms:modified xsi:type="dcterms:W3CDTF">2013-11-08T11:47:00Z</dcterms:modified>
  <cp:revision>4</cp:revision>
  <dc:subject/>
  <dc:title/>
</cp:coreProperties>
</file>