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towy Związek Żołnierzy Armii Krajowej Oddział Krakowsk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Rynek Kleparski 4, 31-150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adkowie historii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5:00Z</dcterms:created>
  <dc:creator>maczkab</dc:creator>
  <dc:description/>
  <dc:language>en-US</dc:language>
  <cp:lastModifiedBy>maczkab</cp:lastModifiedBy>
  <dcterms:modified xsi:type="dcterms:W3CDTF">2012-07-31T11:57:00Z</dcterms:modified>
  <cp:revision>1</cp:revision>
  <dc:subject/>
  <dc:title/>
</cp:coreProperties>
</file>