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warzyszenie Pomocy Socjalnej „GAUDIUM et SPES”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917 Kraków, os. Hutnicze 5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WE SPOTKANIA PRZYJACIÓŁ DECATHLON 2012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6:00Z</dcterms:created>
  <dc:creator>maczkab</dc:creator>
  <dc:description/>
  <dc:language>en-US</dc:language>
  <cp:lastModifiedBy>maczkab</cp:lastModifiedBy>
  <dcterms:modified xsi:type="dcterms:W3CDTF">2012-04-30T07:36:00Z</dcterms:modified>
  <cp:revision>2</cp:revision>
  <dc:subject/>
  <dc:title/>
</cp:coreProperties>
</file>