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ja zimowego wypoczynku dla dzieci i młodzieży 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Romów w Krakowie  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ima w mieście – integracyjne ferie dla dzieci i młodzieży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0:00Z</dcterms:created>
  <dc:creator>Kot Grzegorz</dc:creator>
  <dc:description/>
  <cp:keywords/>
  <dc:language>en-US</dc:language>
  <cp:lastModifiedBy>furdzikm</cp:lastModifiedBy>
  <dcterms:modified xsi:type="dcterms:W3CDTF">2012-02-02T14:21:00Z</dcterms:modified>
  <cp:revision>3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</Properties>
</file>