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  <w:lang w:eastAsia="pl-PL"/>
        </w:rPr>
      </w:pPr>
      <w:r>
        <w:rPr/>
        <w:object w:dxaOrig="13111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pt;height:65.25pt" filled="f" o:ole="">
            <v:imagedata r:id="rId3" o:title=""/>
          </v:shape>
          <o:OLEObject Type="Embed" ProgID="" ShapeID="ole_rId2" DrawAspect="Content" ObjectID="_1098954279" r:id="rId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  <w:lang w:eastAsia="pl-PL"/>
        </w:rPr>
      </w:pPr>
      <w:r>
        <w:rPr>
          <w:rFonts w:cs="Times New Roman" w:ascii="Times New Roman" w:hAnsi="Times New Roman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  <w:lang w:eastAsia="pl-PL"/>
        </w:rPr>
      </w:pPr>
      <w:r>
        <w:rPr>
          <w:rFonts w:cs="Times New Roman" w:ascii="Times New Roman" w:hAnsi="Times New Roman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  <w:lang w:eastAsia="pl-PL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eastAsia="pl-PL"/>
        </w:rPr>
        <w:t>Szkol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  <w:lang w:eastAsia="pl-PL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Podmioty ekonomii społecznej w Polsce – specyfika, perspektywy współpracy.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21-22 stycznia 2013r., godz. 9. 00 – 15. 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green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green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elem szkolenia jest przybliżenie problematyki i specyfiki podmiotów ekonomii społecznej </w:t>
        <w:br/>
        <w:t xml:space="preserve">w Polsce oraz identyfikacja potencjalnych obszarów współpracy tych podmiotów z Gminą Miejską Kraków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Szkolenie będzie miało charakter warsztatowy z elementami wykład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rogram ramowy szkol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 xml:space="preserve">Wstęp do szkolenia – prezentacja uczestników i prowadzących oraz kontekstu szkolenia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stęp do ekonomii społecznej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tawowe pojęcia i definicje,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chy charakterystyczne podmiotów ekonomii społecznej (PES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cele społeczne i ekonomiczne polskich i zagranicznych przedsiębiorstw społecznyc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Przedsiębiorstwa społeczne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stawowe formy organizacyjno - prawne przedsiębiorstw społecznych dostępne w Polsce – krótki przegląd:</w:t>
      </w:r>
    </w:p>
    <w:p>
      <w:pPr>
        <w:pStyle w:val="Normal"/>
        <w:numPr>
          <w:ilvl w:val="1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półdzielnie socjalne</w:t>
      </w:r>
    </w:p>
    <w:p>
      <w:pPr>
        <w:pStyle w:val="Normal"/>
        <w:numPr>
          <w:ilvl w:val="1"/>
          <w:numId w:val="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ziałalność statutowa odpłatna i działalność gospodarcza NGO</w:t>
      </w:r>
    </w:p>
    <w:p>
      <w:pPr>
        <w:pStyle w:val="Normal"/>
        <w:numPr>
          <w:ilvl w:val="1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półka z.o.o.</w:t>
      </w:r>
    </w:p>
    <w:p>
      <w:pPr>
        <w:pStyle w:val="Normal"/>
        <w:numPr>
          <w:ilvl w:val="1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entrum integracji społecznej</w:t>
      </w:r>
    </w:p>
    <w:p>
      <w:pPr>
        <w:pStyle w:val="Normal"/>
        <w:numPr>
          <w:ilvl w:val="1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kład aktywności zawodowej</w:t>
      </w:r>
    </w:p>
    <w:p>
      <w:pPr>
        <w:pStyle w:val="Normal"/>
        <w:spacing w:lineRule="auto" w:line="240" w:before="0" w:after="0"/>
        <w:ind w:left="720" w:firstLine="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brane przykłady polskich i zagranicznych dobrych praktyk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otencjalne obszary współpracy podmiotów ekonomii społecznej z Gminą Miejską Kraków: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ak gmina może wspierać PES ?</w:t>
      </w:r>
    </w:p>
    <w:p>
      <w:pPr>
        <w:pStyle w:val="Normal"/>
        <w:numPr>
          <w:ilvl w:val="1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kie mogą być korzyści, bariery i ryzyka współpracy? Identyfikacja rozwiązań. 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Polityka w zakresie wsparcia ekonomii społecznej (Krajowy Program Rozwoju Ekonomii Społecznej), dostępne dla PES wsparcie</w:t>
      </w:r>
      <w:r>
        <w:rPr>
          <w:rFonts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finansowe (zwrotne i bezzwrotne)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erytoryczne (oferta OWE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 będą prowadzone w ramach projektu „</w:t>
      </w:r>
      <w:r>
        <w:rPr>
          <w:rFonts w:cs="Times New Roman" w:ascii="Times New Roman" w:hAnsi="Times New Roman"/>
          <w:b/>
          <w:i/>
        </w:rPr>
        <w:t>Myśl społecznie, działaj ekonomicznie”</w:t>
      </w:r>
      <w:r>
        <w:rPr>
          <w:rFonts w:cs="Times New Roman" w:ascii="Times New Roman" w:hAnsi="Times New Roman"/>
        </w:rPr>
        <w:t xml:space="preserve"> realizowanego przez Fundację Biuro Inicjatyw Społecznych we współpracy z Urzędem Miasta Krakowa w okresie od 1 sierpnia 2012r. do 30 czerwca 2013r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iodącym celem wspólnego przedsięwzięcia jest poprawa warunków do większego udziału podmiotów ekonomii społecznej w planowaniu i realizacji zadań publicznych na terenie Gminy Miejskiej Kraków poprzez wypracowanie </w:t>
      </w:r>
      <w:r>
        <w:rPr>
          <w:rFonts w:cs="Times New Roman" w:ascii="Times New Roman" w:hAnsi="Times New Roman"/>
          <w:b/>
          <w:i/>
        </w:rPr>
        <w:t>Programu Rozwoju Przedsiębiorczości Społecznej dla Gminy Miejskiej Kraków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29:00Z</dcterms:created>
  <dc:creator>dobrzyckae</dc:creator>
  <dc:description/>
  <cp:keywords/>
  <dc:language>en-US</dc:language>
  <cp:lastModifiedBy>dobrzyckae</cp:lastModifiedBy>
  <dcterms:modified xsi:type="dcterms:W3CDTF">2013-01-24T09:34:00Z</dcterms:modified>
  <cp:revision>4</cp:revision>
  <dc:subject/>
  <dc:title>Szkolenie:</dc:title>
</cp:coreProperties>
</file>