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13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raków 31.05.2012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Uwagi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warzyszenia Łąki Nowohuckie, Zielona Mogiła i Towarzystwa Na Rzecz Ochrony Przyrody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protokołu ze spotkania Komisji Dialogu Obywatelskiego ds. Rewitalizacji Nowej Huty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n 31.05.12. dot. budowy Zakładu Termicznego Przekształcania Odpadów przy ul. Giedroycia w NH.</w:t>
      </w:r>
    </w:p>
    <w:p>
      <w:pPr>
        <w:pStyle w:val="Normal"/>
        <w:tabs>
          <w:tab w:val="clear" w:pos="708"/>
          <w:tab w:val="left" w:pos="3402" w:leader="none"/>
        </w:tabs>
        <w:spacing w:before="0" w:after="10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waga do wypowiedzi pani dyr. E. Olszowskiej-Dej o zasadach ochrony przyrody w Polsc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ani E. Olszowska-Dej nie miała racji, gdyż w Ustawie o Ochronie Przyrody z 16 kwietnia 2004 roku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art. Art. 125 zapisan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śliny, zwierzęta lub grzyby, a także ich siedliska, nieobjęte formami ochrony przyrody mogą być niszczone lub zabijane jedynie w związku 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o znaczy, że właśnie i zwierzęta i ich siedliska podlegają ochronie z wyjątkami dalej wymienionymi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wypowiedź przedstawicieli KHK o zagrożeniu wparcia finansowego budowy spalarni, przez Komisję Europejską, na skutek osunięcia w czasie rozpoczęcia jej budowy nie zostało poparte żadnymi cytatami o warunkach dotacji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leży tu dodać, że KHK właśnie ponownie przystąpił do tworzenia nowego wniosku o wydanie ULCP (warunków realizacji budowy) a to znaczy, że procedowanie realizacji inwestycji zaczyna się od nowa i było by to okazja do zmiany lokalizacji na przez nas proponowaną, tzn. na terenie Kombinat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Halina Ordys-Skibińska, prezes Stowarzyszenia ŁN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1417" w:right="75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2:00Z</dcterms:created>
  <dc:creator> </dc:creator>
  <dc:description/>
  <cp:keywords/>
  <dc:language>en-US</dc:language>
  <cp:lastModifiedBy>czechmanowskad</cp:lastModifiedBy>
  <dcterms:modified xsi:type="dcterms:W3CDTF">2012-07-06T10:22:00Z</dcterms:modified>
  <cp:revision>2</cp:revision>
  <dc:subject/>
  <dc:title/>
</cp:coreProperties>
</file>