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okalnym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łopolskie Towarzystwo Krzewienia Kultury Fizycznej</w:t>
            </w:r>
            <w:r>
              <w:rPr/>
              <w:br/>
              <w:t>z siedziba w Krakowie przy ul. Lenartowicza 14</w:t>
            </w:r>
            <w:r>
              <w:rPr>
                <w:bCs/>
              </w:rPr>
              <w:t>, 31-138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Grand Prix Małopolskiego TKKF w siatkówce pokoleń – Kraków 2014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9:00Z</dcterms:created>
  <dc:creator>umk</dc:creator>
  <dc:description/>
  <cp:keywords/>
  <dc:language>en-US</dc:language>
  <cp:lastModifiedBy>umk</cp:lastModifiedBy>
  <dcterms:modified xsi:type="dcterms:W3CDTF">2014-03-28T07:57:00Z</dcterms:modified>
  <cp:revision>3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318735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